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220">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226">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18">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24">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ener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207000019392 del 16 de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De otro lado, en el mes de diciembre de 2019 se realizaron reuniones entre el Consorcio Proyección Capital, la UAESP y los concesionarios para la revisión de diferentes temas tales como Comité Fiduciario, PQRS, visitas a Centros de Atención al Usuario. La reunión de presentación del informe mensual de las actividades de la gestión comercial y financiera del esquema de aseo de noviembre de 2019, que contiene la información un mes vencido es decir de octubre de 2019, será realizada en el mes de ener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A continuación, se presentan cada una de las actividades de la gestión comercial y financiera del servicio público de aseo de ener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iCs/>
        </w:rPr>
      </w:pPr>
      <w:r>
        <w:rPr>
          <w:rFonts w:cs="Arial" w:ascii="Arial" w:hAnsi="Arial"/>
          <w:b/>
          <w:i/>
          <w:iCs/>
        </w:rPr>
        <w:t>A. Catastro de Suscriptores y Usuario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
          <w:i/>
          <w:iCs/>
        </w:rPr>
      </w:pPr>
      <w:r>
        <w:rPr>
          <w:rFonts w:cs="Arial" w:ascii="Arial" w:hAnsi="Arial"/>
          <w:bCs/>
          <w:i/>
          <w:i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color w:val="000000"/>
        </w:rPr>
      </w:pPr>
      <w:r>
        <w:rPr>
          <w:rFonts w:cs="Arial" w:ascii="Arial" w:hAnsi="Arial"/>
          <w:bCs/>
          <w:i/>
          <w:iCs/>
          <w:color w:val="000000"/>
        </w:rPr>
        <w:t xml:space="preserve">En enero de 2020, el Consorcio Proyección Capital revisó la marcación de las cuentas contrato de los inmuebles de conservación arquitectónica, que a cada uno de estos predios se les asimile a estrato 1 sin quitarle el estrato original. </w:t>
      </w:r>
    </w:p>
    <w:p>
      <w:pPr>
        <w:pStyle w:val="Normal"/>
        <w:jc w:val="both"/>
        <w:rPr>
          <w:rFonts w:ascii="Arial" w:hAnsi="Arial" w:cs="Arial"/>
          <w:bCs/>
          <w:i/>
          <w:i/>
          <w:iCs/>
          <w:color w:val="000000"/>
        </w:rPr>
      </w:pPr>
      <w:r>
        <w:rPr>
          <w:rFonts w:cs="Arial" w:ascii="Arial" w:hAnsi="Arial"/>
          <w:bCs/>
          <w:i/>
          <w:iCs/>
          <w:color w:val="000000"/>
        </w:rPr>
      </w:r>
    </w:p>
    <w:p>
      <w:pPr>
        <w:pStyle w:val="Normal"/>
        <w:jc w:val="both"/>
        <w:rPr/>
      </w:pPr>
      <w:r>
        <w:rPr>
          <w:rFonts w:cs="Arial" w:ascii="Arial" w:hAnsi="Arial"/>
          <w:bCs/>
          <w:i/>
          <w:iCs/>
          <w:color w:val="000000"/>
        </w:rPr>
        <w:t>Es así como, la Interventoría en el informe del mes de enero de 2020 en el que reporta las actividades de diciembre de 2019, manifiesta en los apartes de Promoambiental Distrito S.A.S. E.S.P., Limpieza Metropolitana S.A. E.S.P., Bogotá Limpia S.A.S. E.S.P. y Área Limpia Distrito Capital S.A.S. E.S.P., que al realizar</w:t>
      </w:r>
      <w:r>
        <w:rPr>
          <w:rFonts w:cs="Arial" w:ascii="Arial" w:hAnsi="Arial"/>
          <w:bCs/>
          <w:i/>
          <w:iCs/>
        </w:rPr>
        <w:t xml:space="preserve">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de Promoambiental Distrito S.A.S. E.S.P. y Bogotá Limpia S.A.S. E.S.P. no tienen soportes en este sistema y las de Limpieza Metropolitana S.A. E.S.P. y </w:t>
      </w:r>
      <w:r>
        <w:rPr>
          <w:rFonts w:cs="Arial" w:ascii="Arial" w:hAnsi="Arial"/>
          <w:bCs/>
          <w:i/>
          <w:iCs/>
          <w:color w:val="000000"/>
        </w:rPr>
        <w:t>Área Limpia Distrito Capital S.A.S. E.S.P.,</w:t>
      </w:r>
      <w:r>
        <w:rPr>
          <w:rFonts w:cs="Arial" w:ascii="Arial" w:hAnsi="Arial"/>
          <w:bCs/>
          <w:i/>
          <w:iCs/>
        </w:rPr>
        <w:t xml:space="preserve"> sí tienen los oficios de soporte que fueron enviados directamente por el IDPC al Prestador.</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En cuanto a Bogotá Limpia S.A.S. E.S.P., el Consorcio Proyección Capital manifiesta que al realizar la revisión de la base de datos enviada por el IDPC contra la base de datos del catastro de suscriptores, en el mes de diciembre de 2019, aún se presentaban 4 cuentas contrato “Sin Aporte”, y en las reuniones de seguimiento de los meses de noviembre y diciembre de 2019, se le solicitó al Concesionario realizar la reclasificación de cada una de las cuentas a “Entidades sin ánimo de lucro”,</w:t>
      </w:r>
      <w:r>
        <w:rPr>
          <w:rFonts w:cs="Arial" w:ascii="Arial" w:hAnsi="Arial"/>
          <w:bCs/>
          <w:i/>
          <w:iCs/>
          <w:color w:val="000000"/>
        </w:rPr>
        <w:t xml:space="preserve"> de acuerdo con lo establecido en artículo 89 de la ley 142 de 1998, ya que en esta Ley no está definida la clasificación “Sin Aporte”. Así mismo, la Interventoría realizó una nueva revisión con corte a 31 de enero de 2020, evidenciando siete cuentas contrato que continúan registradas como “Sin Aporte”.</w:t>
      </w:r>
    </w:p>
    <w:p>
      <w:pPr>
        <w:pStyle w:val="Normal"/>
        <w:jc w:val="both"/>
        <w:rPr>
          <w:rFonts w:ascii="Arial" w:hAnsi="Arial" w:eastAsia="Arial" w:cs="Arial"/>
          <w:bCs/>
          <w:i/>
          <w:i/>
          <w:iCs/>
          <w:color w:val="000000"/>
        </w:rPr>
      </w:pPr>
      <w:r>
        <w:rPr>
          <w:rFonts w:eastAsia="Arial" w:cs="Arial" w:ascii="Arial" w:hAnsi="Arial"/>
          <w:bCs/>
          <w:i/>
          <w:iCs/>
          <w:color w:val="000000"/>
        </w:rPr>
        <w:t xml:space="preserve"> </w:t>
      </w:r>
    </w:p>
    <w:p>
      <w:pPr>
        <w:pStyle w:val="Normal"/>
        <w:jc w:val="both"/>
        <w:rPr>
          <w:rFonts w:ascii="Arial" w:hAnsi="Arial" w:cs="Arial"/>
          <w:bCs/>
          <w:i/>
          <w:i/>
          <w:iCs/>
          <w:color w:val="000000"/>
        </w:rPr>
      </w:pPr>
      <w:r>
        <w:rPr>
          <w:rFonts w:cs="Arial" w:ascii="Arial" w:hAnsi="Arial"/>
          <w:bCs/>
          <w:i/>
          <w:iCs/>
          <w:color w:val="000000"/>
        </w:rPr>
        <w:t>El Prestador Ciudad Limpia Bogotá S.A. E.S.P. no presentó novedades frente a la base de datos del catastro de suscriptores, lo que implica que se encuentra al día en la marcación.</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t>De igual forma, el Consorcio Proyección Capital solicitó a los Prestadores del servicio la marcación en el archivo de catastro, de las cuentas contrato que son Viviendas de Interés Prioritario – VIP, de acuerdo con lo establecido en el Decreto 399 de 2014.</w:t>
      </w:r>
    </w:p>
    <w:p>
      <w:pPr>
        <w:pStyle w:val="Normal"/>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rPr>
      </w:pPr>
      <w:r>
        <w:rPr>
          <w:rFonts w:cs="Arial" w:ascii="Arial" w:hAnsi="Arial"/>
          <w:bCs/>
          <w:i/>
          <w:iCs/>
        </w:rPr>
        <w:t>En cuanto a la vigencia de los aforos de grandes generadores, el Consorcio Proyección Capital continuó solicitando a los concesionarios la actualización de estos, en atención a lo establecido en el Artículo 4.4.1.3. de la Resolución CRA 151 de 2001, sobre la vigencia del resultado del aforo ordinario, qu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 y teniendo en cuenta que: “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De igual forma, l</w:t>
      </w:r>
      <w:r>
        <w:rPr>
          <w:rFonts w:cs="Arial" w:ascii="Arial" w:hAnsi="Arial"/>
          <w:bCs/>
          <w:color w:val="000000"/>
        </w:rPr>
        <w:t>a interventoría realiz</w:t>
      </w:r>
      <w:r>
        <w:rPr>
          <w:rFonts w:cs="Arial" w:ascii="Arial" w:hAnsi="Arial"/>
          <w:bCs/>
        </w:rPr>
        <w:t xml:space="preserve">ó seguimiento al Plan de Acción de las </w:t>
      </w:r>
      <w:r>
        <w:rPr>
          <w:rFonts w:cs="Arial" w:ascii="Arial" w:hAnsi="Arial"/>
          <w:bCs/>
          <w:color w:val="000000"/>
        </w:rPr>
        <w:t>Solicitudes de Acción Correctiva hechas a Promoambiental Distrito S.A.S. E.S.P., Limpieza Metropolitana S.A. E.S.P. y Bogotá Limpia S.A. E.S.P., quienes se encuentran ejecutando las actividades programadas en su respectivo cronograma formulado para dar cierre a estas S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La Interventoría evidenció que, con corte a 31 de enero de 2020, Ciudad Limpia Bogotá S.A. E.S.P. y Área Limpia Distrito Capital S.A.S. E.S.P. tienen cada uno un aforo vencido de los grandes generadores, según la base de datos descargada del sistema integrado para la gestión de aseo de Bogotá –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continuación, se presenta el seguimiento realizado para diciembre de 2019 y enero de 2020, por el Consorcio Proyección Capital a las SAC generadas: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8455" cy="4774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5" r="-3" b="-5"/>
                    <a:stretch>
                      <a:fillRect/>
                    </a:stretch>
                  </pic:blipFill>
                  <pic:spPr bwMode="auto">
                    <a:xfrm>
                      <a:off x="0" y="0"/>
                      <a:ext cx="6688455" cy="477456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enero de 2020, Oficio radicado UAESP 20207000065902 del 14 de febrero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 evidenciando que las ASE 2, 3, 4 y 5 tienen el 99% de las cuentas con coordenadas asign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3 y 5; en el ASE 4 al concesionario le faltan algunos registros por diligenciar la información correspondiente al código de Microrruta de barrido y reco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el Consorcio Proyección Capital solicitó a los cinco Concesionarios la inclusión de los parámetros operativos en la totalidad de las cuentas contrat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s así como, e</w:t>
      </w:r>
      <w:r>
        <w:rPr>
          <w:rFonts w:cs="Arial" w:ascii="Arial" w:hAnsi="Arial"/>
          <w:bCs/>
        </w:rPr>
        <w:t xml:space="preserve">l Consorcio Proyección Capital ha realizado la revisión de la actualización del </w:t>
      </w:r>
      <w:r>
        <w:rPr>
          <w:rFonts w:cs="Arial" w:ascii="Arial" w:hAnsi="Arial"/>
          <w:bCs/>
          <w:color w:val="000000"/>
        </w:rPr>
        <w:t xml:space="preserve">catastro de zona rural en las ASE correspondientes y del cronograma de acción correctiva de la SAC abierta a Promoambiental Distrito S.A.S. A continuación, se presenta el seguimiento realizado para diciembre de 2019 y enero de 2020, por el Consorcio Proyección Capital a la SAC generada: </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Tabla No. 3 Solicitudes de Acción Correctiva – SAC – Catastro Zonas Rurales</w:t>
      </w:r>
    </w:p>
    <w:p>
      <w:pPr>
        <w:pStyle w:val="Normal"/>
        <w:jc w:val="center"/>
        <w:rPr>
          <w:rFonts w:ascii="Arial" w:hAnsi="Arial" w:cs="Arial"/>
          <w:bCs/>
          <w:color w:val="000000"/>
          <w:sz w:val="18"/>
          <w:szCs w:val="18"/>
        </w:rPr>
      </w:pPr>
      <w:r>
        <w:rPr/>
        <w:drawing>
          <wp:inline distT="0" distB="0" distL="0" distR="0">
            <wp:extent cx="6688455" cy="168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 t="-18" r="-3" b="-18"/>
                    <a:stretch>
                      <a:fillRect/>
                    </a:stretch>
                  </pic:blipFill>
                  <pic:spPr bwMode="auto">
                    <a:xfrm>
                      <a:off x="0" y="0"/>
                      <a:ext cx="6688455" cy="168592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enero de 2020, Oficio radicado UAESP 20207000065902 del 14 de febrero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4 Catastro de Suscriptores y Usuarios por ASE y Localidad</w:t>
      </w:r>
    </w:p>
    <w:p>
      <w:pPr>
        <w:pStyle w:val="Normal"/>
        <w:jc w:val="center"/>
        <w:rPr/>
      </w:pPr>
      <w:r>
        <w:rPr>
          <w:rFonts w:cs="Arial" w:ascii="Arial" w:hAnsi="Arial"/>
          <w:bCs/>
          <w:sz w:val="18"/>
          <w:szCs w:val="18"/>
        </w:rPr>
        <w:t>enero de 2020</w:t>
      </w:r>
    </w:p>
    <w:p>
      <w:pPr>
        <w:pStyle w:val="Normal"/>
        <w:jc w:val="center"/>
        <w:rPr>
          <w:rFonts w:ascii="Arial" w:hAnsi="Arial" w:cs="Arial"/>
          <w:bCs/>
          <w:sz w:val="18"/>
          <w:szCs w:val="18"/>
        </w:rPr>
      </w:pPr>
      <w:r>
        <w:rPr/>
        <w:drawing>
          <wp:inline distT="0" distB="0" distL="0" distR="0">
            <wp:extent cx="3943350" cy="3581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9" t="-10" r="-9" b="-10"/>
                    <a:stretch>
                      <a:fillRect/>
                    </a:stretch>
                  </pic:blipFill>
                  <pic:spPr bwMode="auto">
                    <a:xfrm>
                      <a:off x="0" y="0"/>
                      <a:ext cx="3943350" cy="3581400"/>
                    </a:xfrm>
                    <a:prstGeom prst="rect">
                      <a:avLst/>
                    </a:prstGeom>
                  </pic:spPr>
                </pic:pic>
              </a:graphicData>
            </a:graphic>
          </wp:inline>
        </w:drawing>
      </w:r>
    </w:p>
    <w:p>
      <w:pPr>
        <w:pStyle w:val="Normal"/>
        <w:jc w:val="both"/>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ener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Suscriptores del mes de ener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409055" cy="2344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4" t="-11" r="-4" b="-11"/>
                    <a:stretch>
                      <a:fillRect/>
                    </a:stretch>
                  </pic:blipFill>
                  <pic:spPr bwMode="auto">
                    <a:xfrm>
                      <a:off x="0" y="0"/>
                      <a:ext cx="6409055" cy="2344420"/>
                    </a:xfrm>
                    <a:prstGeom prst="rect">
                      <a:avLst/>
                    </a:prstGeom>
                  </pic:spPr>
                </pic:pic>
              </a:graphicData>
            </a:graphic>
          </wp:inline>
        </w:drawing>
      </w:r>
    </w:p>
    <w:p>
      <w:pPr>
        <w:pStyle w:val="Normal"/>
        <w:jc w:val="both"/>
        <w:rPr>
          <w:rFonts w:ascii="Arial" w:hAnsi="Arial" w:cs="Arial"/>
          <w:b/>
          <w:b/>
          <w:bCs/>
        </w:rPr>
      </w:pPr>
      <w:r>
        <w:rPr>
          <w:rFonts w:eastAsia="Arial" w:cs="Arial" w:ascii="Arial" w:hAnsi="Arial"/>
          <w:bCs/>
        </w:rPr>
        <w:t xml:space="preserve">    </w:t>
      </w:r>
      <w:r>
        <w:rPr>
          <w:rFonts w:cs="Arial" w:ascii="Arial" w:hAnsi="Arial"/>
          <w:iCs/>
          <w:sz w:val="16"/>
          <w:szCs w:val="16"/>
          <w:lang w:val="es-MX"/>
        </w:rPr>
        <w:t>Fuente: Concesionarios del Servicio Público de Aseo – Sistema de Información Comercial - SIGAB de enero de 2020</w:t>
      </w:r>
    </w:p>
    <w:p>
      <w:pPr>
        <w:pStyle w:val="Normal"/>
        <w:jc w:val="both"/>
        <w:rPr>
          <w:rFonts w:ascii="Arial" w:hAnsi="Arial" w:cs="Arial"/>
          <w:bCs/>
        </w:rPr>
      </w:pPr>
      <w:r>
        <w:rPr>
          <w:rFonts w:cs="Arial" w:ascii="Arial" w:hAnsi="Arial"/>
          <w:bCs/>
        </w:rPr>
        <w:t xml:space="preserve">En la siguiente tabla se observa el Catastro de Suscriptores total por ASE del mes de ener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5 Catastro de Suscriptores</w:t>
      </w:r>
    </w:p>
    <w:tbl>
      <w:tblPr>
        <w:tblW w:w="4566" w:type="dxa"/>
        <w:jc w:val="center"/>
        <w:tblInd w:w="0" w:type="dxa"/>
        <w:tblLayout w:type="fixed"/>
        <w:tblCellMar>
          <w:top w:w="0" w:type="dxa"/>
          <w:left w:w="70" w:type="dxa"/>
          <w:bottom w:w="0" w:type="dxa"/>
          <w:right w:w="70" w:type="dxa"/>
        </w:tblCellMar>
      </w:tblPr>
      <w:tblGrid>
        <w:gridCol w:w="1522"/>
        <w:gridCol w:w="1522"/>
        <w:gridCol w:w="1522"/>
      </w:tblGrid>
      <w:tr>
        <w:trPr>
          <w:trHeight w:val="4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diciembre 2019</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enero 2020</w:t>
            </w:r>
          </w:p>
        </w:tc>
      </w:tr>
      <w:tr>
        <w:trPr>
          <w:trHeight w:val="229"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6.322</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3.071</w:t>
            </w:r>
          </w:p>
        </w:tc>
      </w:tr>
      <w:tr>
        <w:trPr>
          <w:trHeight w:val="229"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6.663</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5.002</w:t>
            </w:r>
          </w:p>
        </w:tc>
      </w:tr>
      <w:tr>
        <w:trPr>
          <w:trHeight w:val="229"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4.51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4.907</w:t>
            </w:r>
          </w:p>
        </w:tc>
      </w:tr>
      <w:tr>
        <w:trPr>
          <w:trHeight w:val="229"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7.174</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7.001</w:t>
            </w:r>
          </w:p>
        </w:tc>
      </w:tr>
      <w:tr>
        <w:trPr>
          <w:trHeight w:val="229"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664</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6.270</w:t>
            </w:r>
          </w:p>
        </w:tc>
      </w:tr>
      <w:tr>
        <w:trPr>
          <w:trHeight w:val="229"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725.333</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6.251</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diciembre de 2019 y ener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s reclamaciones por los resultados del censo de actualización del catastro de suscriptores y usuarios, lo cual generó un incremento en el valor de la factura, en atención a que se les han incrementado las unidades residenciales y no residenciales, por esta actividad. Así mismo, la variación en el catastro se debe a las reclamaciones en los predios de conservación arquitectónica y predios sin construir, y en el caso de Promoambiental Distrito S.A.S. E.S.P. y Área Limpia Distrito Capital S.A.S. E.S.P., la variación en el catastro de suscriptores también se debe al cambio de empresa para realizar la facturación conjunta de la EAAB E.S.P. a Coden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enero de 2020 fue del 0,51%, frente al mes de diciembre de 2019, con una disminución de 2.964 suscriptores, y la localidad con mayor número de suscriptores fue Usaquén con 225.817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enero de 2020 fue del 0,28%, frente al mes de diciembre de 2019, con una disminución de 1.661 suscriptores, y la localidad con mayor número de suscriptores fue Bosa con 161.942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enero de 2020 fue del 0,10%, frente al mes de diciembre de 2019, con un incremento de 397 suscriptores, y la localidad con mayor número de suscriptores fue Kennedy con 271.575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la variación del total de suscriptores de enero de 2020 fue del 0,06%, frente al mes de diciembre de 2019, con una disminución de 173 suscriptores, y la localidad con mayor número de suscriptores fue Engativá con 215.825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enero de 2020 fue del 0,15%, frente al mes de diciembre de 2019, con una disminución de 4.394 suscriptores. Esta ASE solo tiene una localidad, Suba con 376.270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14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enero de 2020, y como se observa el ASE 2 es la que cuenta con el mayor número de usuarios, lo que representa el 38%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85815" cy="2668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5" t="-11" r="-5" b="-11"/>
                    <a:stretch>
                      <a:fillRect/>
                    </a:stretch>
                  </pic:blipFill>
                  <pic:spPr bwMode="auto">
                    <a:xfrm>
                      <a:off x="0" y="0"/>
                      <a:ext cx="5885815" cy="26682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ener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la siguiente tabla se observa el Catastro de Usuarios total por ASE del mes de diciembre 2019 y ener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6 Catastro de Usuarios</w:t>
      </w:r>
    </w:p>
    <w:tbl>
      <w:tblPr>
        <w:tblW w:w="4071" w:type="dxa"/>
        <w:jc w:val="center"/>
        <w:tblInd w:w="0" w:type="dxa"/>
        <w:tblLayout w:type="fixed"/>
        <w:tblCellMar>
          <w:top w:w="0" w:type="dxa"/>
          <w:left w:w="70" w:type="dxa"/>
          <w:bottom w:w="0" w:type="dxa"/>
          <w:right w:w="70" w:type="dxa"/>
        </w:tblCellMar>
      </w:tblPr>
      <w:tblGrid>
        <w:gridCol w:w="1591"/>
        <w:gridCol w:w="1240"/>
        <w:gridCol w:w="1240"/>
      </w:tblGrid>
      <w:tr>
        <w:trPr>
          <w:trHeight w:val="4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diciembre 2019</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enero 2020</w:t>
            </w:r>
          </w:p>
        </w:tc>
      </w:tr>
      <w:tr>
        <w:trPr>
          <w:trHeight w:val="23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9.235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4.393 </w:t>
            </w:r>
          </w:p>
        </w:tc>
      </w:tr>
      <w:tr>
        <w:trPr>
          <w:trHeight w:val="23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8.767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5.206 </w:t>
            </w:r>
          </w:p>
        </w:tc>
      </w:tr>
      <w:tr>
        <w:trPr>
          <w:trHeight w:val="23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09.573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09.500 </w:t>
            </w:r>
          </w:p>
        </w:tc>
      </w:tr>
      <w:tr>
        <w:trPr>
          <w:trHeight w:val="23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761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8.087 </w:t>
            </w:r>
          </w:p>
        </w:tc>
      </w:tr>
      <w:tr>
        <w:trPr>
          <w:trHeight w:val="23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5.547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448 </w:t>
            </w:r>
          </w:p>
        </w:tc>
      </w:tr>
      <w:tr>
        <w:trPr>
          <w:trHeight w:val="23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50.88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37.634</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diciembre de 2019 y ener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s reclamaciones por los resultados del censo de actualización del catastro de suscriptores y usuarios, lo cual generó un incremento en el valor de la factura, en atención a que se les han incrementado las unidades residenciales y no residenciales, por esta actividad. Así mismo, la variación se debe a las reclamaciones en los predios de conservación arquitectónica y predios sin construir, y en el caso de Promoambiental Distrito S.A.S. E.S.P. y Área Limpia Distrito Capital S.A.S. E.S.P., la variación en el catastro de suscriptores también se debe al cambio de empresa para realizar la facturación conjunta de la EAAB E.S.P. a Coden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análisis de la variación en la facturación de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1 la variación del total de usuarios de enero de 2020 fue del 0,66%, frente al mes de diciembre de 2019, con una disminución de 4.842 usuarios, y la localidad con mayor número de usuarios fue Usaquén con 249.703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enero de 2020 fue del 0,40%, frente al mes de diciembre de 2019, con una disminución de 3.561 usuarios, y la localidad con mayor número de usuarios fue Bosa con 235.50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enero de 2020 fue del 0,01%, frente al mes de diciembre de 2019, con una disminución de 73 usuarios, y la localidad con mayor número de usuarios fue Kennedy con 371.60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enero de 2020 fue del 0,09%, frente al mes de diciembre de 2019, con un incremento de 326 usuarios, y la localidad con mayor número de usuarios fue Engativá con 303.78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enero de 2020 fue del 1,17%, frente al mes de diciembre de 2019, con una disminución de 5.099 usuarios, y esta ASE solo tiene una localidad, Suba con 430.448.</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l</w:t>
      </w:r>
      <w:r>
        <w:rPr>
          <w:rFonts w:cs="Arial" w:ascii="Arial" w:hAnsi="Arial"/>
          <w:bCs/>
        </w:rPr>
        <w:t>a Interventoría en el informe del mes de enero de 2020 en el que reporta las actividades de diciembre de 2019, manifiesta en los apartes de Promoambiental Distrito S.A.S. E.S.P., que se encuentra aplicando los descuentos asociados al nivel de cumplimiento de las metas de calidad del servicio, de acuerdo con el compromiso adquirido de empezar a aplicarlos en el mes de noviembre de 2019. Así mismo, en cuanto a los Concesionarios Limpieza Metropolitana S.A. E.S.P., Ciudad Limpia Bogotá S.A. E.S.P., Bogotá Limpia S.A.S. E.S.P. y Área Limpia Distrito Capital S.A.S. E.S.P., manifiesta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Bogotá Limpia S.A.S. E.SP., el Consorcio Proyección Capital le hizo una Solicitud de Acción Correctiva radicada mediante comunicado UAESP-CPC-ASE4-1359-20, el día 20 de enero de 2020. A continuación se presenta el avance:</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7 Solicitudes de Acción Correctiva – SAC – Descuentos Calidad del Servicio</w:t>
      </w:r>
    </w:p>
    <w:p>
      <w:pPr>
        <w:pStyle w:val="Normal"/>
        <w:jc w:val="center"/>
        <w:rPr>
          <w:rFonts w:ascii="Arial" w:hAnsi="Arial" w:cs="Arial"/>
          <w:bCs/>
        </w:rPr>
      </w:pPr>
      <w:r>
        <w:rPr/>
        <w:drawing>
          <wp:inline distT="0" distB="0" distL="0" distR="0">
            <wp:extent cx="6683375" cy="1116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4" t="-29" r="-4" b="-29"/>
                    <a:stretch>
                      <a:fillRect/>
                    </a:stretch>
                  </pic:blipFill>
                  <pic:spPr bwMode="auto">
                    <a:xfrm>
                      <a:off x="0" y="0"/>
                      <a:ext cx="6683375" cy="111633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enero de 2020, Oficio radicado UAESP 20207000065902 del 14 de febrero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enero de 2020 en el que reporta las actividades de diciembre de 2019, en los apartes de los cinco Concesionarios que, al analizar las tarifas aplicadas por los Concesionarios para diciembre de 2019, estas corresponden de manera razonable a las estimadas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conforme a la metodología informada por la UAESP en comunicado 20192000034811, el Consorcio Proyección Capital informa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facturación radicados por el Consorcio Proyección Capital en la Unidad en la vigencia 2019, en donde informó que se tienen tres prestadores que están aplicando el DCM de acuerdo con la metodología establecida por la UAESP en los pliegos de la licitación, como son Promoambiental Distrito S.A.S. E.S.P., Limpieza Metropolitana S.A. E.S.P. y Ciudad Limpia Bogotá, y que se tienen dos prestadores que no están aplicando el DCM de acuerdo con la metodología establecida por la UAESP en los pliegos de la licitación, Bogotá Limpia S.A.S.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color w:val="000000"/>
          <w:sz w:val="18"/>
          <w:szCs w:val="18"/>
        </w:rPr>
        <w:t>Tabla No. 8 Solicitudes de Acción Correctiva – SAC – Descuento al Costo Máximo Tarifario ofertado - DCM</w:t>
      </w:r>
    </w:p>
    <w:p>
      <w:pPr>
        <w:pStyle w:val="Normal"/>
        <w:jc w:val="center"/>
        <w:rPr>
          <w:rFonts w:ascii="Arial" w:hAnsi="Arial" w:cs="Arial"/>
          <w:bCs/>
        </w:rPr>
      </w:pPr>
      <w:r>
        <w:rPr/>
        <w:drawing>
          <wp:inline distT="0" distB="0" distL="0" distR="0">
            <wp:extent cx="6633845" cy="2599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4" t="-10" r="-4" b="-10"/>
                    <a:stretch>
                      <a:fillRect/>
                    </a:stretch>
                  </pic:blipFill>
                  <pic:spPr bwMode="auto">
                    <a:xfrm>
                      <a:off x="0" y="0"/>
                      <a:ext cx="6633845" cy="259969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cabe anotar que el valor en la facturación de la prestación del servicio público de aseo ha variado debido a las siguientes causas:</w:t>
      </w:r>
    </w:p>
    <w:p>
      <w:pPr>
        <w:pStyle w:val="Normal"/>
        <w:jc w:val="both"/>
        <w:rPr/>
      </w:pPr>
      <w:r>
        <w:rPr>
          <w:rFonts w:cs="Arial" w:ascii="Arial" w:hAnsi="Arial"/>
          <w:bCs/>
        </w:rPr>
        <w:t>- Variaciones producto de la aplicación de las disposiciones contenidas en las metodologías tarifarias, es decir, variaciones de los parámetros de las actividades de comercialización, recolección y transporte de residuos no aprovechables, barrido y limpieza urbana de vías y áreas públicas, aprovechamiento y disposición final y tratamiento de lixiviados, tales como, mayor cantidad de residuos recolectados o mayor cantidad de kilómetros de barrido ejecutados, de conformidad con la metodología tarifaria establecida en la Resolución CRA 720 de 201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 Incremento en los índices de precios que contienen las fórmulas tarifarias de la Resolución CRA 720 de 2015, de acuerdo con lo señalado en el Artículo 125 de la Ley 142 de 1994, el cual establece </w:t>
      </w:r>
      <w:r>
        <w:rPr>
          <w:rFonts w:cs="Arial" w:ascii="Arial" w:hAnsi="Arial"/>
          <w:bCs/>
          <w:i/>
          <w:iCs/>
        </w:rPr>
        <w:t>“Durante el período de vigencia de cada fo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ciento (3%) en alguno de los índices de precios que considera la fórmula.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Es así como, en el documento de trabajo de la Resolución CRA 720 de 2015 estableció que </w:t>
      </w:r>
      <w:r>
        <w:rPr>
          <w:rFonts w:cs="Arial" w:ascii="Arial" w:hAnsi="Arial"/>
          <w:bCs/>
          <w:i/>
          <w:iCs/>
        </w:rPr>
        <w:t>“Aunque los valores entre los diferentes índices presentan algunas diferencias, la gráfica muestra que en los últimos años los cuatro índices presentan una tendencia similar. A partir de esto y teniendo en cuenta que cada índice se eligió de acuerdo a las características propias de cada componente; el Costo de Barrido y Limpieza por suscriptor (CBLS) se actualizará con el Salario Mínimo Mensual Legal Vigente adoptado por el Gobierno Nacional; el Costo de Recolección y Transporte (CRT) con una combinación del IPC (índice de Precios al Consumidor) al 89% y del ICFO (rubro de Combustible Fuel Oil y Diesel Oil ACPM) al 11%, obteniendo la siguiente relación: ; el Costo de Disposición Final (CDF) se actualizará de acuerdo con el IOExp (índice del grupo de obras de explanación) y el costo de tratamiento de lixiviados se actualizará con el IPC (índice de Precios al Consumidor). Asimismo, el Costo de Limpieza Urbana por Suscriptor (CLUS) se actualizará con el Salario Mínimo Mensual Legal Vigente adoptado por el Gobierno Nacional y en lo que respecta al costo de comercialización se actualizará con el IPC (índice de Precios al Consumidor).</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 Actualización del catastro de usuarios en cumplimiento de los Contratos de Concesión suscritos entre la UAESP y los prestadores del servicio público de aseo, y el numeral 2.1.1 de la Resolución UAESP 27 de 2018, Reglamento Comercial y Financiero para la prestación  que establece </w:t>
      </w:r>
      <w:r>
        <w:rPr>
          <w:rFonts w:cs="Arial" w:ascii="Arial" w:hAnsi="Arial"/>
          <w:bCs/>
          <w:i/>
          <w:iCs/>
        </w:rPr>
        <w:t>“Cada concesionario del servicio público de aseo dentro de su ASE, es responsable de adelantar las acciones necesarias para garantizar que la información del catastro de suscriptores contenga de modo fiel, preciso y actualizado los datos identificadores básicos de los suscriptores del servicio público de aseo, con el fin de facturar correctamente y ejecutar los procesos de recaudo y recuperación de cartera, entre otras actividades.”</w:t>
      </w:r>
      <w:r>
        <w:rPr>
          <w:rFonts w:cs="Arial" w:ascii="Arial" w:hAnsi="Arial"/>
          <w:bCs/>
        </w:rPr>
        <w:t>. Por lo cual, los Prestadores del servicio realizaron la actualización del catastro de usuarios mediante la aplicación de un censo para verificar el número real de unidades residenciales y unidades no residenciales, y el uso de cada una de ellas.</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t>- Autorización por parte de la Comisión de Regulación de Agua Potable y Saneamiento Básico - CRA de incrementar el valor del costo de Disposición Final y Tratamiento de Lixiviados, de acuerdo con la Resolución 843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al Concesionario Promoambiental Distrito S.A.S. E.S.P. con ocasión del cambio de empresa para realizar la facturación conjunta, es decir a Codensa S.A. E.S.P. se le han incrementado los reclamos por concepto de factu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enero de 2020, presentado por los Concesionarios en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9 Facturación por ASE y Localidad</w:t>
      </w:r>
    </w:p>
    <w:p>
      <w:pPr>
        <w:pStyle w:val="Normal"/>
        <w:tabs>
          <w:tab w:val="clear" w:pos="708"/>
          <w:tab w:val="left" w:pos="3686" w:leader="none"/>
        </w:tabs>
        <w:jc w:val="center"/>
        <w:rPr/>
      </w:pPr>
      <w:r>
        <w:rPr>
          <w:rFonts w:cs="Arial" w:ascii="Arial" w:hAnsi="Arial"/>
          <w:bCs/>
          <w:sz w:val="18"/>
          <w:szCs w:val="18"/>
        </w:rPr>
        <w:t>ener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2867025" cy="4343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13" t="-8" r="-13" b="-8"/>
                    <a:stretch>
                      <a:fillRect/>
                    </a:stretch>
                  </pic:blipFill>
                  <pic:spPr bwMode="auto">
                    <a:xfrm>
                      <a:off x="0" y="0"/>
                      <a:ext cx="2867025"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enero de 2020</w:t>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pPr>
      <w:r>
        <w:rPr>
          <w:rFonts w:cs="Arial" w:ascii="Arial" w:hAnsi="Arial"/>
          <w:bCs/>
        </w:rPr>
        <w:t>La facturación total de enero de 2020 fue de $83.279.238.321, y está distribuida como se observa en el siguiente gráf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106160" cy="2602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6" t="-13" r="-6" b="-13"/>
                    <a:stretch>
                      <a:fillRect/>
                    </a:stretch>
                  </pic:blipFill>
                  <pic:spPr bwMode="auto">
                    <a:xfrm>
                      <a:off x="0" y="0"/>
                      <a:ext cx="6106160" cy="260223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enero de 2020</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14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enero de 2020 con nov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ariación en el valor facturado de las ASE 2, 3 y 4, del mes de enero de 2020 versus el valor facturado en noviembre de 2019, se debe a ajustes en los ciclos de facturación por parte de la EAAB E.S.P., los cuales han cambiado de un mes a otro, y a las reclamaciones por parte de los usu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enero de 2020 con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ariación en el valor facturado de las ASE 1 y 5, del mes de diciembre de 2019 versus el valor facturado en noviembre de 2019, se debe a los ajustes en la facturación conjunta con Codensa S.A. y a las reclamaciones de los usuarios por este concep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total de las ASE 2, 3 y 4, de ener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0 Facturación por ASE con la EAAB E.S.P.</w:t>
      </w:r>
    </w:p>
    <w:tbl>
      <w:tblPr>
        <w:tblW w:w="7532" w:type="dxa"/>
        <w:jc w:val="center"/>
        <w:tblInd w:w="0" w:type="dxa"/>
        <w:tblLayout w:type="fixed"/>
        <w:tblCellMar>
          <w:top w:w="0" w:type="dxa"/>
          <w:left w:w="70" w:type="dxa"/>
          <w:bottom w:w="0" w:type="dxa"/>
          <w:right w:w="70" w:type="dxa"/>
        </w:tblCellMar>
      </w:tblPr>
      <w:tblGrid>
        <w:gridCol w:w="1967"/>
        <w:gridCol w:w="1788"/>
        <w:gridCol w:w="1788"/>
        <w:gridCol w:w="1989"/>
      </w:tblGrid>
      <w:tr>
        <w:trPr>
          <w:trHeight w:val="4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19</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iciembre.19</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0</w:t>
            </w:r>
          </w:p>
        </w:tc>
      </w:tr>
      <w:tr>
        <w:trPr>
          <w:trHeight w:val="214" w:hRule="atLeast"/>
        </w:trPr>
        <w:tc>
          <w:tcPr>
            <w:tcW w:w="1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955.678.950</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829.120.026</w:t>
            </w:r>
          </w:p>
        </w:tc>
        <w:tc>
          <w:tcPr>
            <w:tcW w:w="198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091.490.723</w:t>
            </w:r>
          </w:p>
        </w:tc>
      </w:tr>
      <w:tr>
        <w:trPr>
          <w:trHeight w:val="214" w:hRule="atLeast"/>
        </w:trPr>
        <w:tc>
          <w:tcPr>
            <w:tcW w:w="1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835.278.460</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434.405.090</w:t>
            </w:r>
          </w:p>
        </w:tc>
        <w:tc>
          <w:tcPr>
            <w:tcW w:w="198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433.341.700</w:t>
            </w:r>
          </w:p>
        </w:tc>
      </w:tr>
      <w:tr>
        <w:trPr>
          <w:trHeight w:val="214" w:hRule="atLeast"/>
        </w:trPr>
        <w:tc>
          <w:tcPr>
            <w:tcW w:w="1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98.433.867</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158.307.567</w:t>
            </w:r>
          </w:p>
        </w:tc>
        <w:tc>
          <w:tcPr>
            <w:tcW w:w="198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700.432.156</w:t>
            </w:r>
          </w:p>
        </w:tc>
      </w:tr>
      <w:tr>
        <w:trPr>
          <w:trHeight w:val="214" w:hRule="atLeast"/>
        </w:trPr>
        <w:tc>
          <w:tcPr>
            <w:tcW w:w="1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79.739.121.328</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85.806.996.025</w:t>
            </w:r>
          </w:p>
        </w:tc>
        <w:tc>
          <w:tcPr>
            <w:tcW w:w="198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83.279.238.321</w:t>
            </w:r>
          </w:p>
        </w:tc>
      </w:tr>
      <w:tr>
        <w:trPr>
          <w:trHeight w:val="214" w:hRule="atLeast"/>
        </w:trPr>
        <w:tc>
          <w:tcPr>
            <w:tcW w:w="19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1.189.391.277</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6.421.832.683</w:t>
            </w:r>
          </w:p>
        </w:tc>
        <w:tc>
          <w:tcPr>
            <w:tcW w:w="198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5.225.264.579</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A continuación, se presenta la facturación de las ASE 1 y 5, de ener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1 Facturación por ASE con Codensa S.A. E.S.P.</w:t>
      </w:r>
    </w:p>
    <w:tbl>
      <w:tblPr>
        <w:tblW w:w="7503" w:type="dxa"/>
        <w:jc w:val="center"/>
        <w:tblInd w:w="0" w:type="dxa"/>
        <w:tblLayout w:type="fixed"/>
        <w:tblCellMar>
          <w:top w:w="0" w:type="dxa"/>
          <w:left w:w="70" w:type="dxa"/>
          <w:bottom w:w="0" w:type="dxa"/>
          <w:right w:w="70" w:type="dxa"/>
        </w:tblCellMar>
      </w:tblPr>
      <w:tblGrid>
        <w:gridCol w:w="1959"/>
        <w:gridCol w:w="1781"/>
        <w:gridCol w:w="1781"/>
        <w:gridCol w:w="1982"/>
      </w:tblGrid>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19</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iciembre.19</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0</w:t>
            </w:r>
          </w:p>
        </w:tc>
      </w:tr>
      <w:tr>
        <w:trPr>
          <w:trHeight w:val="24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759.422.147</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840.463.008</w:t>
            </w:r>
          </w:p>
        </w:tc>
        <w:tc>
          <w:tcPr>
            <w:tcW w:w="198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4.959.936.927</w:t>
            </w:r>
          </w:p>
        </w:tc>
      </w:tr>
      <w:tr>
        <w:trPr>
          <w:trHeight w:val="24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790.307.904</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44.700.334</w:t>
            </w:r>
          </w:p>
        </w:tc>
        <w:tc>
          <w:tcPr>
            <w:tcW w:w="198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094.036.815</w:t>
            </w:r>
          </w:p>
        </w:tc>
      </w:tr>
      <w:tr>
        <w:trPr>
          <w:trHeight w:val="240"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78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8.549.730.051</w:t>
            </w:r>
          </w:p>
        </w:tc>
        <w:tc>
          <w:tcPr>
            <w:tcW w:w="178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385.163.342</w:t>
            </w:r>
          </w:p>
        </w:tc>
        <w:tc>
          <w:tcPr>
            <w:tcW w:w="198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8.053.973.742</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ASE 1 la variación de la facturación de enero de 2020 fue del 3,41%, frente al mes de diciembre de 2019, con una disminución de $880.526.081, y la localidad con mayor facturación fue Usaquén con $8.224.066.54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de enero de 2020 fue del 14,28%, frente al mes de noviembre de 2019, con un incremento de $2.135.811.773, y la localidad con mayor facturación fue Bosa con $5.027.538.8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de enero de 2020 fue del 2,39%, frente al mes de noviembre de 2019, con una disminución de $ 401.936.760, y la localidad con mayor facturación fue Fontibón con $8.449.109.750.</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En el ASE 4 la variación de la facturación de enero de 2020 fue del 24,49%, frente al mes de noviembre de 2019, con un incremento de $2.301.998.289, y la localidad con mayor facturación fue Engativá con $7.571.544.8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enero de 2020 fue del 3,33%, frente al mes de diciembre de 2019, con una disminución de $450.663.519; y esta ASE solo tiene una localidad, Suba con una facturación de $13.094.036.815.</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4">
                <wp:simplePos x="0" y="0"/>
                <wp:positionH relativeFrom="column">
                  <wp:align>right</wp:align>
                </wp:positionH>
                <wp:positionV relativeFrom="paragraph">
                  <wp:posOffset>635</wp:posOffset>
                </wp:positionV>
                <wp:extent cx="14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enero de 2019 se realizó la aprobación por parte del Consorcio Proyección Capital del Balance de Subsidios y Contribuciones de los cinco prestadores del servicio público de aseo,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sz w:val="18"/>
          <w:szCs w:val="18"/>
        </w:rPr>
        <w:t xml:space="preserve">Tabla No. 12 Balance de Subsidios y Contribuciones ASE </w:t>
      </w:r>
      <w:r>
        <w:rPr/>
        <w:t>1</w:t>
      </w:r>
    </w:p>
    <w:tbl>
      <w:tblPr>
        <w:tblW w:w="8624" w:type="dxa"/>
        <w:jc w:val="center"/>
        <w:tblInd w:w="0" w:type="dxa"/>
        <w:tblLayout w:type="fixed"/>
        <w:tblCellMar>
          <w:top w:w="0" w:type="dxa"/>
          <w:left w:w="70" w:type="dxa"/>
          <w:bottom w:w="0" w:type="dxa"/>
          <w:right w:w="70" w:type="dxa"/>
        </w:tblCellMar>
      </w:tblPr>
      <w:tblGrid>
        <w:gridCol w:w="1902"/>
        <w:gridCol w:w="1731"/>
        <w:gridCol w:w="1709"/>
        <w:gridCol w:w="1589"/>
        <w:gridCol w:w="1693"/>
      </w:tblGrid>
      <w:tr>
        <w:trPr>
          <w:trHeight w:val="7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49" w:hRule="atLeast"/>
        </w:trPr>
        <w:tc>
          <w:tcPr>
            <w:tcW w:w="19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38" w:hRule="atLeast"/>
        </w:trPr>
        <w:tc>
          <w:tcPr>
            <w:tcW w:w="190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19</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988.482.554</w:t>
            </w:r>
          </w:p>
        </w:tc>
        <w:tc>
          <w:tcPr>
            <w:tcW w:w="1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739.484.118</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48.998.436</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9.312.446</w:t>
            </w:r>
          </w:p>
        </w:tc>
      </w:tr>
      <w:tr>
        <w:trPr>
          <w:trHeight w:val="238" w:hRule="atLeast"/>
        </w:trPr>
        <w:tc>
          <w:tcPr>
            <w:tcW w:w="190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19</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583.454.281</w:t>
            </w:r>
          </w:p>
        </w:tc>
        <w:tc>
          <w:tcPr>
            <w:tcW w:w="1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13.140.27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70.314.01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9"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571.936.835</w:t>
            </w:r>
          </w:p>
        </w:tc>
        <w:tc>
          <w:tcPr>
            <w:tcW w:w="1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852.624.389</w:t>
            </w:r>
          </w:p>
        </w:tc>
        <w:tc>
          <w:tcPr>
            <w:tcW w:w="15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9.312.446</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9.312.44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3 Balance de Subsidios y Contribuciones ASE </w:t>
      </w:r>
      <w:r>
        <w:rPr/>
        <w:t>2</w:t>
      </w:r>
    </w:p>
    <w:tbl>
      <w:tblPr>
        <w:tblW w:w="8555" w:type="dxa"/>
        <w:jc w:val="center"/>
        <w:tblInd w:w="0" w:type="dxa"/>
        <w:tblLayout w:type="fixed"/>
        <w:tblCellMar>
          <w:top w:w="0" w:type="dxa"/>
          <w:left w:w="70" w:type="dxa"/>
          <w:bottom w:w="0" w:type="dxa"/>
          <w:right w:w="70" w:type="dxa"/>
        </w:tblCellMar>
      </w:tblPr>
      <w:tblGrid>
        <w:gridCol w:w="1834"/>
        <w:gridCol w:w="1667"/>
        <w:gridCol w:w="1657"/>
        <w:gridCol w:w="1698"/>
        <w:gridCol w:w="1699"/>
      </w:tblGrid>
      <w:tr>
        <w:trPr>
          <w:trHeight w:val="64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1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31.687.3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412.462.2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80.774.89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102.702.35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957.771.6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679.699.1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21.927.45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1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989.459.0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092.161.4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102.702.3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102.702.352</w:t>
            </w:r>
          </w:p>
        </w:tc>
      </w:tr>
    </w:tbl>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4 Balance de Subsidios y Contribuciones ASE </w:t>
      </w:r>
      <w:r>
        <w:rPr/>
        <w:t>3</w:t>
      </w:r>
    </w:p>
    <w:tbl>
      <w:tblPr>
        <w:tblW w:w="8654" w:type="dxa"/>
        <w:jc w:val="center"/>
        <w:tblInd w:w="0" w:type="dxa"/>
        <w:tblLayout w:type="fixed"/>
        <w:tblCellMar>
          <w:top w:w="0" w:type="dxa"/>
          <w:left w:w="70" w:type="dxa"/>
          <w:bottom w:w="0" w:type="dxa"/>
          <w:right w:w="70" w:type="dxa"/>
        </w:tblCellMar>
      </w:tblPr>
      <w:tblGrid>
        <w:gridCol w:w="1703"/>
        <w:gridCol w:w="1836"/>
        <w:gridCol w:w="1804"/>
        <w:gridCol w:w="1804"/>
        <w:gridCol w:w="1507"/>
      </w:tblGrid>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43.043.4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61.085.6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8.042.24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66.454.636</w:t>
            </w:r>
          </w:p>
        </w:tc>
      </w:tr>
      <w:tr>
        <w:trPr>
          <w:trHeight w:val="22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22.717.5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371.129.9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48.412.387</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8"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65.760.9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532.215.6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66.454.6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66.454.636</w:t>
            </w:r>
          </w:p>
        </w:tc>
      </w:tr>
    </w:tbl>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5 Balance de Subsidios y Contribuciones ASE </w:t>
      </w:r>
      <w:r>
        <w:rPr/>
        <w:t>4</w:t>
      </w:r>
    </w:p>
    <w:tbl>
      <w:tblPr>
        <w:tblW w:w="8628" w:type="dxa"/>
        <w:jc w:val="center"/>
        <w:tblInd w:w="0" w:type="dxa"/>
        <w:tblLayout w:type="fixed"/>
        <w:tblCellMar>
          <w:top w:w="0" w:type="dxa"/>
          <w:left w:w="70" w:type="dxa"/>
          <w:bottom w:w="0" w:type="dxa"/>
          <w:right w:w="70" w:type="dxa"/>
        </w:tblCellMar>
      </w:tblPr>
      <w:tblGrid>
        <w:gridCol w:w="1681"/>
        <w:gridCol w:w="1760"/>
        <w:gridCol w:w="1738"/>
        <w:gridCol w:w="1717"/>
        <w:gridCol w:w="1732"/>
      </w:tblGrid>
      <w:tr>
        <w:trPr>
          <w:trHeight w:val="5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8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73.935.5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04.527.7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69.407.76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32.869.207</w:t>
            </w:r>
          </w:p>
        </w:tc>
      </w:tr>
      <w:tr>
        <w:trPr>
          <w:trHeight w:val="18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55.180.0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57.456.9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02.276.967</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129.115.5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61.984.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32.869.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32.869.207</w:t>
            </w:r>
          </w:p>
        </w:tc>
      </w:tr>
    </w:tbl>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6 Balance de Subsidios y Contribuciones ASE </w:t>
      </w:r>
      <w:r>
        <w:rPr/>
        <w:t>5</w:t>
      </w:r>
    </w:p>
    <w:tbl>
      <w:tblPr>
        <w:tblW w:w="8653" w:type="dxa"/>
        <w:jc w:val="center"/>
        <w:tblInd w:w="0" w:type="dxa"/>
        <w:tblLayout w:type="fixed"/>
        <w:tblCellMar>
          <w:top w:w="0" w:type="dxa"/>
          <w:left w:w="70" w:type="dxa"/>
          <w:bottom w:w="0" w:type="dxa"/>
          <w:right w:w="70" w:type="dxa"/>
        </w:tblCellMar>
      </w:tblPr>
      <w:tblGrid>
        <w:gridCol w:w="1681"/>
        <w:gridCol w:w="1757"/>
        <w:gridCol w:w="1746"/>
        <w:gridCol w:w="1734"/>
        <w:gridCol w:w="1735"/>
      </w:tblGrid>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56.498.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36.927.8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0.429.52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7.553.697</w:t>
            </w:r>
          </w:p>
        </w:tc>
      </w:tr>
      <w:tr>
        <w:trPr>
          <w:trHeight w:val="229"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05.984.6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93.108.8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7.124.17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62.482.9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530.036.6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7.553.6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67.553.697</w:t>
            </w:r>
          </w:p>
        </w:tc>
      </w:tr>
    </w:tbl>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Tabla No. 17 Total Balance de Subsidios y Contribuciones remitido a la Secretaría Distrital del Hábitat – enero 20</w:t>
      </w:r>
      <w:r>
        <w:rPr/>
        <w:t>20</w:t>
      </w:r>
    </w:p>
    <w:tbl>
      <w:tblPr>
        <w:tblW w:w="8652" w:type="dxa"/>
        <w:jc w:val="center"/>
        <w:tblInd w:w="0" w:type="dxa"/>
        <w:tblLayout w:type="fixed"/>
        <w:tblCellMar>
          <w:top w:w="0" w:type="dxa"/>
          <w:left w:w="70" w:type="dxa"/>
          <w:bottom w:w="0" w:type="dxa"/>
          <w:right w:w="70" w:type="dxa"/>
        </w:tblCellMar>
      </w:tblPr>
      <w:tblGrid>
        <w:gridCol w:w="1800"/>
        <w:gridCol w:w="1753"/>
        <w:gridCol w:w="1745"/>
        <w:gridCol w:w="1677"/>
        <w:gridCol w:w="1677"/>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493.647.1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654.487.6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160.840.47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250.267.446</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725.108.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814.535.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89.426.97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8.218.755.3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6.469.022.8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250.267.4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250.267.44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enero de 2020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8 Total Cartera Vencida – enero 2020</w:t>
      </w:r>
    </w:p>
    <w:p>
      <w:pPr>
        <w:pStyle w:val="Normal"/>
        <w:jc w:val="both"/>
        <w:rPr>
          <w:rFonts w:ascii="Arial" w:hAnsi="Arial" w:cs="Arial"/>
          <w:bCs/>
        </w:rPr>
      </w:pPr>
      <w:r>
        <w:rPr/>
        <w:t xml:space="preserve">         </w:t>
      </w:r>
      <w:r>
        <w:rPr/>
        <w:drawing>
          <wp:inline distT="0" distB="0" distL="0" distR="0">
            <wp:extent cx="5326380" cy="14706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7" t="-24" r="-7" b="-24"/>
                    <a:stretch>
                      <a:fillRect/>
                    </a:stretch>
                  </pic:blipFill>
                  <pic:spPr bwMode="auto">
                    <a:xfrm>
                      <a:off x="0" y="0"/>
                      <a:ext cx="5326380" cy="1470660"/>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ener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enero de 2020, presentó un incremento del 2.26% comparado con el mes de diciembre de 2019, y el concesionario Promoambiental Distrito S.A.S. E.S.P. presentó un aumento de cartera vencida de $992.132.574 equivalente al 6,72% comparando el mes de enero de 2020 con diciembre de 2019.</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la ASE 2, donde presta el servicio público de aseo el concesionario Lime S.A. E.S.P. presento una disminución en la cartera de $202.807.003 equivalente al 2.08 % comparando el mes de enero de 2020 con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ASE 3, donde presta el servicio público de aseo el concesionario Ciudad Limpia Bogotá S.A. E.S.P. presentó un incremento en la cartera vencida de $193.432.517 equivalente al 5.70% comparando el mes de enero de 2020 con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ASE 4, donde presta el servicio público de aseo el concesionario Bogotá Limpia S.A.S. E.S.P. presentó un incremento en la cartera vencida de $186.823.875 equivalente al 5.47% comparando el mes de enero de 2020 con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ASE 5, donde presta el servicio público de aseo el concesionario Área Limpia Distrito Capital S.A.S. E.S.P. presentó una disminución en la cartera vencida de $354.807.011 equivalente al 7.54% comparando el mes de enero de 2020 con diciembre de 201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pesar de que el valor total de la cartera vencida de los 5 concesionarios presento un incremento de $814.774.952 no se puede comparar entre los meses de enero de 2020 y diciembre de 2019, porque la facturación conjunta que hace Promoambiental Distrito S.A.S. E.S.P. y Área Limpia Distrito Capital S.A.S. E.S.P. es de manera mensual y la de Lime S.A. E.S.P., Ciudad Limpia Bogotá S.A. E.S.P. y Bogotá Limpia S.A.S. E.S.P. se hace de manera bimestral.</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En el siguiente gráfico se presenta la cartera vencida de cada ASE y se puede observar la variación que hay de un mes a otro, en especial con la gestión de recuperación de cartera que viene adelantando el concesionario Área Limpia Distrito Capital S.A.S. E.S.P. </w:t>
      </w:r>
    </w:p>
    <w:p>
      <w:pPr>
        <w:pStyle w:val="Normal"/>
        <w:rPr>
          <w:rFonts w:ascii="Arial" w:hAnsi="Arial" w:cs="Arial"/>
          <w:bCs/>
        </w:rPr>
      </w:pPr>
      <w:r>
        <w:rPr/>
        <w:t xml:space="preserve">                </w:t>
      </w:r>
      <w:r>
        <w:rPr/>
        <w:drawing>
          <wp:inline distT="0" distB="0" distL="0" distR="0">
            <wp:extent cx="5311140" cy="2743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7" t="-13" r="-7" b="-13"/>
                    <a:stretch>
                      <a:fillRect/>
                    </a:stretch>
                  </pic:blipFill>
                  <pic:spPr bwMode="auto">
                    <a:xfrm>
                      <a:off x="0" y="0"/>
                      <a:ext cx="5311140" cy="274320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ener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a Interventoría realizó las verificaciones y análisis pertinentes para comprobar el cumplimiento de las obligaciones contractuales a cargo de los Concesionarios relacionadas con la cartera generada por la facturación (Conjunta y Directa) del servicio público de aseo establecidas en el numeral 2.3 Gestión de Cartera del Servicio Público de Aseo del Reglamento Comercial y Financiero y que son requeridas en la ejecución de los Contratos de Conce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Concesionarios a través de los reportes de Cartera R2 y R3 relacionados con Cartera Depurada y Cartera Recuperada respectivamente, presentaron información del periodo por número de suscriptores, modalidad de facturación, monto, concepto, localidad, tipo de productor, estrato y edad, conforme a la información requerida establecida en el Reglamento Comercial y Financiero - Numeral 2.3.3 Informes de Cart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os archivos planos de Cartera Depurada y Cartera Recuperada, los concesionarios remitieron los respetivos reportes que permitieron evidenciar los movimientos detallados de cuenta a cuenta, conforme a los criterios de información establecidos en el numeral 2.3.3. Informes de Cartera del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le solicito a los cinco concesionarios Promoambiental Distrito S.A.S. E.S.P., Lime S.A. E.S.P., Ciudad Limpia Bogotá S.A. E.S.P., Bogotá Limpia S.A.S. E.S.P. y Área Limpia Distrito Capital S.A.S. E.S.P. complementar y ajustar la gestión de cartera por facturación conjunta y directa, en función de lo establecido en el Manual de Cartera y el Programa anual de Depuración y Recuperación de Cartera, que evidencien el resultado de las acciones administrativas o jurídicas aplicadas durante el período conforme a los criterios y políticas de financiamiento y/o acuerdos de pago definidos en la gestión de recuperación de cartera, así como el análisis de evaluación y evolución del estado de la cartera conforme a la edad de m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9 Información CAU</w:t>
      </w:r>
    </w:p>
    <w:tbl>
      <w:tblPr>
        <w:tblW w:w="8776" w:type="dxa"/>
        <w:jc w:val="center"/>
        <w:tblInd w:w="0" w:type="dxa"/>
        <w:tblLayout w:type="fixed"/>
        <w:tblCellMar>
          <w:top w:w="0" w:type="dxa"/>
          <w:left w:w="70" w:type="dxa"/>
          <w:bottom w:w="0" w:type="dxa"/>
          <w:right w:w="70" w:type="dxa"/>
        </w:tblCellMar>
      </w:tblPr>
      <w:tblGrid>
        <w:gridCol w:w="929"/>
        <w:gridCol w:w="1841"/>
        <w:gridCol w:w="1648"/>
        <w:gridCol w:w="3129"/>
        <w:gridCol w:w="1229"/>
      </w:tblGrid>
      <w:tr>
        <w:trPr>
          <w:trHeight w:val="1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20 Total de PQR´s discriminadas por tipo y concesionario</w:t>
      </w:r>
      <w:r>
        <w:rPr>
          <w:rFonts w:cs="Arial" w:ascii="Arial" w:hAnsi="Arial"/>
          <w:bCs/>
        </w:rPr>
        <w:t xml:space="preserve"> - Enero</w:t>
      </w:r>
      <w:r>
        <w:rPr>
          <w:rFonts w:cs="Arial" w:ascii="Arial" w:hAnsi="Arial"/>
        </w:rPr>
        <w:t xml:space="preserve"> 2020</w:t>
      </w:r>
    </w:p>
    <w:p>
      <w:pPr>
        <w:pStyle w:val="Normal"/>
        <w:jc w:val="both"/>
        <w:rPr>
          <w:rFonts w:ascii="Arial" w:hAnsi="Arial" w:cs="Arial"/>
          <w:color w:val="000000"/>
          <w:shd w:fill="FFFFFF" w:val="clear"/>
          <w:lang w:val="es-MX" w:eastAsia="es-CO"/>
        </w:rPr>
      </w:pPr>
      <w:r>
        <w:rPr/>
        <w:t xml:space="preserve">                              </w:t>
      </w:r>
      <w:r>
        <w:rPr/>
        <w:drawing>
          <wp:inline distT="0" distB="0" distL="0" distR="0">
            <wp:extent cx="4732655" cy="60864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5" t="-7" r="-15" b="-7"/>
                    <a:stretch>
                      <a:fillRect/>
                    </a:stretch>
                  </pic:blipFill>
                  <pic:spPr bwMode="auto">
                    <a:xfrm>
                      <a:off x="0" y="0"/>
                      <a:ext cx="4732655" cy="608647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ener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enero de 2020, y como se observa el ASE 1 es la que cuenta con el mayor número de PQR´s, lo que representa el 34,07% del total de PQR´s en Bogotá, D.C.:</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ENERO 2020</w:t>
      </w:r>
    </w:p>
    <w:p>
      <w:pPr>
        <w:pStyle w:val="Normal"/>
        <w:jc w:val="both"/>
        <w:rPr>
          <w:rFonts w:ascii="Arial" w:hAnsi="Arial" w:cs="Arial"/>
        </w:rPr>
      </w:pPr>
      <w:r>
        <w:rPr/>
        <w:drawing>
          <wp:inline distT="0" distB="0" distL="0" distR="0">
            <wp:extent cx="5873750" cy="2743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8" t="-13" r="-8" b="-13"/>
                    <a:stretch>
                      <a:fillRect/>
                    </a:stretch>
                  </pic:blipFill>
                  <pic:spPr bwMode="auto">
                    <a:xfrm>
                      <a:off x="0" y="0"/>
                      <a:ext cx="5873750" cy="274320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ener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diciembre de 2019 y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rPr>
        <w:t xml:space="preserve">                                    </w:t>
      </w:r>
      <w:r>
        <w:rPr>
          <w:rFonts w:cs="Arial" w:ascii="Arial" w:hAnsi="Arial"/>
        </w:rPr>
        <w:t>Tabla No. 21 Total de PQR´s por concesionario</w:t>
      </w:r>
      <w:r>
        <w:rPr>
          <w:rFonts w:cs="Arial" w:ascii="Arial" w:hAnsi="Arial"/>
          <w:bCs/>
        </w:rPr>
        <w:t xml:space="preserve"> – Diciembre </w:t>
      </w:r>
      <w:r>
        <w:rPr>
          <w:rFonts w:cs="Arial" w:ascii="Arial" w:hAnsi="Arial"/>
        </w:rPr>
        <w:t>2019</w:t>
      </w:r>
      <w:r>
        <w:rPr>
          <w:rFonts w:cs="Arial" w:ascii="Arial" w:hAnsi="Arial"/>
          <w:bCs/>
        </w:rPr>
        <w:t xml:space="preserve"> vs Enero 2020</w:t>
      </w:r>
    </w:p>
    <w:p>
      <w:pPr>
        <w:pStyle w:val="Normal"/>
        <w:jc w:val="both"/>
        <w:rPr>
          <w:rFonts w:ascii="Arial" w:hAnsi="Arial" w:cs="Arial"/>
          <w:bCs/>
        </w:rPr>
      </w:pPr>
      <w:r>
        <w:rPr/>
        <w:t xml:space="preserve">                                         </w:t>
      </w:r>
      <w:r>
        <w:rPr/>
        <w:drawing>
          <wp:inline distT="0" distB="0" distL="0" distR="0">
            <wp:extent cx="4563110" cy="19507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17" t="-18" r="-17" b="-18"/>
                    <a:stretch>
                      <a:fillRect/>
                    </a:stretch>
                  </pic:blipFill>
                  <pic:spPr bwMode="auto">
                    <a:xfrm>
                      <a:off x="0" y="0"/>
                      <a:ext cx="4563110" cy="195072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ener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 incremento en el mes de enero de 2020 de 228 PQR´s comparadas con el mes de diciembre de 2019 equivalentes al 2,95% y el incremento se presento fue por los reclamos, ya que pasaron de 7.019 en diciembre 2019 a 7.256 en ener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 incremento en el mes de enero de 2020 de 109 PQR´s comparadas con el mes de diciembre de 2019 equivalentes al 2,24% y el incremento se presento fue por los reclamos, ya que pasaron de 4.463 en diciembre 2019 a 4.627 en ener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 incremento en el mes de enero de 2020 de 365 PQR´s comparadas con el mes de diciembre de 2019 equivalentes al 12,52% y el incremento se presento fue por los reclamos, ya que pasaron de 2.627 en diciembre 2019 a 3.016 en ener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 incremento en el mes de enero de 2020 de 274 PQR´s comparadas con el mes de diciembre de 2019 equivalentes al 7,13% y el incremento se presento fue por los reclamos, ya que pasaron de 3.656 en diciembre 2019 a 3.952 en enero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se tuvo un incremento en el mes de enero de 2020 de 291 PQR´s comparadas con el mes de diciembre de 2019 equivalentes al 10,65% y el incremento se presento fue por los reclamos, ya que pasaron de 2.368 en diciembre 2019 a 2.614 en enero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 las obligaciones de vigilancia y control que ejerce la Interventoría se realizó seguimiento a las obligaciones relacionadas con la recepción de las PQR por cada uno de los canales de comunicación establecidas en el sub numeral 2.4.2 Responsabilidades del Reglamento Comercial y Financiero, y que son requeridas en la ejecución de los Contratos de Concesión. Esto es: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Promoambiental Distrito S.A.S. E.S.P. de los datos analizados al corte del 31 de enero de 2020, la interventoría evidencio que el 99.88% de los requerimientos se encuentran en estado de “Calificación” es decir se encuentran trami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 las obligaciones de vigilancia y control que ejerce la Interventoría se realizó seguimiento a las obligaciones determinadas en el sub - numeral 2.4.2.2. Creación del Centro de Atención a Usuarios (CAU) del numeral 2.4 Atención al Usuario para la atención a los usuarios del servicio público de aseo del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a visita realizada el 27 de enero de 2020 al Centro de Atención al Usuario dispuesto por el Concesionario, ubicado en la transversal 4 No. 51 a - 25, mediante la aplicación del formato de visita Centro de atención al Usuario – CAU, donde se revisaron los siguientes aspec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tación atención al usuario, recibiendo las PQR brindando la información adecuada sobre los aspectos financieros, comerciales y técnico – operativos asociados con la prestación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Implementación adecuada de dotación física de áreas y de pers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isposición del sistema digital de asignación de turnos que controlará y ordenará la</w:t>
      </w:r>
    </w:p>
    <w:p>
      <w:pPr>
        <w:pStyle w:val="Normal"/>
        <w:jc w:val="both"/>
        <w:rPr>
          <w:rFonts w:ascii="Arial" w:hAnsi="Arial" w:cs="Arial"/>
          <w:bCs/>
        </w:rPr>
      </w:pPr>
      <w:r>
        <w:rPr>
          <w:rFonts w:cs="Arial" w:ascii="Arial" w:hAnsi="Arial"/>
          <w:bCs/>
        </w:rPr>
        <w:t>recepción de las PQ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Implementación adecuada del mobili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Implementación adecuada de la señalización funcional (salidas de emergencia,</w:t>
      </w:r>
    </w:p>
    <w:p>
      <w:pPr>
        <w:pStyle w:val="Normal"/>
        <w:jc w:val="both"/>
        <w:rPr>
          <w:rFonts w:ascii="Arial" w:hAnsi="Arial" w:cs="Arial"/>
          <w:bCs/>
        </w:rPr>
      </w:pPr>
      <w:r>
        <w:rPr>
          <w:rFonts w:cs="Arial" w:ascii="Arial" w:hAnsi="Arial"/>
          <w:bCs/>
        </w:rPr>
        <w:t>escaleras, entre otros) y señalización administ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l 31 de enero de 2020 aplicó el formato “Verificación Portal Web Y Página Web” donde se revisaron los siguientes aspec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uenta con la publicación de rutas y horarios de prestación de todas las actividades</w:t>
      </w:r>
    </w:p>
    <w:p>
      <w:pPr>
        <w:pStyle w:val="Normal"/>
        <w:jc w:val="both"/>
        <w:rPr>
          <w:rFonts w:ascii="Arial" w:hAnsi="Arial" w:cs="Arial"/>
          <w:bCs/>
        </w:rPr>
      </w:pPr>
      <w:r>
        <w:rPr>
          <w:rFonts w:cs="Arial" w:ascii="Arial" w:hAnsi="Arial"/>
          <w:bCs/>
        </w:rPr>
        <w:t>ejecu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evidenció el contrato de condiciones uniformes con sus respectivos anex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encuentra el enlace para la recepción de peticiones, queja y reclamos, además del enlace que dirige a la página de la UA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uenta con las direcciones de los puntos de atención de usuarios de Concesionario y el número de teléfonos para la atención de usu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e evidencia el mapa de ubicación de contenedores con frecuencia y horarios de atención y así mismo la programación de mantenimiento preventivo y corr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Informa las organizaciones recicladoras, números de contacto y ub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Publica los CCU de las organizaciones recicla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Y establecen vínculos hacia la página web de las organizaciones de recicla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realizó visita de inspección el día 24 de enero de 2020, a las instalaciones de la línea de atención al usuario 110, operado por Américas BPS, en donde ser revisó lo sigu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El cumplimiento de los compromisos adquiridos en la visita realizada el 19 de noviembre de 2019, los cuales a la fecha demostraron las capacitaciones realizadas al staff de asesores, para mejorar la atención a los temas requeridos en la vis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Interventoría presento las validaciones realizadas a cada uno de los archivos suministrados por parte del centro de contacto y sus diferencias encontradas; esto quedo registrado en el acta de TI número 1265 del 24 de ener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en este formato quedo consignado las siguientes observ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Los asesores brindan información sobre tarifas aplicadas, de servicios gene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uentan con 37 asesores para la atención a la línea 110 de las cuales dos de ellas atienden las PQR recepcionadas por el correo electrónico línea 1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Se realizó la verificación de criterios de calidad Centro de Contacto – línea 1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realizaron 4 capacitaciones con los siguientes te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Proceso para Colegios desocup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Radicación PQRS-Ortografía- Taller de escucha de llam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irección de servicio y dirección de correspond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iudadano Américas BPS línea ét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Actualización archivo gen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Para las respectivas pruebas técnicas y comerciales de los PQRs, es necesario que las partes (Usuario- Prestador) firmen los documentos (Actas), como medida de aseguramiento sobre la gestión por parte del Prestad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Para los requerimientos del SDQS, el prestador debe garantizar como cualquiera de los medios de recepción, el registro en el SIGAB; así como, el cargue del soporte respuesta en ambos sistemas para memoria institu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omo resultado de la verificación del trámite, trazabilidad, calidad, oportunidad y eficiencia de las PQR recepcionadas en diciembre de 2019, la interventoría se pronunció mediante Solicitud de Acción Correctiva-SAC- Nº 81 solicitando al Concesionario adelantar de manera inmediata la adopción de las acciones correctivas que permitan superar las situaciones advertidas, y evitar nuevamente su ocurr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Para Limpieza Metropolitana S.A. E.S.P. de los datos analizados al corte del 31 de enero de 2020, la interventoría   evidencio que el 99% de los requerimientos se encuentran en estado de “Calificación”, es decir, se encuentran tramitad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a el mes de enero de 2020, la interventoría recepcionó 62 comunicados allegados por la Unidad, para el respectivo seguimiento, trazabilidad y respuesta por parte del Prestador LIMPIEZA METROPOLITANA SA ESP, una vez convalidada la información con el archivo plano interventoría -PQR, se evidencio que el 13% de los traslados no están asociados al número de único del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obre las respuestas a los peticionarios, la Interventoría no registra el 99% de las copias que debe ser remitida por el Prestador, conforme a la solicitud de la Unidad Administrativa Especial de Servicios Públicos-UA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acuerdo con la visita realizada el 27 de enero de 2020 al Centro de Atención al Usuario dispuesto por el Concesionario, ubicado en la carrera 56 # 9 - 17 local 2, Torre Américas - Edificio BOG, mediante la aplicación del formato de visita Centro de atención al Usuario – CAU, donde se revisaron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estación atención al usuario, recibiendo las PQR brindando la información adecuada sobre los aspectos financieros, comerciales y técnico – operativos asociados con la prestación del servicio público de ase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mplementación adecuada de dotación física de áreas y de pers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Publicación de información actualizada en carteler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Disposición del sistema digital de asignación de turnos que controlará y ordenará la recepción de las PQ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mplementación adecuada del mobili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Implementación adecuada de la señalización funcional (salidas de emergencia, escaleras, entre otros) y señalización administrativ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mo resultado de la visita, se observó qu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El archivo es provisional ya que diariamente o semanal se traslada a la b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El Concesionario no cuenta con el manual de imagen institu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Los asesores no cuentan con la dotación corporativa neces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terventoría el 31 de enero de 2020 aplicó el formato “Verificación Portal Web Y Página Web” donde se revisaron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 Cuenta con la publicación de rutas y horarios de prestación de todas las actividades ejecutadas los cuales no son de fácil acces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Se evidenció el contrato de condiciones uniformes con sus respectivos anexos - Se encuentra el enlace para la recepción de peticiones, queja y reclamos, además del enlace que dirige a la página de la UA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 Cuenta con las direcciones de los puntos de atención de usuarios de Concesionario y el número de teléfonos para la atención de usuar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Se evidencia el mapa de ubicación de contenedores con frecuencia y horarios de atención y así mismo la programación de mantenimiento preventivo y correc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Informa las organizaciones recicladoras, números de contacto y ubi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Actualmente cuenta con la información de 156 organizaciones de reciclad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Tiene publicados 77 CCU y 106 vínculos hacia la página web de las organizaciones</w:t>
      </w:r>
    </w:p>
    <w:p>
      <w:pPr>
        <w:pStyle w:val="Normal"/>
        <w:jc w:val="both"/>
        <w:rPr>
          <w:rFonts w:ascii="Arial" w:hAnsi="Arial" w:cs="Arial"/>
          <w:bCs/>
          <w:color w:val="000000"/>
        </w:rPr>
      </w:pPr>
      <w:r>
        <w:rPr>
          <w:rFonts w:cs="Arial" w:ascii="Arial" w:hAnsi="Arial"/>
          <w:bCs/>
          <w:color w:val="000000"/>
        </w:rPr>
        <w:t>de reciclador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interventoría realizó visita de inspección el día 24 de enero de 2020, a las instalaciones de la línea de atención al usuario 110, operado por Américas BPS, en donde ser revisó lo sigu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El cumplimiento de los compromisos adquiridos en la visita realizada el 19 de noviembre de 2019, los cuales a la fecha demostraron las capacitaciones realizadas al staff de asesores, para mejorar la atención a los temas requeridos en la visi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La Interventoría presento las validaciones realizadas a cada uno de los archivos suministrados por parte del centro de contacto y sus diferencias encontradas; esto quedo registrado en el acta de TI número 1265 del 24 de enero de 201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sí mismo, en este formato quedo consignado las siguientes observacion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Los asesores brindan información sobre tarifas aplicadas, de servicios gener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Cuentan con 37 asesores para la atención a la línea 110 de las cuales dos de ellas atienden las PQR recepcionadas por el correo electrónico línea 11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Se realizó la verificación de criterios de calidad Centro de Contacto – línea 11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realizaron 4 capacitaciones con los siguientes tem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Proceso para Colegios desocup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Radicación PQRS-Ortografía- Taller de escucha de llamad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Dirección de servicio y dirección de correspond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Ciudadano Américas BPS línea ét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Actualización archivo gen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Aprovechamien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Proceso de multiusu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Información Predio desocupado, aprovechamiento comercial y operativo, procesos operativ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obre los traslados que remite la Unidad al Prestador LIMPIEZA METROPOLITANA SA ESP, la Interventoría advierte que estos deben quedar registrados en el Sistema de Información Comercial – SIGAB, y permitir la verificación de todos los soportes de notificación, aviso y resolu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Para las respectivas pruebas técnicas y comerciales de los PQRs, es necesario que las partes (Usuario- Prestador) firmen los documentos (Actas), como medida de aseguramiento sobre la gestión por parte del Prestado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Para los requerimientos del SDQS, el prestador debe garantizar como cualquiera de los medios de recepción, el registro en el SIGAB; así como, el cargue del soporte respuesta en ambos sistemas para memoria institu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espués del análisis se concluye qu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l 31 de enero de 2020 se encuentran pendientes 58 PQR ingresadas en el periodo de análisis (diciembre) las cuales se encuentran dentro de tiemp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Para el periodo de análisis no se presentaron PQR de la zona rur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La página Web se encuentra actualizada y cumpliendo con lo estipulado en el Anexo 2. Articulación con la Actividad de Aprovechamien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S.A. ESP en</w:t>
      </w:r>
      <w:r>
        <w:rPr>
          <w:rFonts w:cs="Arial" w:ascii="Arial" w:hAnsi="Arial"/>
          <w:bCs/>
          <w:color w:val="FF0000"/>
        </w:rPr>
        <w:t xml:space="preserve"> </w:t>
      </w:r>
      <w:r>
        <w:rPr>
          <w:rFonts w:cs="Arial" w:ascii="Arial" w:hAnsi="Arial"/>
          <w:lang w:val="es-CO" w:eastAsia="es-CO"/>
        </w:rPr>
        <w:t>el mes de enero de 2020, la interventoria recepcionó 13 comunicados allegados por la Unidad, para el respectivo seguimiento, trazabilidad y respuesta por parte del Prestador CIUDAD LIMPIA SA ESP, una vez convalidada la información con el archivo plano interventoria -PQR, se evidencio que el 100% de los traslados están asociados al número de único del SIGAB.</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Sobre las respuestas a los peticionarios, la Interventoria no registra el 30% de las copias que debe ser remitida por el Prestador, conforme a la solicitud de la Unidad Administrativa Especial de Servicios Públicos-UAESP.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realizó el 30 de enero de 2020 visita al Centro de Atención al Usuario dispuesto por el Concesionario en la Av. Boyacá N° 6B - 20, para ello se utilizó el formato de visita Centro de atención al Usuario – CAU, dando como resultado lo siguiente:</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restación atención al usuario, recibiendo las PQR brindando la información adecuada sobre los aspectos financieros, comerciales y técnico – operativos asociados con la prestación del servicio público de ase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mplementación adecuada de dotación física de áreas y de personal.</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ublicación de información actualizada en carteler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Disposición del sistema digital de asignación de turnos que controlará y ordenará la</w:t>
      </w:r>
    </w:p>
    <w:p>
      <w:pPr>
        <w:pStyle w:val="Normal"/>
        <w:autoSpaceDE w:val="false"/>
        <w:rPr>
          <w:rFonts w:ascii="Arial" w:hAnsi="Arial" w:cs="Arial"/>
          <w:lang w:val="es-CO" w:eastAsia="es-CO"/>
        </w:rPr>
      </w:pPr>
      <w:r>
        <w:rPr>
          <w:rFonts w:cs="Arial" w:ascii="Arial" w:hAnsi="Arial"/>
          <w:lang w:val="es-CO" w:eastAsia="es-CO"/>
        </w:rPr>
        <w:t>recepción de las PQR.</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mplementación adecuada del mobiliari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mplementación adecuada de la señalización funcional (salidas de emergencia,</w:t>
      </w:r>
    </w:p>
    <w:p>
      <w:pPr>
        <w:pStyle w:val="Normal"/>
        <w:autoSpaceDE w:val="false"/>
        <w:rPr>
          <w:rFonts w:ascii="Arial" w:hAnsi="Arial" w:cs="Arial"/>
          <w:lang w:val="es-CO" w:eastAsia="es-CO"/>
        </w:rPr>
      </w:pPr>
      <w:r>
        <w:rPr>
          <w:rFonts w:cs="Arial" w:ascii="Arial" w:hAnsi="Arial"/>
          <w:lang w:val="es-CO" w:eastAsia="es-CO"/>
        </w:rPr>
        <w:t>escaleras, entre otros) entre otr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No cuenta con señalización de áreas administrativa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 Por lo demás el Concesionario ha cumplido con las obligaciones establecidas.</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el 31 de enero de 2020 aplicó el formato “Verificación Portal Web Y Página Web” donde se revisaron los siguientes aspect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 con la publicación de rutas y horarios de prestación de todas las actividades ejecutad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xml:space="preserve">- Se evidenció el contrato de condiciones uniformes con sus respectivos anexos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encuentra el enlace para la recepción de peticiones, queja y reclamos, además del enlace que dirige a la página de la UAESP.</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 con las direcciones de los puntos de atención de usuarios de Concesionario y el número de teléfonos para la atención de usuari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evidencia el mapa de ubicación de contenedores con frecuencia y horarios de atención y así mismo la programación de mantenimiento preventivo y correctiv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nforma las organizaciones recicladoras, números de contacto y ubicación.</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ublica los CCU de las organizaciones recicladore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Y establecen vínculos hacia la página web de las organizaciones de recicladore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Como resultado de la verificación, la Interventoría evidenció que la página web del Concesionario cuenta con información actualizada de acuerdo con lo establecido en el Reglamento Técnico Operativ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Se realizó visita de inspección el día 24 de enero de 2020, a las instalaciones de la línea de atención al usuario 110, operado por Américas BPS, en donde ser revisó lo siguiente:</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 xml:space="preserve">El cumplimiento de los compromisos adquiridos en la visita realizada el 19 de noviembre de 2019, los cuales a la fecha demostraron las capacitaciones realizadas al staff de asesores, para mejorar la atención a los temas requeridos en la visita. </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presento las validaciones realizadas a cada uno de los archivos suministrados por parte del centro de contacto y sus diferencias encontradas; esto quedo registrado en el acta de TI número 1265 del 24 de enero de 2019, como también en el anexo observaciones al formato denominado “Visita de inspección centro de contacto”</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En visita de verificación SIGAB realizada el 24 de enero de 2020 El Centro de contacto informo que el normalizador se actualizaría a una nueva versión (2.0) en el transcurso del mes de febrero, esta nueva versión subsanará las  inconsistencias detectadas y contará con una mejor gestión de los perfiles, indicadores, reportes, procesos de registro; también incluirá el campo de número PQR SIGAB en el reporte de llamad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solicita para la nueva versión, contar con sus correspondientes manuales, capacitaciones y los accesos disponibles, por lo tanto, enviará el listado de usuarios que contaran con acceso a la nueva versión.</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Digitalizar y cargar todos los soportes y anexos de las PQR al sistema de información -SIGAB-, como actas de visita, registros fotográficos y trazabilidad del proceso notificación en tiempo real en sus sistemas y en el SIGAB, como lo establece el Reglamento Comercial y Financier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 Para las respectivas pruebas técnicas y comerciales de los PQRs, es necesario que las partes (Usuario- Prestador) firmen los documentos (Actas), como medida de aseguramiento sobre la gestión por parte del Prestador.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ara los requerimientos del SDQS, el prestador debe garantizar como cualquiera de los medios de recepción, el registro en el SIGAB; así como, el cargue del soporte respuesta en ambos sistemas para memoria institucional.</w:t>
      </w:r>
    </w:p>
    <w:p>
      <w:pPr>
        <w:pStyle w:val="Normal"/>
        <w:autoSpaceDE w:val="false"/>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 xml:space="preserve">- Al 31 de enero de 2020 no se encuentran PQR pendientes por responder. </w:t>
      </w:r>
    </w:p>
    <w:p>
      <w:pPr>
        <w:pStyle w:val="Normal"/>
        <w:jc w:val="both"/>
        <w:rPr>
          <w:rFonts w:ascii="Arial" w:hAnsi="Arial" w:cs="Arial"/>
          <w:bCs/>
          <w:color w:val="FF0000"/>
          <w:lang w:val="es-CO" w:eastAsia="es-CO"/>
        </w:rPr>
      </w:pPr>
      <w:r>
        <w:rPr>
          <w:rFonts w:cs="Arial" w:ascii="Arial" w:hAnsi="Arial"/>
          <w:bCs/>
          <w:color w:val="FF0000"/>
          <w:lang w:val="es-CO" w:eastAsia="es-CO"/>
        </w:rPr>
      </w:r>
    </w:p>
    <w:p>
      <w:pPr>
        <w:pStyle w:val="Normal"/>
        <w:autoSpaceDE w:val="false"/>
        <w:rPr>
          <w:rFonts w:ascii="Arial" w:hAnsi="Arial" w:cs="Arial"/>
          <w:lang w:val="es-CO" w:eastAsia="es-CO"/>
        </w:rPr>
      </w:pPr>
      <w:r>
        <w:rPr>
          <w:rFonts w:cs="Arial" w:ascii="Arial" w:hAnsi="Arial"/>
          <w:bCs/>
        </w:rPr>
        <w:t>Para Bogotá Limpia S.A.S. E.S.P. l</w:t>
      </w:r>
      <w:r>
        <w:rPr>
          <w:rFonts w:cs="Arial" w:ascii="Arial" w:hAnsi="Arial"/>
          <w:lang w:val="es-CO" w:eastAsia="es-CO"/>
        </w:rPr>
        <w:t xml:space="preserve">a interventoría advirtió durante la socialización llevada a cabo el 29 de enero de 2020 del informe de noviembre y diciembre del 2019 que se debe dar cumplimiento en el proceso del trámite de las PQR aplicando criterios de calidad, oportunidad y eficiencia de acuerdo con los lineamientos establecidos en la Ley 142 de 1994 , es responsabilidad del prestador el radicar y digitalizar todas las PQR y solicitudes con los documentos soporte en el SIGAB, para garantizar el seguimiento, tramite y trazabilidad, como parte de la memoria institucional, de garantizar que la información que se registre en el sistema de información debe gestionarse con calidad y en los términos de ley. </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De acuerdo con la visita realizada el 27 de enero de 2020 al Centro de Atención al Usuario dispuesto por el Concesionario, ubicado en la Calle 65 A # 93 - 02, Barrio Álamos, mediante la aplicación del formato de visita Centro de atención al Usuario – CAU, donde se revisaron los siguientes aspect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restación atención al usuario, recibiendo las PQR brindando la información adecuada sobre los aspectos financieros, comerciales y técnico – operativos asociados con la prestación del servicio público de ase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 Implementación adecuada de dotación física de áreas y de personal.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ublicación de información actualizada en carteler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Disposición del sistema digital de asignación de turnos que controlará y ordenará la recepción de las PQR.</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mplementación adecuada del mobiliari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Implementación adecuada de la señalización funcional (salidas de emergencia, escaleras, entre otros) y señalización administrativ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Como resultado de la visita, se observó que Bogotá Limpia S.A. ESP aún no cuenta con los puntos virtuales, sin embargo, mediante el comunicado 072-20-CLI-VL-RLG del 30 de enero de 2020 envío el cronograma de instalación el cual se finalizará al 28 de febrero de 2020.</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el 31 de enero de 2020 aplicó el formato “Verificación Portal Web Y Página Web” donde se revisaron los siguientes aspect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 con la publicación de rutas y horarios de prestación de todas las actividades ejecutadas los cuales no son de fácil acces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xml:space="preserve">- Se evidenció el contrato de condiciones uniformes con sus respectivos anexos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encuentra el enlace para la recepción de peticiones, queja y reclamos, además del enlace que dirige a la página de la UAESP.</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 con las direcciones de los puntos de atención de usuarios de Concesionario y el número de teléfonos para la atención de usuari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evidencia el mapa de ubicación de contenedores con frecuencia y horarios de atención y así mismo la programación de mantenimiento preventivo y correctiv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nforma las organizaciones recicladoras, números de contacto y ubicación.</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Se realizó visita de inspección el día 24 de enero de 2020, a las instalaciones de la línea de atención al usuario 110, operado por Américas BPS, en donde ser revisó lo siguiente:</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El cumplimiento de los compromisos adquiridos en la visita realizada el 19 de noviembre de 2019, los cuales a la fecha demostraron las capacitaciones realizadas al staff de asesores, para mejorar la atención a los temas requeridos en la visit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La Interventoría presento las validaciones realizadas a cada uno de los archivos suministrados por parte del centro de contacto y sus diferencias encontradas; esto quedo registrado en el acta de TI número 1265 del 24 de enero de 2019.</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Así mismo, en este formato quedo consignado las siguientes observaciones: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Los asesores brindan información sobre tarifas aplicadas, de servicios generale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n con 37 asesores para la atención a la línea 110 de las cuales dos de ellas atienden las PQR recepcionadas por el correo electrónico línea 110.</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Se realizó la verificación de criterios de calidad Centro de Contacto – línea 110.</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Se realizaron 4 capacitaciones con los siguientes tem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roceso para Colegios desocupad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Radicación PQRS-Ortografía- Taller de escucha de llamad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Dirección de servicio y dirección de correspondenci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Ciudadano Américas BPS línea étic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Actualización archivo general.</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roceso de financiación de Bogotá Limpia</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 Documentación Proceso de financiación de Bogotá Limpia</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En visita de verificación SIGAB realizada el 24 de enero de 2020, el Centro de contacto informo que el normalizador se actualizaría a una nueva versión (2.0) en el transcurso del mes de febrero, esta nueva versión subsanará las inconsistencias detectadas y contará con una mejor gestión de los perfiles, indicadores, reportes, procesos de registro; también incluirá el campo de número PQR SIGAB en el reporte de llamad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solicita para la nueva versión, contar con sus correspondientes manuales, capacitaciones y los accesos disponibles, por lo tanto, enviará el listado de usuarios que contaran con acceso a la nueva versión.</w:t>
      </w:r>
    </w:p>
    <w:p>
      <w:pPr>
        <w:pStyle w:val="Normal"/>
        <w:jc w:val="both"/>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Después del análisis se concluye que:</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La página Web se encuentra actualizada y cumpliendo con lo estipulado en el anexo 2 del Contrato de Concesión.</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En diciembre no se llevó a cabo feria de atención al Usuario bajo los lineamientos del Anexo 5 del Contrato de Concesión.</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cierra la SAC No. 53 con el compromiso de instalación de los puntos virtuales máximo al 28 de febrero del 2020.</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A la fecha no se evidencia la totalidad de los soportes de las PQR verificadas y se encuentra en validación la recepción de PQR mediante el correo corporativ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obre los traslados que remite la Unidad al Prestador BOGOTA LIMPIA SAS ESP, la interventoria advierte que estos deben registrados en el Sistema de Información Comercial – SIGAB, y permitir la verificación de todos los soportes de notificación, aviso y resolución.</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ara las respectivas pruebas técnicas y comerciales de los PQRs, es necesario que las partes (Usuario- Prestador) firmen los documentos (Actas), como medida de aseguramiento sobre la gestión por parte del Prestador.</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ara los requerimientos del SDQS, el prestador debe garantizar como cualquiera de los medios de recepción, el registro en el SIGAB; así como, el cargue del soporte respuesta en ambos sistemas para memoria institucional.</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bCs/>
        </w:rPr>
        <w:t xml:space="preserve">Para Área Limpia Distrito Capital S.A.S. E.S.P.  </w:t>
      </w:r>
      <w:r>
        <w:rPr>
          <w:rFonts w:cs="Arial" w:ascii="Arial" w:hAnsi="Arial"/>
          <w:lang w:val="es-CO" w:eastAsia="es-CO"/>
        </w:rPr>
        <w:t>Para el mes de enero de 2020, la Interventoría recepcionó 58 comunicados allegados por la Unidad, para el respectivo seguimiento, trazabilidad y respuesta por parte del Prestador AREA LIMPIA SAS ESP, una vez convalidada la información con el archivo plano Interventoría -PQR, se evidencio que el 36% de los traslados no están asociados al número de único del SIGAB.</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Sobre las respuestas a los peticionarios, la Interventoría no registra el 53% de las copias que debe ser remitida por el Prestador, conforme a la solicitud de la Unidad Administrativa Especial de Servicios Públicos-UAESP.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solicito Cronograma especial de SAC No54 el 26 de diciembre de 2019 bajo comunicado UAESP-CPC-ASE5-1415-19, posterior a ello el Concesionario remitió respuesta el 03 de enero de 2020, seguido se generó comunicado UAESP-CPCUAESP- 1769-20 del 22 de enero de 2020 remitió a la UAESP el cronograma especial allegado por el Concesionario. A la fecha la Interventoría se encuentra realizando</w:t>
      </w:r>
    </w:p>
    <w:p>
      <w:pPr>
        <w:pStyle w:val="Normal"/>
        <w:jc w:val="both"/>
        <w:rPr>
          <w:rFonts w:ascii="Arial" w:hAnsi="Arial" w:cs="Arial"/>
          <w:lang w:val="es-CO" w:eastAsia="es-CO"/>
        </w:rPr>
      </w:pPr>
      <w:r>
        <w:rPr>
          <w:rFonts w:cs="Arial" w:ascii="Arial" w:hAnsi="Arial"/>
          <w:lang w:val="es-CO" w:eastAsia="es-CO"/>
        </w:rPr>
        <w:t>seguimiento respectivo.</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el 31 de enero de 2020 aplicó el formato “Verificación Portal Web Y Página Web” donde se revisaron los siguientes aspect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 con la publicación de rutas y horarios de prestación de todas las actividades ejecutad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Se evidenció el contrato de condiciones uniformes con sus respectivos anex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encuentra el enlace para la recepción de peticiones, queja y reclamos, además del enlace que dirige a la página de la UAESP.</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uenta con las direcciones de los puntos de atención de usuarios de Concesionario y el número de teléfonos para la atención de usuari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evidencia el mapa de ubicación de contenedores con frecuencia y horarios de atención y así mismo la programación de mantenimiento preventivo y correctiv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Informa las organizaciones recicladoras, números de contacto y ubicación.</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ublica los CCU de las organizaciones recicladore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Y establecen vínculos hacia la página web de las organizaciones de recicladore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Como resultado de la verificación, la Interventoría evidenció que la página web del Concesionario cuenta con información actualizada de acuerdo con lo establecido en el Reglamento Técnico Operativo.</w:t>
      </w:r>
    </w:p>
    <w:p>
      <w:pPr>
        <w:pStyle w:val="Normal"/>
        <w:jc w:val="both"/>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La Interventoría el 31 de enero de 2019 aplicó el formato “Verificación Portal Web Y Página Web” identificando que: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 Se evidenció que los usuarios pueden ingresar y hacer seguimiento en los términos de ley; sin embargo, las condiciones de calidad se encuentran por definir entre la UAESP y la Interventoría.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Existe una pestaña denominada “servicios y trámites” pero en la misma no informan los tramites o procesos que pueden realizar los usuarios ni los servicios que presta el Concesionario de acceso público, teniendo en cuenta que se debe crear usuario para evidenciar dicha información. Sin embargo, hay que mencionar que en el Portal Web en la parte inferior bajo el titulo Trámites más comunes se puede hallar la</w:t>
      </w:r>
    </w:p>
    <w:p>
      <w:pPr>
        <w:pStyle w:val="Normal"/>
        <w:autoSpaceDE w:val="false"/>
        <w:rPr>
          <w:rFonts w:ascii="Arial" w:hAnsi="Arial" w:cs="Arial"/>
          <w:lang w:val="es-CO" w:eastAsia="es-CO"/>
        </w:rPr>
      </w:pPr>
      <w:r>
        <w:rPr>
          <w:rFonts w:cs="Arial" w:ascii="Arial" w:hAnsi="Arial"/>
          <w:lang w:val="es-CO" w:eastAsia="es-CO"/>
        </w:rPr>
        <w:t>totalidad de trámites y servicios ofrecidos por cada uno de ell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Explica de manera sencilla los pasos que un usuario debe seguir para ingresar una PQR, por medio de video (YouTube).</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Informa tiempos de respuesta, sin embargo, se encuentra pendiente por informar los tiempos de una PQR informativa que cuenta con 10 días hábiles conforme a lo estipulado en el artículo 14 la ley 1755 del 2015.</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Se genera número único consecutivo, el cual, permite seguimiento a la gestión de PQR.</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Contiene información actualizada de la concesión del servicio de aseo y cada uno de los Concesionario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Actualmente se encuentra en producción la inclusión de la información actualizada de los proyectos a que bien tenga adelantar el Concesionario; Es de precisar que se encuentra pendiente la asignación de los responsables y la Interventoría se encuentra en seguimiento de la aprobación del proyecto.</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Se realizó visita de inspección el día 24 de enero de 2020, a las instalaciones de la línea de atención al usuario 110, operado por Américas BPS, en donde ser revisó lo siguiente:</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El cumplimiento de los compromisos adquiridos en la visita realizada el 19 de noviembre de 2019, los cuales a la fecha demostraron las capacitaciones realizadas al staff de asesores, para mejorar la atención a los temas requeridos en la visit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La Interventoría presento las validaciones realizadas a cada uno de los archivos suministrados por parte del centro de contacto y sus diferencias encontradas; esto quedo registrado en el acta de TI número 1265 del 24 de enero de 2019, como también en el anexo observaciones al formato denominado “Visita de inspección centro de contacto”</w:t>
      </w:r>
    </w:p>
    <w:p>
      <w:pPr>
        <w:pStyle w:val="Normal"/>
        <w:jc w:val="both"/>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Se realizaron 8 capacitaciones con los siguientes tem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 Proceso para Colegios desocupados.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Radicación PQRS-Ortografía- Taller de escucha de llamadas.</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Dirección de servicio y dirección de correspondenci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Ciudadano Américas BPS línea ética.</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Actualización archivo general.</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Aprovechamient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Proceso de multiusuari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Información Predio desocupado, aprovechamiento comercial y operativo, procesos operativos.</w:t>
      </w:r>
    </w:p>
    <w:p>
      <w:pPr>
        <w:pStyle w:val="Normal"/>
        <w:jc w:val="both"/>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En visita de verificación SIGAB realizada el 24 de enero de 2020 El Centro de contacto informo que el normalizador se actualizaría a una nueva versión (2.0) en el transcurso del mes de febrero, esta nueva versión subsanará las inconsistencias detectadas y contará con una mejor gestión de los perfiles, indicadores, reportes, procesos de registro; también incluirá el campo de número PQR SIGAB en el reporte de llamadas.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La Interventoría solicita para la nueva versión, contar con sus correspondientes manuales, capacitaciones y los accesos disponibles, por lo tanto, enviará el listado de usuarios que contaran con acceso a la nueva versión.</w:t>
      </w:r>
    </w:p>
    <w:p>
      <w:pPr>
        <w:pStyle w:val="Normal"/>
        <w:jc w:val="both"/>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Digitalizar y carg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ara las respectivas pruebas técnicas y comerciales de los PQRs, es necesario que las partes (Usuario- Prestador) firmen los documentos (Actas), como medida de aseguramiento sobre la gestión por parte del Prestador.</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pPr>
      <w:r>
        <w:rPr>
          <w:rFonts w:cs="Arial" w:ascii="Arial" w:hAnsi="Arial"/>
          <w:lang w:val="es-CO" w:eastAsia="es-CO"/>
        </w:rPr>
        <w:t>- Para los requerimientos del SDQS, el prestador debe garantizar como cualquiera de los medios de recepción, el registro en el SIGAB; así como, el cargue del soporte respuesta en ambos sistemas para memoria institucional.</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 xml:space="preserve">- Al 31 de enero de 2020, se encuentran 92 PQR pendientes por responder.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bCs/>
        </w:rPr>
      </w:pPr>
      <w:r>
        <w:rPr>
          <w:rFonts w:cs="Arial" w:ascii="Arial" w:hAnsi="Arial"/>
          <w:lang w:val="es-CO" w:eastAsia="es-CO"/>
        </w:rPr>
        <w:t>- Sobre los traslados que remite la Unidad al Prestador AREA LIMPIA SAS ESP, la Interventoría advierte que estos deben registrados en el Sistema de Información Comercial – SIGAB, y permitir la verificación de todos los soportes de notificación, aviso y resolución.</w:t>
      </w:r>
    </w:p>
    <w:p>
      <w:pPr>
        <w:pStyle w:val="Normal"/>
        <w:jc w:val="both"/>
        <w:rPr>
          <w:rFonts w:ascii="Arial" w:hAnsi="Arial" w:cs="Arial"/>
          <w:bCs/>
        </w:rPr>
      </w:pPr>
      <w:r>
        <w:rPr>
          <w:rFonts w:cs="Arial" w:ascii="Arial" w:hAnsi="Arial"/>
          <w:bCs/>
        </w:rPr>
      </w:r>
    </w:p>
    <w:p>
      <w:pPr>
        <w:pStyle w:val="Normal"/>
        <w:autoSpaceDE w:val="false"/>
        <w:rPr/>
      </w:pPr>
      <w:r>
        <w:rPr>
          <w:rFonts w:cs="Arial" w:ascii="Arial" w:hAnsi="Arial"/>
          <w:bCs/>
        </w:rPr>
        <w:t xml:space="preserve">La información sobre los requerimientos del Sistema Distrital de Quejas y Soluciones - Bogotá Te Escucha- SDQS, fueron enviados por la Unidad mediante correo electrónico el 15 de enero de 2020, en este, se evidencia el registro de 161 requerimientos de los cuales, para el prestador PROMOAMBIENTAL DISTRITO SAS ESP, tiene la asignación de 100, </w:t>
      </w:r>
      <w:r>
        <w:rPr>
          <w:rFonts w:cs="Arial" w:ascii="Arial" w:hAnsi="Arial"/>
          <w:bCs/>
          <w:color w:val="000000"/>
        </w:rPr>
        <w:t xml:space="preserve">el prestador LIMPIEZA METROPOLITANA S.A. E.S.P., tiene la asignación de 21, </w:t>
      </w:r>
      <w:r>
        <w:rPr>
          <w:rFonts w:cs="Arial" w:ascii="Arial" w:hAnsi="Arial"/>
          <w:lang w:val="es-CO" w:eastAsia="es-CO"/>
        </w:rPr>
        <w:t xml:space="preserve">el prestador CIUDAD LIMPIA BOGOTÁ S.A. E.S.P., tiene la asignación de 15, el prestador BOGOTA LIMPIA S.A.S. E.S.P., tiene la asignación de 22 y el prestador ÁREA LIMPIA DISTRITO CAPITAL S.A.S. E.S.P., tiene la asignación de 3.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t>La interventoría advierte que es responsabilidad de los prestadores radicar y digitalizar todas las PQR y solicitudes con los documentos soporte en el SIGAB, para garantizar el seguimiento, tramite y trazabilidad, como parte de la memoria institucional, así mismo, garantizar que la información que se registre en el sistema de información debe gestionarse con calidad y en los términos de ley y requerir a los prestadores, el cargue y el ingreso de todos los soportes y anexos al SIGAB, como actas, registros fotográficos y la trazabilidad del proceso de notificación.</w:t>
      </w:r>
    </w:p>
    <w:p>
      <w:pPr>
        <w:pStyle w:val="Normal"/>
        <w:autoSpaceDE w:val="false"/>
        <w:rPr>
          <w:rFonts w:ascii="Arial" w:hAnsi="Arial" w:cs="Arial"/>
          <w:lang w:val="es-CO" w:eastAsia="es-CO"/>
        </w:rPr>
      </w:pPr>
      <w:r>
        <w:rPr>
          <w:rFonts w:cs="Arial" w:ascii="Arial" w:hAnsi="Arial"/>
          <w:lang w:val="es-CO" w:eastAsia="es-CO"/>
        </w:rPr>
      </w:r>
    </w:p>
    <w:p>
      <w:pPr>
        <w:pStyle w:val="Normal"/>
        <w:jc w:val="both"/>
        <w:rPr>
          <w:rFonts w:ascii="Arial" w:hAnsi="Arial" w:cs="Arial"/>
          <w:bCs/>
          <w:lang w:val="es-CO" w:eastAsia="es-CO"/>
        </w:rPr>
      </w:pPr>
      <w:r>
        <w:rPr>
          <w:rFonts w:cs="Arial" w:ascii="Arial" w:hAnsi="Arial"/>
          <w:bCs/>
          <w:lang w:val="es-CO" w:eastAsia="es-CO"/>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enero de 2020, fue de $ 62.098.724.226 y se presenta a continuación:</w:t>
      </w:r>
    </w:p>
    <w:p>
      <w:pPr>
        <w:pStyle w:val="Normal"/>
        <w:rPr>
          <w:rFonts w:ascii="Arial" w:hAnsi="Arial" w:cs="Arial"/>
        </w:rPr>
      </w:pPr>
      <w:r>
        <w:rPr>
          <w:rFonts w:eastAsia="Arial" w:cs="Arial" w:ascii="Arial" w:hAnsi="Arial"/>
        </w:rPr>
        <w:t xml:space="preserve">                             </w:t>
      </w:r>
      <w:r>
        <w:rPr>
          <w:rFonts w:cs="Arial" w:ascii="Arial" w:hAnsi="Arial"/>
        </w:rPr>
        <w:t>Tabla No. 22 Total de Recaudo por concesionario</w:t>
      </w:r>
      <w:r>
        <w:rPr>
          <w:rFonts w:cs="Arial" w:ascii="Arial" w:hAnsi="Arial"/>
          <w:bCs/>
        </w:rPr>
        <w:t xml:space="preserve"> – Enero </w:t>
      </w:r>
      <w:r>
        <w:rPr>
          <w:rFonts w:cs="Arial" w:ascii="Arial" w:hAnsi="Arial"/>
        </w:rPr>
        <w:t>2020</w:t>
      </w:r>
    </w:p>
    <w:p>
      <w:pPr>
        <w:pStyle w:val="Normal"/>
        <w:jc w:val="center"/>
        <w:rPr/>
      </w:pPr>
      <w:r>
        <w:rPr/>
        <w:t xml:space="preserve">               </w:t>
      </w:r>
      <w:r>
        <w:rPr/>
        <w:drawing>
          <wp:inline distT="0" distB="0" distL="0" distR="0">
            <wp:extent cx="5478145" cy="48996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16" t="-7" r="-16" b="-7"/>
                    <a:stretch>
                      <a:fillRect/>
                    </a:stretch>
                  </pic:blipFill>
                  <pic:spPr bwMode="auto">
                    <a:xfrm>
                      <a:off x="0" y="0"/>
                      <a:ext cx="5478145" cy="489966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ener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enero de 2020</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A continuación, se presenta en el siguiente gráfico la distribución del recaudo por Área de Servicio Exclusivo – ASE correspondiente al mes de ener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659755" cy="27355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8" t="-13" r="-8" b="-13"/>
                    <a:stretch>
                      <a:fillRect/>
                    </a:stretch>
                  </pic:blipFill>
                  <pic:spPr bwMode="auto">
                    <a:xfrm>
                      <a:off x="0" y="0"/>
                      <a:ext cx="5659755" cy="273558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ener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ener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El ASE 1 – Promoambiental Distrito S.A.S. E.S.P. presenta el mayor porcentaje de participación del recaudo del mes de enero de 2020 con el 26,54% lo que corresponde a $16.479.042.100, esto se debe a que este concesionario presta el servicio púbico de aseo en 7 localidades en la ciudad de Bogotá, D.C.</w:t>
      </w:r>
    </w:p>
    <w:p>
      <w:pPr>
        <w:pStyle w:val="Normal"/>
        <w:jc w:val="both"/>
        <w:rPr>
          <w:rFonts w:ascii="Arial" w:hAnsi="Arial" w:cs="Arial"/>
        </w:rPr>
      </w:pPr>
      <w:r>
        <w:rPr>
          <w:rFonts w:cs="Arial" w:ascii="Arial" w:hAnsi="Arial"/>
        </w:rPr>
      </w:r>
    </w:p>
    <w:p>
      <w:pPr>
        <w:pStyle w:val="Normal"/>
        <w:jc w:val="both"/>
        <w:rPr/>
      </w:pPr>
      <w:r>
        <w:rPr>
          <w:rFonts w:cs="Arial" w:ascii="Arial" w:hAnsi="Arial"/>
        </w:rPr>
        <w:t>El concesionario Lime S.A. E.S.P. de la ASE 2, presento una disminución del 2.00% en el valor del recaudo pasando de $15.915.524.414 en noviembre de 2019 a $15.596.497.303 en el mes de enero de 2020, se realiza esta comparación por los ciclos de facturación ya que la facturación conjunta que hace Lime S.A. E.S.P. es bim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Ciudad Limpia Bogotá S.A. E.S.P. de la ASE 3, presento un incremento del 7.93% en el valor del recaudo pasando de $10.722.647.219 en noviembre de 2019 a $11.573.222.643 en el mes de enero de 2020, se realiza esta comparación por los ciclos de facturación ya que la facturación conjunta que hace Ciudad Limpia Bogotá S.A. E.S.P. es bimest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oncesionario Bogotá Limpia S.A.S. E.S.P. de la ASE 4, presento una disminución del 0.43% en el valor del recaudo pasando de $7.511.545.320 en noviembre de 2019 a $7.479.268.627 en el mes de enero de 2020, se realiza esta comparación por los ciclos de facturación ya que la facturación conjunta que hace Bogotá Limpia S.A.S. E.S.P. es bim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a pesar de que presta el servicio público de aseo en una sola localidad en la ciudad de Bogotá, D.C., la cual es Suba, no presenta el menor recaudo debido a que está facturando de manera mensual a los usuarios de su zona de prestación y presento un incremento del 8.43% en el valor del recaudo pasando de $10.117.968.648 en diciembre de 2019 a $10.970.693.553 en el mes de enero de 2020</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proceso de recaudo de los concesionarios Promoambiental Distrito S.A.S. E.S.P. y Área Limpia Distrito Capital S.A.S. E.S.P. de la Facturación Conjunta del servicio público de Aseo, este se realiza actualmente a través de las cuentas bancarias administradas por CODENSA S.A. E.S.P., que comprende entre otras una serie de actividades requeridas para asegurar la correcta facturación conjunta y recaudo de los valores asociados a la prestación del servicio público de Aseo en la factura de CODENSA S.A. E.S.P., tal y como lo establece el contrato de prestación de servicios de facturación conjunta suscrito con CODENSA S.A. E.S.P.</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n relación con la mesa contable extraordinaria realizada el 07 de enero de 2020, se trató el tema de las políticas  contables enviadas a los Concesionarios y a la Interventoría, sobre las cuales surgieron observaciones, com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finir la política de utilidades para el fideicomi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ructurar la política para el manejo de ingresos recibidos para tercer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ructurar la política para el manejo de la cartera vencida del Fideicomiso cuando se termine la Concesión; así como, cartera por edades y ajustes que haya que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política para el manejo del deterioro y riesgo de la cartera</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proceso de recaudo de Lime S.A. E.S.P., Ciudad Limpia Bogota S.A. E.S.P. y Bogota Limpia S.A.S. E.S.P. de la Facturación Conjunta del servicio público de Aseo, este se realiza a través de un grupo de 9 cuentas corrientes aperturadas en los mismos bancos con que la EAAB E.S.P tiene convenios vigentes para el recaudo de los servicios públicos de Acueducto y Alcantarillado. En estas cuentas administradas por la EAAB E.S.P, se recauda exclusivamente el servicio de Aseo, en el marco legal del OTROSÍ N° 01 de 2018 al Convenio de Facturación Conjunta, que contractualmente son objeto de reciprocidad y sobre las cuales la EAAB E.S.P. reporta a PROCERASEO el recaudo diario a través del formato Asobancaria 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proceso de recaudo de la Facturación Directa para los cinco concesionarios se efectúa a través de una cuenta corriente aperturada con el Banco de Occidente asociada al Patrimonio Autónomo FAP CONCESIÓN ASEO BOGOTÁ 2018 administrada por la Fiduciaria CREDICO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itera, que independientemente del medio de recaudo utilizado (EAAB E.S.P. o CODENSA S.A. E.S.P.), es responsabilidad de los Concesionarios la integralidad de la información, en cuanto a atender todas las actividades necesarias frente a la gestión de recaudo efectuada a través de las cuentas administradas por la empresa con la cual se suscriba el contrato de Facturación Conjunta; esto en relación con los recursos provenientes de los pagos que hagan los suscriptores, y en especial, respecto al procedimiento diario de conciliación, actualización y depuración de los registros contables, extractos bancarios, traslado de recursos y aplicación de pagos en las Subbolsas del esquema financiero, a partir del suministro oportuno y actualizado de información detallada del ASE, con el fin de garantizar la confiabilidad, exactitud e integralidad sobre la totalidad de los recursos recau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comienda continuar con las mesas de trabajo contables programadas entre los Concesionarios y la Fiduciaria para tratar y ajustar asuntos tributarios y contables que afectan las cifras de los Estados Financieros, con el fin de tener en forma oportuna cifras conciliadas y depuradas de recaudo, cartera, facturación y otros al finalizar el ejercicio fiscal de las vigencias años 2019 y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enero de 2020,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23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5280" cy="15405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8"/>
                    <a:srcRect l="-4" t="-17" r="-4" b="-17"/>
                    <a:stretch>
                      <a:fillRect/>
                    </a:stretch>
                  </pic:blipFill>
                  <pic:spPr bwMode="auto">
                    <a:xfrm>
                      <a:off x="0" y="0"/>
                      <a:ext cx="6685280" cy="1540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18"/>
          <w:szCs w:val="18"/>
        </w:rPr>
      </w:pPr>
      <w:r>
        <w:rPr/>
        <w:drawing>
          <wp:inline distT="0" distB="0" distL="0" distR="0">
            <wp:extent cx="6690360" cy="1524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4" t="-17" r="-4" b="-17"/>
                    <a:stretch>
                      <a:fillRect/>
                    </a:stretch>
                  </pic:blipFill>
                  <pic:spPr bwMode="auto">
                    <a:xfrm>
                      <a:off x="0" y="0"/>
                      <a:ext cx="6690360" cy="152400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04 y 18 de febrero de 2020 - Reporte quincenal del mes de enero de 2020</w:t>
      </w:r>
    </w:p>
    <w:p>
      <w:pPr>
        <w:pStyle w:val="Normal"/>
        <w:jc w:val="both"/>
        <w:rPr>
          <w:rFonts w:ascii="Arial" w:hAnsi="Arial" w:cs="Arial"/>
          <w:bCs/>
          <w:color w:val="000000"/>
          <w:sz w:val="14"/>
          <w:szCs w:val="14"/>
          <w:lang w:val="es-CO"/>
        </w:rPr>
      </w:pPr>
      <w:r>
        <w:rPr>
          <w:rFonts w:cs="Arial" w:ascii="Arial" w:hAnsi="Arial"/>
          <w:bCs/>
          <w:color w:val="000000"/>
          <w:sz w:val="14"/>
          <w:szCs w:val="14"/>
          <w:lang w:val="es-CO"/>
        </w:rPr>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valor total de la retribución a los concesionarios más conceptos especiales fue de $44.119.474.435, por concepto de la prestación del servicio público de aseo más conceptos especiales en el mes de enero de 2020, y las ASES con mayor retribución por la prestación del servicio fueron la 1 del Concesionario Promoambiental Distrito S.A.S. E.S.P. con un valor de $10.274.738.873 y la 2 del Concesionario Limpieza Metropolitana S.A. E.S.P. con un valor de $10.246.528.213 y un porcentaje de participación en ambos casos del 23%.</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5584190" cy="3853180"/>
            <wp:effectExtent l="0" t="0" r="0" b="0"/>
            <wp:docPr id="3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 descr=""/>
                    <pic:cNvPicPr>
                      <a:picLocks noChangeAspect="1" noChangeArrowheads="1"/>
                    </pic:cNvPicPr>
                  </pic:nvPicPr>
                  <pic:blipFill>
                    <a:blip r:embed="rId20"/>
                    <a:srcRect l="-6" t="-9" r="-6" b="-9"/>
                    <a:stretch>
                      <a:fillRect/>
                    </a:stretch>
                  </pic:blipFill>
                  <pic:spPr bwMode="auto">
                    <a:xfrm>
                      <a:off x="0" y="0"/>
                      <a:ext cx="5584190" cy="385318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04 y 18 de febrero de 2020 - Reporte quincenal del mes de enero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diciembre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abla No. 24 Conceptos presentados a la Subdirección Administrativa y Financiera para pago a Ciudad Limpia Bogotá S.A. 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020" w:type="dxa"/>
        <w:jc w:val="center"/>
        <w:tblInd w:w="0" w:type="dxa"/>
        <w:tblLayout w:type="fixed"/>
        <w:tblCellMar>
          <w:top w:w="0" w:type="dxa"/>
          <w:left w:w="70" w:type="dxa"/>
          <w:bottom w:w="0" w:type="dxa"/>
          <w:right w:w="70" w:type="dxa"/>
        </w:tblCellMar>
      </w:tblPr>
      <w:tblGrid>
        <w:gridCol w:w="1200"/>
        <w:gridCol w:w="3100"/>
        <w:gridCol w:w="1720"/>
      </w:tblGrid>
      <w:tr>
        <w:trPr>
          <w:trHeight w:val="48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31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Ene. 20 </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0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285/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495" w:hRule="atLeast"/>
        </w:trPr>
        <w:tc>
          <w:tcPr>
            <w:tcW w:w="120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31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l 01 al 30 de noviembre de 2019</w:t>
            </w:r>
          </w:p>
        </w:tc>
        <w:tc>
          <w:tcPr>
            <w:tcW w:w="1720" w:type="dxa"/>
            <w:tcBorders>
              <w:top w:val="single" w:sz="4"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593.674.980,00</w:t>
            </w:r>
          </w:p>
        </w:tc>
      </w:tr>
      <w:tr>
        <w:trPr>
          <w:trHeight w:val="270" w:hRule="atLeast"/>
        </w:trPr>
        <w:tc>
          <w:tcPr>
            <w:tcW w:w="430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93.674.980,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5 Conceptos presentados a la Subdirección Administrativa y Financiera para pago a Bogotá Limpia S.A.S. E.S.P.</w:t>
      </w:r>
    </w:p>
    <w:p>
      <w:pPr>
        <w:pStyle w:val="Normal"/>
        <w:jc w:val="center"/>
        <w:rPr>
          <w:rFonts w:ascii="Arial" w:hAnsi="Arial" w:cs="Arial"/>
          <w:b/>
          <w:b/>
        </w:rPr>
      </w:pPr>
      <w:r>
        <w:rPr>
          <w:rFonts w:cs="Arial" w:ascii="Arial" w:hAnsi="Arial"/>
          <w:b/>
        </w:rPr>
      </w:r>
    </w:p>
    <w:tbl>
      <w:tblPr>
        <w:tblW w:w="6020" w:type="dxa"/>
        <w:jc w:val="center"/>
        <w:tblInd w:w="0" w:type="dxa"/>
        <w:tblLayout w:type="fixed"/>
        <w:tblCellMar>
          <w:top w:w="0" w:type="dxa"/>
          <w:left w:w="70" w:type="dxa"/>
          <w:bottom w:w="0" w:type="dxa"/>
          <w:right w:w="70" w:type="dxa"/>
        </w:tblCellMar>
      </w:tblPr>
      <w:tblGrid>
        <w:gridCol w:w="1200"/>
        <w:gridCol w:w="3100"/>
        <w:gridCol w:w="1720"/>
      </w:tblGrid>
      <w:tr>
        <w:trPr>
          <w:trHeight w:val="25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31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Ene. 20 </w:t>
            </w:r>
          </w:p>
        </w:tc>
      </w:tr>
      <w:tr>
        <w:trPr>
          <w:trHeight w:val="25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0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4</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286/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436"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31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l 01 al 31 de octu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186.911.750,00</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186.911.750,00</w:t>
            </w:r>
          </w:p>
        </w:tc>
      </w:tr>
      <w:tr>
        <w:trPr>
          <w:trHeight w:val="270" w:hRule="atLeast"/>
        </w:trPr>
        <w:tc>
          <w:tcPr>
            <w:tcW w:w="430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73.823.500,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Tabla No. 26 Conceptos presentados a la Subdirección Administrativa y Financiera para pago a Área Limpia Distrito Capital S.A.S. E.S.P.</w:t>
      </w:r>
    </w:p>
    <w:p>
      <w:pPr>
        <w:pStyle w:val="Normal"/>
        <w:jc w:val="center"/>
        <w:rPr>
          <w:rFonts w:ascii="Arial" w:hAnsi="Arial" w:cs="Arial"/>
          <w:b/>
          <w:b/>
        </w:rPr>
      </w:pPr>
      <w:r>
        <w:rPr>
          <w:rFonts w:cs="Arial" w:ascii="Arial" w:hAnsi="Arial"/>
          <w:b/>
        </w:rPr>
      </w:r>
    </w:p>
    <w:tbl>
      <w:tblPr>
        <w:tblW w:w="6020" w:type="dxa"/>
        <w:jc w:val="center"/>
        <w:tblInd w:w="0" w:type="dxa"/>
        <w:tblLayout w:type="fixed"/>
        <w:tblCellMar>
          <w:top w:w="0" w:type="dxa"/>
          <w:left w:w="70" w:type="dxa"/>
          <w:bottom w:w="0" w:type="dxa"/>
          <w:right w:w="70" w:type="dxa"/>
        </w:tblCellMar>
      </w:tblPr>
      <w:tblGrid>
        <w:gridCol w:w="1200"/>
        <w:gridCol w:w="3100"/>
        <w:gridCol w:w="1720"/>
      </w:tblGrid>
      <w:tr>
        <w:trPr>
          <w:trHeight w:val="480"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31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Ene. 20 </w:t>
            </w:r>
          </w:p>
        </w:tc>
      </w:tr>
      <w:tr>
        <w:trPr>
          <w:trHeight w:val="25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0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 5</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00" w:type="dxa"/>
            <w:tcBorders>
              <w:right w:val="single" w:sz="8"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DC-287/2018 </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de Áreas Públicas</w:t>
            </w:r>
          </w:p>
        </w:tc>
        <w:tc>
          <w:tcPr>
            <w:tcW w:w="31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28.698.015,00</w:t>
            </w:r>
          </w:p>
        </w:tc>
      </w:tr>
      <w:tr>
        <w:trPr>
          <w:trHeight w:val="97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Especial de Áreas Públicas</w:t>
            </w:r>
          </w:p>
        </w:tc>
        <w:tc>
          <w:tcPr>
            <w:tcW w:w="31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l 01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76.275.303,00</w:t>
            </w:r>
          </w:p>
        </w:tc>
      </w:tr>
      <w:tr>
        <w:trPr>
          <w:trHeight w:val="73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Instalación de Cestas M-121</w:t>
            </w:r>
          </w:p>
        </w:tc>
        <w:tc>
          <w:tcPr>
            <w:tcW w:w="31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nforme No. 09</w:t>
              <w:br/>
              <w:t>Del 31 de octubre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15.901.117,00</w:t>
            </w:r>
          </w:p>
        </w:tc>
      </w:tr>
      <w:tr>
        <w:trPr>
          <w:trHeight w:val="73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nforme No. 10</w:t>
              <w:br/>
              <w:t>Del 31 de octubre al 30 de noviembre de 2019</w:t>
            </w:r>
          </w:p>
        </w:tc>
        <w:tc>
          <w:tcPr>
            <w:tcW w:w="17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 21.370.291,00</w:t>
            </w:r>
          </w:p>
        </w:tc>
      </w:tr>
      <w:tr>
        <w:trPr>
          <w:trHeight w:val="270" w:hRule="atLeas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42.244.726,00</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Tabla No. 27 Pagos por Concesionario</w:t>
      </w:r>
    </w:p>
    <w:p>
      <w:pPr>
        <w:pStyle w:val="Normal"/>
        <w:jc w:val="center"/>
        <w:rPr>
          <w:rFonts w:ascii="Arial" w:hAnsi="Arial" w:cs="Arial"/>
          <w:b/>
          <w:b/>
        </w:rPr>
      </w:pPr>
      <w:r>
        <w:rPr/>
        <w:drawing>
          <wp:inline distT="0" distB="0" distL="0" distR="0">
            <wp:extent cx="6689090" cy="16071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
                    <a:srcRect l="-5" t="-22" r="-5" b="-22"/>
                    <a:stretch>
                      <a:fillRect/>
                    </a:stretch>
                  </pic:blipFill>
                  <pic:spPr bwMode="auto">
                    <a:xfrm>
                      <a:off x="0" y="0"/>
                      <a:ext cx="6689090" cy="160718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En el mes de enero de 2020 los informes de supervisión y cumplimiento para el pago de las obligaciones de hacer ascendieron a un total de $1.109.743.206, de los cuales el concesionario con mayor participación en esta cifra, fue Ciudad Limpia Bogotá S.A. E.S.P. con un 53% que corresponde a $593.674.980, seguido del concesionario Bogotá Limpia S.A.S. E.S.P. con un 34% que corresponde a $373.823.500.</w:t>
      </w:r>
    </w:p>
    <w:p>
      <w:pPr>
        <w:pStyle w:val="Normal"/>
        <w:jc w:val="both"/>
        <w:rPr>
          <w:rFonts w:ascii="Arial" w:hAnsi="Arial" w:cs="Arial"/>
        </w:rPr>
      </w:pPr>
      <w:r>
        <w:rPr>
          <w:rFonts w:cs="Arial" w:ascii="Arial" w:hAnsi="Arial"/>
        </w:rPr>
      </w:r>
    </w:p>
    <w:p>
      <w:pPr>
        <w:pStyle w:val="Normal"/>
        <w:jc w:val="both"/>
        <w:rPr/>
      </w:pPr>
      <w:r>
        <w:rPr>
          <w:rFonts w:cs="Arial" w:ascii="Arial" w:hAnsi="Arial"/>
        </w:rPr>
        <w:t>Para el mes de enero de 2020 no se presentaron pagos para los concesionarios Promoambiental Distrito S.A.S. E.S.P. y Limpieza Metropolitana S.A. E.S.P., por tal razón no se encuentra información de los concesionarios.</w:t>
      </w:r>
    </w:p>
    <w:p>
      <w:pPr>
        <w:pStyle w:val="Normal"/>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4877435" cy="25520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7" t="-12" r="-7" b="-12"/>
                    <a:stretch>
                      <a:fillRect/>
                    </a:stretch>
                  </pic:blipFill>
                  <pic:spPr bwMode="auto">
                    <a:xfrm>
                      <a:off x="0" y="0"/>
                      <a:ext cx="4877435" cy="255206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sz w:val="16"/>
          <w:szCs w:val="16"/>
          <w:highlight w:val="green"/>
          <w:lang w:val="en-US" w:eastAsia="en-US"/>
        </w:rPr>
      </w:pPr>
      <w:r>
        <w:rPr>
          <w:rFonts w:cs="Arial" w:ascii="Arial" w:hAnsi="Arial"/>
          <w:b/>
          <w:sz w:val="16"/>
          <w:szCs w:val="16"/>
          <w:highlight w:val="green"/>
          <w:lang w:val="en-US" w:eastAsia="en-US"/>
        </w:rPr>
      </w:r>
    </w:p>
    <w:p>
      <w:pPr>
        <w:pStyle w:val="Normal"/>
        <w:jc w:val="both"/>
        <w:rPr>
          <w:rFonts w:ascii="Arial" w:hAnsi="Arial" w:cs="Arial"/>
        </w:rPr>
      </w:pPr>
      <w:r>
        <w:rPr>
          <w:rFonts w:cs="Arial" w:ascii="Arial" w:hAnsi="Arial"/>
        </w:rPr>
        <w:t>Durante el mes de enero de 2020 el concepto por el cual se generó la mayor cantidad de pagos fue por Puntos Críticos, cuyo pago total para el mes de enero corresponde a $593.674.980, representa el 53% del total de los pagos realizados durante el periodo analizado y aplicado en su totalidad al concesionario Ciudad Limpia Bogotá S.A. E.S.P.</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4754245" cy="21189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8" t="-13" r="-8" b="-13"/>
                    <a:stretch>
                      <a:fillRect/>
                    </a:stretch>
                  </pic:blipFill>
                  <pic:spPr bwMode="auto">
                    <a:xfrm>
                      <a:off x="0" y="0"/>
                      <a:ext cx="4754245" cy="211899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bCs/>
          <w:sz w:val="16"/>
          <w:szCs w:val="16"/>
          <w:highlight w:val="green"/>
        </w:rPr>
      </w:pPr>
      <w:r>
        <w:rPr>
          <w:rFonts w:cs="Arial" w:ascii="Arial" w:hAnsi="Arial"/>
          <w:b/>
          <w:bCs/>
          <w:sz w:val="16"/>
          <w:szCs w:val="16"/>
          <w:highlight w:val="green"/>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06/03/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NDRA KATERINE DELGADO C.</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UAESP-CD-50-2019___ </w:t>
      </w:r>
      <w:r>
        <w:rPr>
          <w:rFonts w:cs="Arial" w:ascii="Arial" w:hAnsi="Arial"/>
          <w:b/>
          <w:sz w:val="18"/>
          <w:szCs w:val="18"/>
        </w:rPr>
        <w:t xml:space="preserve">             Firma: ____________</w:t>
      </w:r>
    </w:p>
    <w:sectPr>
      <w:headerReference w:type="default" r:id="rId24"/>
      <w:footerReference w:type="default" r:id="rId2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79">
              <wp:simplePos x="0" y="0"/>
              <wp:positionH relativeFrom="column">
                <wp:posOffset>2612390</wp:posOffset>
              </wp:positionH>
              <wp:positionV relativeFrom="paragraph">
                <wp:posOffset>80010</wp:posOffset>
              </wp:positionV>
              <wp:extent cx="1285875" cy="304800"/>
              <wp:effectExtent l="0" t="0" r="0" b="0"/>
              <wp:wrapNone/>
              <wp:docPr id="39"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5365115</wp:posOffset>
              </wp:positionH>
              <wp:positionV relativeFrom="paragraph">
                <wp:posOffset>70485</wp:posOffset>
              </wp:positionV>
              <wp:extent cx="1228725" cy="371475"/>
              <wp:effectExtent l="0" t="0" r="0" b="0"/>
              <wp:wrapNone/>
              <wp:docPr id="40"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margin">
                <wp:posOffset>1358900</wp:posOffset>
              </wp:positionH>
              <wp:positionV relativeFrom="paragraph">
                <wp:posOffset>85090</wp:posOffset>
              </wp:positionV>
              <wp:extent cx="4627245" cy="579120"/>
              <wp:effectExtent l="0" t="0" r="0" b="0"/>
              <wp:wrapNone/>
              <wp:docPr id="37"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cuerpo2">
    <w:name w:val="Texto de cuerpo 2"/>
    <w:basedOn w:val="Normal"/>
    <w:qFormat/>
    <w:pPr>
      <w:jc w:val="center"/>
    </w:pPr>
    <w:rPr>
      <w:rFonts w:ascii="Arial" w:hAnsi="Arial" w:cs="Arial"/>
      <w:b/>
    </w:rPr>
  </w:style>
  <w:style w:type="paragraph" w:styleId="Textodecuerpo3">
    <w:name w:val="Texto de cuerpo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12:00Z</dcterms:created>
  <dc:creator>Provis01</dc:creator>
  <dc:description/>
  <cp:keywords/>
  <dc:language>en-US</dc:language>
  <cp:lastModifiedBy>Jorge Enrique León Téllez</cp:lastModifiedBy>
  <cp:lastPrinted>2019-11-12T11:07:00Z</cp:lastPrinted>
  <dcterms:modified xsi:type="dcterms:W3CDTF">2020-04-17T17:12:00Z</dcterms:modified>
  <cp:revision>2</cp:revision>
  <dc:subject/>
  <dc:title>1</dc:title>
</cp:coreProperties>
</file>