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jpeg" ContentType="image/jpe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rPr>
                <w:rFonts w:ascii="Arial" w:hAnsi="Arial" w:cs="Arial"/>
                <w:b/>
                <w:b/>
                <w:szCs w:val="18"/>
              </w:rPr>
            </w:pPr>
            <w:r>
              <mc:AlternateContent>
                <mc:Choice Requires="wps">
                  <w:drawing>
                    <wp:anchor behindDoc="0" distT="0" distB="0" distL="114935" distR="114935" simplePos="0" locked="0" layoutInCell="1" allowOverlap="1" relativeHeight="200">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206">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98">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febrero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04">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febrero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2"/>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207000113842 del 13 de marz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n el mes de febrero de 2020 se realizaron reuniones entre el Consorcio Proyección Capital, la UAESP y los concesionarios para la revisión de diferentes temas tales como Comité Fiduciario, PQRS. La reunión de presentación del informe mensual de las actividades de la gestión comercial y financiera del esquema de aseo de enero de 2020, que contiene la información un mes vencido es decir de diciembre de 2019, se realizó en el mes de febr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n cada una de las actividades de la gestión comercial y financiera del servicio público de aseo de febrero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A. Catastro de Suscriptores y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n febrero de 2020, el Consorcio Proyección Capital revisó la marcación de las cuentas contrato de los inmuebles de conservación arquitectónica, para que a cada uno de estos predios se le asimile a estrato 1 sin quitarle el estrato origi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s así como, la Interventoría en el informe del mes de febrero de 2020 en el que reporta las actividades de enero de 2019, manifiesta en los apartes de Promoambiental Distrito S.A.S. E.S.P. y Limpieza Metropolitana S.A. E.S.P., que al realizar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no tienen soportes en este sistema, por lo tanto, el Consorcio Proyección Capital les solicitó el soporte con el cual se realizó la marcación de dichas cuentas. En cuanto a Limpieza Metropolitana S.A. E.S.P. dio respuesta y se está a la espera de la respuesta de Promoambiental Distrito S.A.S. E.S.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Bogotá Limpia S.A.S. E.S.P., el Consorcio Proyección Capital manifiesta que, realizó la solicitud de los soportes al Prestador, quien dio respuesta enviando la información solicitada, Así mismo, manifestó que, al realizar la revisión de la base de datos enviada por el IDPC contra la base de datos del catastro de suscriptores, encontró los soportes subidos en el SIGAB y enviados por el concesionario, por tanto, la marcación de todas las cuentas esta soportada.</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Los Prestadores Ciudad Limpia Bogotá S.A. E.S.P. y Área Limpia Distrito Capital S.A.S. E.S.P. no presentaron novedades frente a la base de datos del catastro de suscriptores, lo que implica que se encuentran al día en la marc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 xml:space="preserve">De igual forma, el Consorcio Proyección Capital había solicitado a los Prestadores del servicio la marcación en el archivo de catastro, de las cuentas contrato que son Viviendas de Interés Prioritario – VIP, de acuerdo con lo establecido en el Decreto 399 de 2014 y los Prestadores del servicio público de aseo dieron respuesta en el mes de febrero de 2020. Por lo tanto, la Interventoría realizó la validación con el archivo de catastro con corte a 31 de enero de 2020, encontrando que Promoambiental Distrito S.A.S. E.S.P. y Limpieza Metropolitana S.A. E.S.P. ya tienen las cuentas con esta marcación, y se les revisó nuevamente con el catastro de febrero de 2020. Sin embargo, Ciudad Limpia Bogotá S.A. E.S.P., Bogotá Limpia S.A.S. E.S.P. y Área Limpia Distrito Capital S.A.S. E.S.P. al corte de 31 de enero de 2020, aún no tienen cuentas con esta marcación.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De igual forma, l</w:t>
      </w:r>
      <w:r>
        <w:rPr>
          <w:rFonts w:cs="Arial" w:ascii="Arial" w:hAnsi="Arial"/>
          <w:bCs/>
          <w:color w:val="000000"/>
        </w:rPr>
        <w:t>a interventoría realiz</w:t>
      </w:r>
      <w:r>
        <w:rPr>
          <w:rFonts w:cs="Arial" w:ascii="Arial" w:hAnsi="Arial"/>
          <w:bCs/>
        </w:rPr>
        <w:t xml:space="preserve">ó seguimiento al Plan de Acción de las </w:t>
      </w:r>
      <w:r>
        <w:rPr>
          <w:rFonts w:cs="Arial" w:ascii="Arial" w:hAnsi="Arial"/>
          <w:bCs/>
          <w:color w:val="000000"/>
        </w:rPr>
        <w:t>Solicitudes de Acción Correctiva hechas a Promoambiental Distrito S.A.S. E.S.P., Limpieza Metropolitana S.A. E.S.P. y Bogotá Limpia S.A. E.S.P., quienes se encuentran ejecutando las actividades programadas en su respectivo cronograma formulado para dar cierre a estas S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La Interventoría evidenció que, con corte a 31 de enero de 2020, Ciudad Limpia Bogotá S.A. E.S.P. y Área Limpia Distrito Capital S.A.S. E.S.P. tienen cada uno un aforo vencido de los grandes generadores, según la base de datos descargada del sistema integrado para la gestión de aseo de Bogotá – SIGAB.</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 continuación, se presenta el seguimiento realizado para enero y febrero de 2020, por el Consorcio Proyección Capital a las SAC generadas: </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4645" cy="4404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5" r="-3" b="-5"/>
                    <a:stretch>
                      <a:fillRect/>
                    </a:stretch>
                  </pic:blipFill>
                  <pic:spPr bwMode="auto">
                    <a:xfrm>
                      <a:off x="0" y="0"/>
                      <a:ext cx="6684645" cy="4404995"/>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 xml:space="preserve">Fuente: Consorcio Proyección Capital – Informe de Interventoría de febrero de 2020, Oficio radicado UAESP </w:t>
      </w:r>
      <w:r>
        <w:rPr>
          <w:rFonts w:cs="Arial" w:ascii="Arial" w:hAnsi="Arial"/>
          <w:bCs/>
          <w:sz w:val="16"/>
          <w:szCs w:val="16"/>
        </w:rPr>
        <w:t>20207000113842 del 13 de marzo de 2020</w:t>
      </w:r>
    </w:p>
    <w:p>
      <w:pPr>
        <w:pStyle w:val="Normal"/>
        <w:jc w:val="both"/>
        <w:rPr>
          <w:rFonts w:ascii="Arial" w:hAnsi="Arial" w:cs="Arial"/>
          <w:bCs/>
        </w:rPr>
      </w:pPr>
      <w:r>
        <w:rPr>
          <w:rFonts w:cs="Arial" w:ascii="Arial" w:hAnsi="Arial"/>
          <w:bCs/>
        </w:rPr>
        <w:t>El Consorcio Proyección Capital ha verificado la georreferenciación de los suscriptores activos evidenciando cuentas contrato sin coordenadas asignadas en las cinco ASE, por lo cual solicitó a los prestadores la inclusión de las coordenadas, quienes dieron respuesta a la solicitud en febrero de 2020. En cuento a Promoambiental Distrito S.A.S. E.S.P., Ciudad Limpia Bogotá S.A. E.S.P., Bogotá Limpia S.A.S. E.S.P. y Área Limpia Distrito Capital S.A.S. E.S.P. informaron sobre los avances en la gestión realizada sobre el requerimiento. De igual forma, Limpieza Metropolitana S.A. E.S.P. dio traslado de las cuentas contrato correspondientes a otros Concesionarios y asignó el 100% de las demás cuentas falta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relación con la información de los parámetros operativos para los componentes de recolección y barrido de cada uno de los suscriptores de las ASE, el Consorcio Proyección Capital verificó en el archivo plano de catastro la inclusión de estos y evidenció que hay cuentas contrato a las que aún faltan la inclusión de esta información, en las ASE 1, 2, 3 y 5; por lo tanto, realizó el requerimiento a cada uno de los Prestadores del servicio, quienes dieron respuesta a la solicitud realizada. En cuanto a Promoambiental Distrito S.A.S. E.S.P., Ciudad Limpia Bogotá S.A. E.S.P., Bogotá Limpia S.A.S. E.S.P. y Área Limpia Distrito Capital S.A.S. E.S.P. informaron sobre los avances en la gestión realizada sobre el requerimiento. De igual forma, Limpieza Metropolitana S.A. E.S.P. dio traslado de las cuentas contrato correspondientes a otros Concesionarios y asignó el 100% de las demás cuentas falta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 xml:space="preserve">Promoambiental Distrito S.A.S. E.S.P., Limpieza Metropolitana S.A. E.S.P. y Área Limpia Distrito Capital S.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s así como, e</w:t>
      </w:r>
      <w:r>
        <w:rPr>
          <w:rFonts w:cs="Arial" w:ascii="Arial" w:hAnsi="Arial"/>
          <w:bCs/>
        </w:rPr>
        <w:t xml:space="preserve">l Consorcio Proyección Capital ha realizado la revisión de la actualización del </w:t>
      </w:r>
      <w:r>
        <w:rPr>
          <w:rFonts w:cs="Arial" w:ascii="Arial" w:hAnsi="Arial"/>
          <w:bCs/>
          <w:color w:val="000000"/>
        </w:rPr>
        <w:t xml:space="preserve">catastro de zona rural en las ASE correspondientes y del cronograma de acción correctiva de la SAC abierta a Promoambiental Distrito S.A.S. A continuación, se presenta el seguimiento realizado para enero y febrero de 2020, por el Consorcio Proyección Capital a la SAC generada: </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Cs/>
          <w:color w:val="000000"/>
          <w:sz w:val="18"/>
          <w:szCs w:val="18"/>
        </w:rPr>
        <w:t>Tabla No. 3 Solicitudes de Acción Correctiva – SAC – Catastro Zonas Rurales</w:t>
      </w:r>
    </w:p>
    <w:p>
      <w:pPr>
        <w:pStyle w:val="Normal"/>
        <w:jc w:val="center"/>
        <w:rPr>
          <w:rFonts w:ascii="Arial" w:hAnsi="Arial" w:cs="Arial"/>
          <w:bCs/>
          <w:color w:val="000000"/>
          <w:sz w:val="18"/>
          <w:szCs w:val="18"/>
        </w:rPr>
      </w:pPr>
      <w:r>
        <w:rPr/>
        <w:drawing>
          <wp:inline distT="0" distB="0" distL="0" distR="0">
            <wp:extent cx="6684645" cy="1842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3" t="-16" r="-3" b="-16"/>
                    <a:stretch>
                      <a:fillRect/>
                    </a:stretch>
                  </pic:blipFill>
                  <pic:spPr bwMode="auto">
                    <a:xfrm>
                      <a:off x="0" y="0"/>
                      <a:ext cx="6684645" cy="184277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febrero de 2020, Oficio radicado UAESP </w:t>
      </w:r>
      <w:r>
        <w:rPr>
          <w:rFonts w:cs="Arial" w:ascii="Arial" w:hAnsi="Arial"/>
          <w:bCs/>
          <w:sz w:val="16"/>
          <w:szCs w:val="16"/>
        </w:rPr>
        <w:t>20207000113842 del 13 de marz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febrer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4 Catastro de Suscriptores y Usuarios por ASE y Localidad</w:t>
      </w:r>
    </w:p>
    <w:p>
      <w:pPr>
        <w:pStyle w:val="Normal"/>
        <w:jc w:val="center"/>
        <w:rPr/>
      </w:pPr>
      <w:r>
        <w:rPr>
          <w:rFonts w:cs="Arial" w:ascii="Arial" w:hAnsi="Arial"/>
          <w:bCs/>
          <w:sz w:val="18"/>
          <w:szCs w:val="18"/>
        </w:rPr>
        <w:t>febrero de 2020</w:t>
      </w:r>
    </w:p>
    <w:p>
      <w:pPr>
        <w:pStyle w:val="Normal"/>
        <w:jc w:val="center"/>
        <w:rPr>
          <w:rFonts w:ascii="Arial" w:hAnsi="Arial" w:cs="Arial"/>
          <w:bCs/>
          <w:sz w:val="18"/>
          <w:szCs w:val="18"/>
        </w:rPr>
      </w:pPr>
      <w:r>
        <w:rPr/>
        <w:drawing>
          <wp:inline distT="0" distB="0" distL="0" distR="0">
            <wp:extent cx="3952875" cy="3581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9" t="-10" r="-9" b="-10"/>
                    <a:stretch>
                      <a:fillRect/>
                    </a:stretch>
                  </pic:blipFill>
                  <pic:spPr bwMode="auto">
                    <a:xfrm>
                      <a:off x="0" y="0"/>
                      <a:ext cx="3952875" cy="3581400"/>
                    </a:xfrm>
                    <a:prstGeom prst="rect">
                      <a:avLst/>
                    </a:prstGeom>
                  </pic:spPr>
                </pic:pic>
              </a:graphicData>
            </a:graphic>
          </wp:inline>
        </w:drawing>
      </w:r>
    </w:p>
    <w:p>
      <w:pPr>
        <w:pStyle w:val="Normal"/>
        <w:jc w:val="both"/>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febrero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febrero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lang w:val="en-US" w:eastAsia="en-US"/>
        </w:rPr>
        <w:drawing>
          <wp:inline distT="0" distB="0" distL="0" distR="0">
            <wp:extent cx="6377305" cy="2465070"/>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5"/>
                    <a:srcRect l="-5" t="-15" r="-5" b="-15"/>
                    <a:stretch>
                      <a:fillRect/>
                    </a:stretch>
                  </pic:blipFill>
                  <pic:spPr bwMode="auto">
                    <a:xfrm>
                      <a:off x="0" y="0"/>
                      <a:ext cx="6377305" cy="2465070"/>
                    </a:xfrm>
                    <a:prstGeom prst="rect">
                      <a:avLst/>
                    </a:prstGeom>
                  </pic:spPr>
                </pic:pic>
              </a:graphicData>
            </a:graphic>
          </wp:inline>
        </w:drawing>
      </w:r>
    </w:p>
    <w:p>
      <w:pPr>
        <w:pStyle w:val="Normal"/>
        <w:jc w:val="both"/>
        <w:rPr>
          <w:rFonts w:ascii="Arial" w:hAnsi="Arial" w:cs="Arial"/>
          <w:b/>
          <w:b/>
          <w:bCs/>
        </w:rPr>
      </w:pPr>
      <w:r>
        <w:rPr>
          <w:rFonts w:eastAsia="Arial" w:cs="Arial" w:ascii="Arial" w:hAnsi="Arial"/>
          <w:bCs/>
        </w:rPr>
        <w:t xml:space="preserve">    </w:t>
      </w:r>
      <w:r>
        <w:rPr>
          <w:rFonts w:cs="Arial" w:ascii="Arial" w:hAnsi="Arial"/>
          <w:iCs/>
          <w:sz w:val="16"/>
          <w:szCs w:val="16"/>
          <w:lang w:val="es-MX"/>
        </w:rPr>
        <w:t>Fuente: Concesionarios del Servicio Público de Aseo – Sistema de Información Comercial - SIGAB de febrero de 2020</w:t>
      </w:r>
    </w:p>
    <w:p>
      <w:pPr>
        <w:pStyle w:val="Normal"/>
        <w:jc w:val="both"/>
        <w:rPr/>
      </w:pPr>
      <w:r>
        <w:rPr>
          <w:rFonts w:cs="Arial" w:ascii="Arial" w:hAnsi="Arial"/>
          <w:bCs/>
        </w:rPr>
        <w:t xml:space="preserve">En la siguiente tabla se observa el Catastro de Suscriptores total por ASE del mes de febrero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5 Catastro de Suscriptores</w:t>
      </w:r>
    </w:p>
    <w:tbl>
      <w:tblPr>
        <w:tblW w:w="4506" w:type="dxa"/>
        <w:jc w:val="center"/>
        <w:tblInd w:w="0" w:type="dxa"/>
        <w:tblLayout w:type="fixed"/>
        <w:tblCellMar>
          <w:top w:w="0" w:type="dxa"/>
          <w:left w:w="108" w:type="dxa"/>
          <w:bottom w:w="0" w:type="dxa"/>
          <w:right w:w="108" w:type="dxa"/>
        </w:tblCellMar>
      </w:tblPr>
      <w:tblGrid>
        <w:gridCol w:w="1502"/>
        <w:gridCol w:w="1502"/>
        <w:gridCol w:w="1502"/>
      </w:tblGrid>
      <w:tr>
        <w:trPr>
          <w:trHeight w:val="5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SE</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ene-20</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feb-20</w:t>
            </w:r>
          </w:p>
        </w:tc>
      </w:tr>
      <w:tr>
        <w:trPr>
          <w:trHeight w:val="256"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1</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83.071</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81.849</w:t>
            </w:r>
          </w:p>
        </w:tc>
      </w:tr>
      <w:tr>
        <w:trPr>
          <w:trHeight w:val="256"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2</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95.002</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97.115</w:t>
            </w:r>
          </w:p>
        </w:tc>
      </w:tr>
      <w:tr>
        <w:trPr>
          <w:trHeight w:val="256"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3</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84.907</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85.367</w:t>
            </w:r>
          </w:p>
        </w:tc>
      </w:tr>
      <w:tr>
        <w:trPr>
          <w:trHeight w:val="256"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4</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7.001</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7.381</w:t>
            </w:r>
          </w:p>
        </w:tc>
      </w:tr>
      <w:tr>
        <w:trPr>
          <w:trHeight w:val="256"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5</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76.270</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76.552</w:t>
            </w:r>
          </w:p>
        </w:tc>
      </w:tr>
      <w:tr>
        <w:trPr>
          <w:trHeight w:val="256"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5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206.251</w:t>
            </w:r>
          </w:p>
        </w:tc>
        <w:tc>
          <w:tcPr>
            <w:tcW w:w="15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208.264</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enero y febrer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abe anotar que la variación que se presenta en cada ASE, se debe a las reclamaciones por los resultados del censo de actualización del catastro de suscriptores y usuarios realizada en la vigencia 2018, en atención a que se les incrementaron las unidades residenciales y no residenciales, por esta actividad. Así mismo, la variación en el caso de Promoambiental Distrito S.A.S. E.S.P. y Área Limpia Distrito Capital S.A.S. E.S.P., también se debe al cambio de empresa para realizar la facturación conjunta de la EAAB E.S.P. a Codensa S.A. E.S.P. Estos dos temas continúan generando inconformidad en algunos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febrero de 2020 fue del 0,21%, frente al mes de enero de 2020, con una disminución de 1.222 suscriptores, y la localidad con mayor número de suscriptores fue Usaquén con 225.824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febrero de 2020 fue del 0,36%, frente al mes de enero de 2020, con un incremento de 2.113 suscriptores, y la localidad con mayor número de suscriptores fue Bosa con 162.597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febrero de 2020 fue del 0,12%, frente al mes de enero de 2020, con un incremento de 460 suscriptores, y la localidad con mayor número de suscriptores fue Kennedy con 271.766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febrero de 2020 fue del 0,14%, frente al mes de enero de 2020, con un incremento de 380 suscriptores, y la localidad con mayor número de suscriptores fue Engativá con 215.961 suscript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la variación del total de suscriptores de febrero de 2020 fue del 0,07%, frente al mes de enero de 2020, con una disminución de 282 suscriptores. Esta ASE solo tiene una localidad, Suba con 376.552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14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febrero de 2020, y como se observa el ASE 2 es la que cuenta con el mayor número de usuarios, lo que representa el 30%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64860" cy="29483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5" t="-11" r="-5" b="-11"/>
                    <a:stretch>
                      <a:fillRect/>
                    </a:stretch>
                  </pic:blipFill>
                  <pic:spPr bwMode="auto">
                    <a:xfrm>
                      <a:off x="0" y="0"/>
                      <a:ext cx="5864860" cy="294830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febrer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la siguiente tabla se observa el Catastro de Usuarios total por ASE del mes de febrero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6 Catastro de Usuarios</w:t>
      </w:r>
    </w:p>
    <w:tbl>
      <w:tblPr>
        <w:tblW w:w="4047" w:type="dxa"/>
        <w:jc w:val="center"/>
        <w:tblInd w:w="0" w:type="dxa"/>
        <w:tblLayout w:type="fixed"/>
        <w:tblCellMar>
          <w:top w:w="0" w:type="dxa"/>
          <w:left w:w="108" w:type="dxa"/>
          <w:bottom w:w="0" w:type="dxa"/>
          <w:right w:w="108" w:type="dxa"/>
        </w:tblCellMar>
      </w:tblPr>
      <w:tblGrid>
        <w:gridCol w:w="1560"/>
        <w:gridCol w:w="1269"/>
        <w:gridCol w:w="1218"/>
      </w:tblGrid>
      <w:tr>
        <w:trPr>
          <w:trHeight w:val="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SE</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ene-2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feb-20</w:t>
            </w:r>
          </w:p>
        </w:tc>
      </w:tr>
      <w:tr>
        <w:trPr>
          <w:trHeight w:val="2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1</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24.393 </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21.348 </w:t>
            </w:r>
          </w:p>
        </w:tc>
      </w:tr>
      <w:tr>
        <w:trPr>
          <w:trHeight w:val="2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2</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895.206 </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896.298 </w:t>
            </w:r>
          </w:p>
        </w:tc>
      </w:tr>
      <w:tr>
        <w:trPr>
          <w:trHeight w:val="2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3</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09.500 </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09.949 </w:t>
            </w:r>
          </w:p>
        </w:tc>
      </w:tr>
      <w:tr>
        <w:trPr>
          <w:trHeight w:val="2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ASE4</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78.087 </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77.415 </w:t>
            </w:r>
          </w:p>
        </w:tc>
      </w:tr>
      <w:tr>
        <w:trPr>
          <w:trHeight w:val="2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5</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430.448 </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430.480 </w:t>
            </w:r>
          </w:p>
        </w:tc>
      </w:tr>
      <w:tr>
        <w:trPr>
          <w:trHeight w:val="2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26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937.634</w:t>
            </w:r>
          </w:p>
        </w:tc>
        <w:tc>
          <w:tcPr>
            <w:tcW w:w="12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935.490</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enero y febrer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abe anotar que la variación que se presenta en cada ASE, se debe a las reclamaciones por los resultados del censo de actualización del catastro de suscriptores y usuarios realizada en la vigencia 2018, en atención a que se les incrementaron las unidades residenciales y no residenciales, por esta actividad. Así mismo, la variación en el caso de Promoambiental Distrito S.A.S. E.S.P. y Área Limpia Distrito Capital S.A.S. E.S.P., también se debe al cambio de empresa para realizar la facturación conjunta de la EAAB E.S.P. a Codensa S.A. E.S.P. Estos dos temas continúan generando inconformidad en algunos usu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febrero de 2020 fue del 0,42%, frente al mes de enero de 2020, con una disminución de 3.045 usuarios, y la localidad con mayor número de usuarios fue Usaquén con 249.287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febrero de 2020 fue del 0,12%, frente al mes de enero de 2020, con un incremento de 1.092 usuarios, y la localidad con mayor número de usuarios fue Bosa con 235.881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febrero de 2020 fue del 0,09%, frente al mes de enero de 2020, con un incremento de 449 usuarios, y la localidad con mayor número de usuarios fue Kennedy con 371.854 usuarios.</w:t>
      </w:r>
    </w:p>
    <w:p>
      <w:pPr>
        <w:pStyle w:val="Normal"/>
        <w:jc w:val="both"/>
        <w:rPr/>
      </w:pPr>
      <w:r>
        <w:rPr>
          <w:rFonts w:cs="Arial" w:ascii="Arial" w:hAnsi="Arial"/>
          <w:bCs/>
        </w:rPr>
        <w:t>En el ASE 4 la variación del total de usuarios de febrero de 2020 fue del 0,18%, frente al mes de enero de 2020, con una disminución de 672 usuarios, y la localidad con mayor número de usuarios fue Engativá con 303.411 usu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la variación del total de usuarios de febrero de 2020 fue del 0,01%, frente al mes de enero de 2020, con un incremento de 32 usuarios, y esta ASE solo tiene una localidad, Suba con 430.480.</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l</w:t>
      </w:r>
      <w:r>
        <w:rPr>
          <w:rFonts w:cs="Arial" w:ascii="Arial" w:hAnsi="Arial"/>
          <w:bCs/>
        </w:rPr>
        <w:t>a Interventoría en el informe del mes de febrero de 2020 en el que reporta las actividades de enero de 2020, manifiesta en los apartes de Promoambiental Distrito S.A.S. E.S.P., Limpieza Metropolitana S.A. E.S.P., Ciudad Limpia Bogotá S.A. E.S.P., Bogotá Limpia S.A.S. E.S.P. y Área Limpia Distrito Capital S.A.S. E.S.P., que el valor por descuentos reportados por est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Bogotá Limpia S.A.S. E.SP., el Consorcio Proyección Capital le hizo una Solicitud de Acción Correctiva radicada mediante comunicado UAESP-CPC-ASE4-1359-20, el día 20 de enero de 2020. A continuación, se presenta el avance:</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7 Solicitudes de Acción Correctiva – SAC – Descuentos Calidad del Servicio</w:t>
      </w:r>
    </w:p>
    <w:p>
      <w:pPr>
        <w:pStyle w:val="Normal"/>
        <w:jc w:val="center"/>
        <w:rPr>
          <w:rFonts w:ascii="Arial" w:hAnsi="Arial" w:cs="Arial"/>
          <w:bCs/>
          <w:color w:val="000000"/>
          <w:sz w:val="18"/>
          <w:szCs w:val="18"/>
        </w:rPr>
      </w:pPr>
      <w:r>
        <w:rPr/>
        <w:drawing>
          <wp:inline distT="0" distB="0" distL="0" distR="0">
            <wp:extent cx="6635750" cy="1480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3" t="-26" r="-3" b="-26"/>
                    <a:stretch>
                      <a:fillRect/>
                    </a:stretch>
                  </pic:blipFill>
                  <pic:spPr bwMode="auto">
                    <a:xfrm>
                      <a:off x="0" y="0"/>
                      <a:ext cx="6635750" cy="1480185"/>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febrero de 2020, Oficio radicado UAESP 20207000113842 del 13 de marzo de 2020</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febrero de 2020 en el que reporta las actividades de enero de 2020, en los apartes de los cinco Concesionarios que, al analizar las tarifas aplicadas por los Concesionarios para enero de 2020, estas corresponden de manera razonable a las estimadas por la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conforme a la metodología informada por la UAESP en comunicado 20192000034811, el Consorcio Proyección Capital informa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eniendo en cuenta los informes facturación radicados por el Consorcio Proyección Capital en la Unidad en la vigencia 2019, en donde informó que se tienen tres prestadores que están aplicando el DCM de acuerdo con la metodología establecida por la UAESP en los pliegos de la licitación, como son Promoambiental Distrito S.A.S. E.S.P., Limpieza Metropolitana S.A. E.S.P. y Ciudad Limpia Bogotá, y que se tienen dos prestadores que no están aplicando el DCM de acuerdo con la metodología establecida por la UAESP en los pliegos de la licitación, Bogotá Limpia S.A.S.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8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84010" cy="26219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3" t="-10" r="-3" b="-10"/>
                    <a:stretch>
                      <a:fillRect/>
                    </a:stretch>
                  </pic:blipFill>
                  <pic:spPr bwMode="auto">
                    <a:xfrm>
                      <a:off x="0" y="0"/>
                      <a:ext cx="6684010" cy="2621915"/>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febrero de 2020, Oficio radicado UAESP 20207000113842 del 13 de marzo de 2020</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rPr>
      </w:pPr>
      <w:r>
        <w:rPr>
          <w:rFonts w:cs="Arial" w:ascii="Arial" w:hAnsi="Arial"/>
          <w:lang w:eastAsia="en-US"/>
        </w:rPr>
        <w:t>El Consorcio Proyección Capital informa que al analizar la tarifa de la actividad de barrido para el mes de enero 2020 de Promoambiental Distrito S.A.S. E.S.P. identificó una desviación frente a lo también aplicado por Limpieza Metropolitana S.A. E.S.P. y Ciudad Limpia Bogotá S.A. E.S.P., por lo tanto, esta situación es analizada por la Interventoría y la UAESP a efectos de identificar si el valor empleado por el Concesionario se sujeta a lo establecido en el marco norm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cabe anotar que el valor en la facturación de la prestación del servicio público de aseo ha variado debido a las siguientes causas:</w:t>
      </w:r>
    </w:p>
    <w:p>
      <w:pPr>
        <w:pStyle w:val="Normal"/>
        <w:jc w:val="both"/>
        <w:rPr/>
      </w:pPr>
      <w:r>
        <w:rPr>
          <w:rFonts w:cs="Arial" w:ascii="Arial" w:hAnsi="Arial"/>
          <w:bCs/>
        </w:rPr>
        <w:t>- Variaciones producto de la aplicación de las disposiciones contenidas en las metodologías tarifarias, es decir, variaciones de los parámetros de las actividades de comercialización, recolección y transporte de residuos no aprovechables, barrido y limpieza urbana de vías y áreas públicas, aprovechamiento y disposición final y tratamiento de lixiviados, tales como, mayor cantidad de residuos recolectados o mayor cantidad de kilómetros de barrido ejecutados, de conformidad con la metodología tarifaria establecida en la Resolución CRA 720 de 2015.</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 Incremento en los índices de precios que contienen las fórmulas tarifarias de la Resolución CRA 720 de 2015, de acuerdo con lo señalado en el Artículo 125 de la Ley 142 de 1994, el cual establece </w:t>
      </w:r>
      <w:r>
        <w:rPr>
          <w:rFonts w:cs="Arial" w:ascii="Arial" w:hAnsi="Arial"/>
          <w:bCs/>
          <w:i/>
          <w:iCs/>
        </w:rPr>
        <w:t>“Durante el período de vigencia de cada formula, las empresas podrán actualizar las tarifas que cobran a sus usuarios aplicando las variaciones en los índices de precios que las fórmulas contienen. Las nuevas tarifas se aplicarán a partir del día quince del mes que corresponda, cada vez que se acumule una variación de, por lo menos, un tres porciento (3%) en alguno de los índices de precios que considera la fórmula.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Es así como, en el documento de trabajo de la Resolución CRA 720 de 2015 estableció que </w:t>
      </w:r>
      <w:r>
        <w:rPr>
          <w:rFonts w:cs="Arial" w:ascii="Arial" w:hAnsi="Arial"/>
          <w:bCs/>
          <w:i/>
          <w:iCs/>
        </w:rPr>
        <w:t>“Aunque los valores entre los diferentes índices presentan algunas diferencias, la gráfica muestra que en los últimos años los cuatro índices presentan una tendencia similar. A partir de esto y teniendo en cuenta que cada índice se eligió de acuerdo a las características propias de cada componente; el Costo de Barrido y Limpieza por suscriptor (CBLS) se actualizará con el Salario Mínimo Mensual Legal Vigente adoptado por el Gobierno Nacional; el Costo de Recolección y Transporte (CRT) con una combinación del IPC (índice de Precios al Consumidor) al 89% y del ICFO (rubro de Combustible Fuel Oil y Diesel Oil ACPM) al 11%, obteniendo la siguiente relación: ; el Costo de Disposición Final (CDF) se actualizará de acuerdo con el IOExp (índice del grupo de obras de explanación) y el costo de tratamiento de lixiviados se actualizará con el IPC (índice de Precios al Consumidor). Asimismo, el Costo de Limpieza Urbana por Suscriptor (CLUS) se actualizará con el Salario Mínimo Mensual Legal Vigente adoptado por el Gobierno Nacional y en lo que respecta al costo de comercialización se actualizará con el IPC (índice de Precios al Consumidor).</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 Actualización del catastro de usuarios en cumplimiento de los Contratos de Concesión suscritos entre la UAESP y los prestadores del servicio público de aseo, y el numeral 2.1.1 de la Resolución UAESP 27 de 2018, Reglamento Comercial y Financiero para la prestación  que establece </w:t>
      </w:r>
      <w:r>
        <w:rPr>
          <w:rFonts w:cs="Arial" w:ascii="Arial" w:hAnsi="Arial"/>
          <w:bCs/>
          <w:i/>
          <w:iCs/>
        </w:rPr>
        <w:t>“Cada concesionario del servicio público de aseo dentro de su ASE, es responsable de adelantar las acciones necesarias para garantizar que la información del catastro de suscriptores contenga de modo fiel, preciso y actualizado los datos identificadores básicos de los suscriptores del servicio público de aseo, con el fin de facturar correctamente y ejecutar los procesos de recaudo y recuperación de cartera, entre otras actividades.”</w:t>
      </w:r>
      <w:r>
        <w:rPr>
          <w:rFonts w:cs="Arial" w:ascii="Arial" w:hAnsi="Arial"/>
          <w:bCs/>
        </w:rPr>
        <w:t>. Por lo cual, los Prestadores del servicio realizaron la actualización del catastro de usuarios mediante la aplicación de un censo para verificar el número real de unidades residenciales y unidades no residenciales, y el uso de cada una de ellas.</w:t>
      </w:r>
    </w:p>
    <w:p>
      <w:pPr>
        <w:pStyle w:val="Normal"/>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t>- Autorización por parte de la Comisión de Regulación de Agua Potable y Saneamiento Básico - CRA de incrementar el valor del costo de Disposición Final y Tratamiento de Lixiviados, de acuerdo con la Resolución 843 de 201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al Concesionario Promoambiental Distrito S.A.S. E.S.P. con ocasión del cambio de empresa para realizar la facturación conjunta, es decir a Codensa S.A. E.S.P. se le han incrementado los reclamos por concepto de factur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febrero de 2020, presentado por los Concesionarios en SIGAB:</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9 Facturación por ASE y Localidad</w:t>
      </w:r>
    </w:p>
    <w:p>
      <w:pPr>
        <w:pStyle w:val="Normal"/>
        <w:tabs>
          <w:tab w:val="clear" w:pos="708"/>
          <w:tab w:val="left" w:pos="3686" w:leader="none"/>
        </w:tabs>
        <w:jc w:val="center"/>
        <w:rPr/>
      </w:pPr>
      <w:r>
        <w:rPr>
          <w:rFonts w:cs="Arial" w:ascii="Arial" w:hAnsi="Arial"/>
          <w:bCs/>
          <w:sz w:val="18"/>
          <w:szCs w:val="18"/>
        </w:rPr>
        <w:t>Febrero de 2020</w:t>
      </w:r>
    </w:p>
    <w:p>
      <w:pPr>
        <w:pStyle w:val="Normal"/>
        <w:tabs>
          <w:tab w:val="clear" w:pos="708"/>
          <w:tab w:val="left" w:pos="3686" w:leader="none"/>
        </w:tabs>
        <w:jc w:val="center"/>
        <w:rPr>
          <w:rFonts w:ascii="Arial" w:hAnsi="Arial" w:cs="Arial"/>
          <w:bCs/>
          <w:sz w:val="18"/>
          <w:szCs w:val="18"/>
        </w:rPr>
      </w:pPr>
      <w:r>
        <w:rPr/>
        <w:drawing>
          <wp:inline distT="0" distB="0" distL="0" distR="0">
            <wp:extent cx="2790825" cy="4343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13" t="-8" r="-13" b="-8"/>
                    <a:stretch>
                      <a:fillRect/>
                    </a:stretch>
                  </pic:blipFill>
                  <pic:spPr bwMode="auto">
                    <a:xfrm>
                      <a:off x="0" y="0"/>
                      <a:ext cx="2790825" cy="434340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febrero de 2020</w:t>
      </w:r>
    </w:p>
    <w:p>
      <w:pPr>
        <w:pStyle w:val="Normal"/>
        <w:tabs>
          <w:tab w:val="clear" w:pos="708"/>
          <w:tab w:val="left" w:pos="3686" w:leader="none"/>
        </w:tabs>
        <w:rPr>
          <w:rFonts w:ascii="Arial" w:hAnsi="Arial" w:cs="Arial"/>
          <w:iCs/>
          <w:sz w:val="16"/>
          <w:szCs w:val="16"/>
          <w:lang w:val="es-MX"/>
        </w:rPr>
      </w:pPr>
      <w:r>
        <w:rPr>
          <w:rFonts w:cs="Arial" w:ascii="Arial" w:hAnsi="Arial"/>
          <w:iCs/>
          <w:sz w:val="16"/>
          <w:szCs w:val="16"/>
          <w:lang w:val="es-MX"/>
        </w:rPr>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pPr>
      <w:r>
        <w:rPr>
          <w:rFonts w:cs="Arial" w:ascii="Arial" w:hAnsi="Arial"/>
          <w:bCs/>
        </w:rPr>
        <w:t>La facturación total de febrero de 2020 fue de $86.540.553.698, y está distribuida como se observa en el siguiente gráfico:</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086475" cy="21088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6" t="-13" r="-6" b="-13"/>
                    <a:stretch>
                      <a:fillRect/>
                    </a:stretch>
                  </pic:blipFill>
                  <pic:spPr bwMode="auto">
                    <a:xfrm>
                      <a:off x="0" y="0"/>
                      <a:ext cx="6086475" cy="2108835"/>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febrero de 2020</w:t>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febrero de 2020 con diciembre de 2019.</w:t>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1460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febrero de 2020 con en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variación en el valor facturado del mes de febrero de 2020, se debe a los ajustes en la facturación conjunta con Codensa S.A. de las ASE 1 y 5, y a las reclamaciones de los usuarios por este concep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total de las ASE 2, 3 y 4, de febrer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0 Facturación por ASE con la EAAB E.S.P.</w:t>
      </w:r>
    </w:p>
    <w:tbl>
      <w:tblPr>
        <w:tblW w:w="7485" w:type="dxa"/>
        <w:jc w:val="center"/>
        <w:tblInd w:w="0" w:type="dxa"/>
        <w:tblLayout w:type="fixed"/>
        <w:tblCellMar>
          <w:top w:w="0" w:type="dxa"/>
          <w:left w:w="108" w:type="dxa"/>
          <w:bottom w:w="0" w:type="dxa"/>
          <w:right w:w="108" w:type="dxa"/>
        </w:tblCellMar>
      </w:tblPr>
      <w:tblGrid>
        <w:gridCol w:w="1937"/>
        <w:gridCol w:w="1761"/>
        <w:gridCol w:w="1960"/>
        <w:gridCol w:w="1827"/>
      </w:tblGrid>
      <w:tr>
        <w:trPr>
          <w:trHeight w:val="4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SE</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Diciembre.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Enero. 2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Febrero.20</w:t>
            </w:r>
          </w:p>
        </w:tc>
      </w:tr>
      <w:tr>
        <w:trPr>
          <w:trHeight w:val="233" w:hRule="atLeast"/>
        </w:trPr>
        <w:tc>
          <w:tcPr>
            <w:tcW w:w="1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2</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26.829.120.026</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7.091.490.723</w:t>
            </w:r>
          </w:p>
        </w:tc>
        <w:tc>
          <w:tcPr>
            <w:tcW w:w="18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26.121.499.967</w:t>
            </w:r>
          </w:p>
        </w:tc>
      </w:tr>
      <w:tr>
        <w:trPr>
          <w:trHeight w:val="233" w:hRule="atLeast"/>
        </w:trPr>
        <w:tc>
          <w:tcPr>
            <w:tcW w:w="1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3</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8.434.405.09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6.433.341.700</w:t>
            </w:r>
          </w:p>
        </w:tc>
        <w:tc>
          <w:tcPr>
            <w:tcW w:w="18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8.921.881.258</w:t>
            </w:r>
          </w:p>
        </w:tc>
      </w:tr>
      <w:tr>
        <w:trPr>
          <w:trHeight w:val="233" w:hRule="atLeast"/>
        </w:trPr>
        <w:tc>
          <w:tcPr>
            <w:tcW w:w="1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4</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1.158.307.567</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1.700.432.156</w:t>
            </w:r>
          </w:p>
        </w:tc>
        <w:tc>
          <w:tcPr>
            <w:tcW w:w="18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9.479.739.217</w:t>
            </w:r>
          </w:p>
        </w:tc>
      </w:tr>
      <w:tr>
        <w:trPr>
          <w:trHeight w:val="233"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ASE 2-3-4</w:t>
            </w:r>
          </w:p>
        </w:tc>
        <w:tc>
          <w:tcPr>
            <w:tcW w:w="176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val="en-US" w:eastAsia="en-US"/>
              </w:rPr>
              <w:t>$ 46.421.832.683</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45.225.264.579</w:t>
            </w:r>
          </w:p>
        </w:tc>
        <w:tc>
          <w:tcPr>
            <w:tcW w:w="182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44.523.120.442</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s ASE 1 y 5, de febrer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1 Facturación por ASE con Codensa S.A. E.S.P.</w:t>
      </w:r>
    </w:p>
    <w:tbl>
      <w:tblPr>
        <w:tblW w:w="7411" w:type="dxa"/>
        <w:jc w:val="center"/>
        <w:tblInd w:w="0" w:type="dxa"/>
        <w:tblLayout w:type="fixed"/>
        <w:tblCellMar>
          <w:top w:w="0" w:type="dxa"/>
          <w:left w:w="108" w:type="dxa"/>
          <w:bottom w:w="0" w:type="dxa"/>
          <w:right w:w="108" w:type="dxa"/>
        </w:tblCellMar>
      </w:tblPr>
      <w:tblGrid>
        <w:gridCol w:w="1918"/>
        <w:gridCol w:w="1744"/>
        <w:gridCol w:w="1940"/>
        <w:gridCol w:w="1809"/>
      </w:tblGrid>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SE</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Diciembre.19</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Enero. 20</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Febrero.20</w:t>
            </w:r>
          </w:p>
        </w:tc>
      </w:tr>
      <w:tr>
        <w:trPr>
          <w:trHeight w:val="242"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1</w:t>
            </w:r>
          </w:p>
        </w:tc>
        <w:tc>
          <w:tcPr>
            <w:tcW w:w="174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25.840.463.008</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24.959.936.927</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28.678.073.784</w:t>
            </w:r>
          </w:p>
        </w:tc>
      </w:tr>
      <w:tr>
        <w:trPr>
          <w:trHeight w:val="242"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5</w:t>
            </w:r>
          </w:p>
        </w:tc>
        <w:tc>
          <w:tcPr>
            <w:tcW w:w="174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3.544.700.334</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3.094.036.815</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3.339.359.382</w:t>
            </w:r>
          </w:p>
        </w:tc>
      </w:tr>
      <w:tr>
        <w:trPr>
          <w:trHeight w:val="242" w:hRule="atLeast"/>
        </w:trPr>
        <w:tc>
          <w:tcPr>
            <w:tcW w:w="19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ASE 1-5</w:t>
            </w:r>
          </w:p>
        </w:tc>
        <w:tc>
          <w:tcPr>
            <w:tcW w:w="174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39.385.163.342</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val="en-US" w:eastAsia="en-US"/>
              </w:rPr>
              <w:t>$ 38.053.973.742</w:t>
            </w:r>
          </w:p>
        </w:tc>
        <w:tc>
          <w:tcPr>
            <w:tcW w:w="180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42.017.433.166</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n el ASE 1 la variación de la facturación de febrero de 2020 fue del 14,90%, frente al mes de enero de 2020, con un incremento de $3.718.136.857, y la localidad con mayor facturación fue Usaquén con $9.461.165.22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la variación de la facturación de febrero de 2020 fue del 2,64%, frente al mes de diciembre de 2019, con una disminución de $707.620.059, y la localidad con mayor facturación fue Puente Aranda con $5.251.037.09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 la facturación de febrero de 2020 fue del 5,78%, frente al mes de diciembre de 2019, con un incremento de $487.476.168, y la localidad con mayor facturación fue Kennedy con $8.597.175.518</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l ASE 4 la variación de la facturación de febrero de 2020 fue del 15,04%, frente al mes de diciembre de 2019, con una disminución de $1.678.568.350, y la localidad con mayor facturación fue Engativá con $7.455.114.9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febrero de 2020 fue del 1,87%, frente al mes de enero de 2020, con un incremento de $245.322.567; y esta ASE solo tiene una localidad, Suba con una facturación de $13.339.359.382.</w:t>
      </w:r>
    </w:p>
    <w:p>
      <w:pPr>
        <w:pStyle w:val="Normal"/>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4">
                <wp:simplePos x="0" y="0"/>
                <wp:positionH relativeFrom="column">
                  <wp:align>right</wp:align>
                </wp:positionH>
                <wp:positionV relativeFrom="paragraph">
                  <wp:posOffset>635</wp:posOffset>
                </wp:positionV>
                <wp:extent cx="14605" cy="146050"/>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rPr>
        <w:t>En el mes de febrero de 2020 no se realizó la aprobación por parte del Consorcio Proyección Capital del Balance de Subsidios y Contribuciones de ninguno de los cinco prestadores del servicio público de aseo, quienes envían a la Interventoría un informe bimestral de acuerdo con lo establecido en los convenios para la transferencia y/o recepción de recursos con cargo y/o a favor del Fondo de Solidaridad y Redistribución de Ingresos – FSRI y en el Decreto Distrital 429 de 2018, debido a que al mes de enero de 2020 ya se había certificado el último bimestre de 2019 de los cinco Concesionarios.</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febrero de 2020 se encuentran discriminados por ASE, tal como se puede ver en la siguiente tabla:</w:t>
      </w:r>
    </w:p>
    <w:p>
      <w:pPr>
        <w:pStyle w:val="Normal"/>
        <w:jc w:val="both"/>
        <w:rPr>
          <w:rFonts w:ascii="Arial" w:hAnsi="Arial" w:cs="Arial"/>
          <w:bCs/>
        </w:rPr>
      </w:pPr>
      <w:r>
        <w:rPr>
          <w:rFonts w:cs="Arial" w:ascii="Arial" w:hAnsi="Arial"/>
          <w:bCs/>
        </w:rPr>
      </w:r>
    </w:p>
    <w:p>
      <w:pPr>
        <w:pStyle w:val="Normal"/>
        <w:rPr>
          <w:rFonts w:ascii="Arial" w:hAnsi="Arial" w:cs="Arial"/>
          <w:bCs/>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Tabla No. 12 Total Cartera Vencida – febrero 2020</w:t>
      </w:r>
    </w:p>
    <w:p>
      <w:pPr>
        <w:pStyle w:val="Normal"/>
        <w:jc w:val="both"/>
        <w:rPr>
          <w:rFonts w:ascii="Arial" w:hAnsi="Arial" w:cs="Arial"/>
          <w:bCs/>
        </w:rPr>
      </w:pPr>
      <w:r>
        <w:rPr/>
        <w:t xml:space="preserve">         </w:t>
      </w:r>
      <w:r>
        <w:rPr/>
        <w:drawing>
          <wp:inline distT="0" distB="0" distL="0" distR="0">
            <wp:extent cx="5267325" cy="1533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1"/>
                    <a:srcRect l="-7" t="-23" r="-7" b="-23"/>
                    <a:stretch>
                      <a:fillRect/>
                    </a:stretch>
                  </pic:blipFill>
                  <pic:spPr bwMode="auto">
                    <a:xfrm>
                      <a:off x="0" y="0"/>
                      <a:ext cx="5267325" cy="1533525"/>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febrer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febrero de 2020, presentó un incremento del 2.79% comparado con el mes de enero de 2020, y el concesionario Promoambiental Distrito S.A.S. E.S.P. presentó un aumento de cartera vencida de $700.740.924 equivalente al 4,45% comparando el mes de febrero de 2020 con enero de 2020.</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la ASE 2, donde presta el servicio público de aseo el concesionario Lime S.A. E.S.P. presento un incremento en la cartera de $539.465.082 equivalente al 5.66 % comparando el mes de febrero de 2020 con en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3, donde presta el servicio público de aseo el concesionario Ciudad Limpia Bogotá S.A. E.S.P. presentó una disminución en la cartera vencida de $175.419.225 equivalente al 4.89% comparando el mes de febrero de 2020 con en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4, donde presta el servicio público de aseo el concesionario Bogotá Limpia S.A.S. E.S.P. presentó un incremento en la cartera vencida de $77.446.172 equivalente al 2.15% comparando el mes de febrero de 2020 con en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5, donde presta el servicio público de aseo el concesionario Área Limpia Distrito Capital S.A.S. E.S.P. presentó una disminución en la cartera vencida de $115.173.921 equivalente al 2.65% comparando el mes de febrero de 2020 con en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pesar de que el valor total de la cartera vencida de los 5 concesionarios presento un incremento de $1.027.059.032 no se puede comparar entre los meses de febrero de 2020 y enero de 2020, porque la facturación conjunta que hace Promoambiental Distrito S.A.S. E.S.P. y Área Limpia Distrito Capital S.A.S. E.S.P. es de manera mensual y la de Lime S.A. E.S.P., Ciudad Limpia Bogotá S.A. E.S.P. y Bogotá Limpia S.A.S. E.S.P. se hace de manera bimestral.</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En el siguiente gráfico se presenta la cartera vencida de cada ASE y se puede observar la variación que hay de un mes a otro, en especial con la gestión de recuperación de cartera que viene adelantando el concesionario Área Limpia Distrito Capital S.A.S. E.S.P. </w:t>
      </w:r>
    </w:p>
    <w:p>
      <w:pPr>
        <w:pStyle w:val="Normal"/>
        <w:jc w:val="both"/>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5665470" cy="27419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2"/>
                    <a:srcRect l="-8" t="-13" r="-8" b="-13"/>
                    <a:stretch>
                      <a:fillRect/>
                    </a:stretch>
                  </pic:blipFill>
                  <pic:spPr bwMode="auto">
                    <a:xfrm>
                      <a:off x="0" y="0"/>
                      <a:ext cx="5665470" cy="274193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febrer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rPr>
        <w:t>La Interventoría requiere que los concesionarios complementen y ajusten la gestión de cartera por facturación conjunta y directa, en función de lo establecido en los Manuales de Cartera y los Programas anuales de Depuración y Recuperación de Cartera, que evidencien el resultado de las acciones de cobros administrativas o jurídicas aplicadas durante el mes de febrero de 2020, conforme a los criterios y políticas de financiamiento y/o acuerdos de pago definidos en la gestión de recuperación de cartera, así como el análisis de evaluación y evolución del estado de la cartera conforme a la edad de mora; todo conforme a lo establecido en el Reglamento Comercial y Financiero.</w:t>
      </w:r>
    </w:p>
    <w:p>
      <w:pPr>
        <w:pStyle w:val="Normal"/>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La Interventoría solicita a Promoambiental Distrito S.A.S. E.S.P., Lime S.A. E.S.P. y Bogotá Limpia S.A.S. E.S.P.  revaluar la efectividad y eficiencia de las estrategias de cobro aplicadas para la recuperación de la cartera vencida; ante el riesgo financiero identificado por el incremento en la Cartera Vencida de cada uno de los Concesionarios mencion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Tabla No. 13 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lang w:val="es-CO" w:eastAsia="es-CO"/>
              </w:rPr>
              <w:tab/>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Tabla No. 14 Total de PQR´s discriminadas por tipo y concesionario</w:t>
      </w:r>
      <w:r>
        <w:rPr>
          <w:rFonts w:cs="Arial" w:ascii="Arial" w:hAnsi="Arial"/>
          <w:bCs/>
        </w:rPr>
        <w:t xml:space="preserve"> - Febrero</w:t>
      </w:r>
      <w:r>
        <w:rPr>
          <w:rFonts w:cs="Arial" w:ascii="Arial" w:hAnsi="Arial"/>
        </w:rPr>
        <w:t xml:space="preserve"> 2020</w:t>
      </w:r>
    </w:p>
    <w:p>
      <w:pPr>
        <w:pStyle w:val="Normal"/>
        <w:jc w:val="both"/>
        <w:rPr>
          <w:rFonts w:ascii="Arial" w:hAnsi="Arial" w:cs="Arial"/>
          <w:color w:val="000000"/>
          <w:shd w:fill="FFFFFF" w:val="clear"/>
          <w:lang w:val="es-MX" w:eastAsia="es-CO"/>
        </w:rPr>
      </w:pPr>
      <w:r>
        <w:rPr/>
        <w:t xml:space="preserve">                              </w:t>
      </w:r>
      <w:r>
        <w:rPr/>
        <w:drawing>
          <wp:inline distT="0" distB="0" distL="0" distR="0">
            <wp:extent cx="4895215" cy="55816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10" t="-6" r="-10" b="-6"/>
                    <a:stretch>
                      <a:fillRect/>
                    </a:stretch>
                  </pic:blipFill>
                  <pic:spPr bwMode="auto">
                    <a:xfrm>
                      <a:off x="0" y="0"/>
                      <a:ext cx="4895215" cy="55816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febrer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febrero de 2020, y como se observa el ASE 1 es la que cuenta con el mayor número de PQR´s, lo que representa el 30,67% del total de PQR´s en Bogotá, D.C.:</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TOTAL PQR´S – FEBRERO 2020</w:t>
      </w:r>
    </w:p>
    <w:p>
      <w:pPr>
        <w:pStyle w:val="Normal"/>
        <w:jc w:val="both"/>
        <w:rPr>
          <w:rFonts w:ascii="Arial" w:hAnsi="Arial" w:cs="Arial"/>
        </w:rPr>
      </w:pPr>
      <w:r>
        <w:rPr/>
        <w:t xml:space="preserve">    </w:t>
      </w:r>
      <w:r>
        <w:rPr/>
        <w:drawing>
          <wp:inline distT="0" distB="0" distL="0" distR="0">
            <wp:extent cx="6381750" cy="27438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8" t="-13" r="-8" b="-13"/>
                    <a:stretch>
                      <a:fillRect/>
                    </a:stretch>
                  </pic:blipFill>
                  <pic:spPr bwMode="auto">
                    <a:xfrm>
                      <a:off x="0" y="0"/>
                      <a:ext cx="6381750" cy="2743835"/>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febrer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A continuación, se presenta un cuadro comparativo de las PQR´s que se presentaron en los meses de enero y febrer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Tabla No. 15 Total de PQR´s por concesionario</w:t>
      </w:r>
      <w:r>
        <w:rPr>
          <w:rFonts w:cs="Arial" w:ascii="Arial" w:hAnsi="Arial"/>
          <w:bCs/>
        </w:rPr>
        <w:t xml:space="preserve"> – Enero </w:t>
      </w:r>
      <w:r>
        <w:rPr>
          <w:rFonts w:cs="Arial" w:ascii="Arial" w:hAnsi="Arial"/>
        </w:rPr>
        <w:t>2020</w:t>
      </w:r>
      <w:r>
        <w:rPr>
          <w:rFonts w:cs="Arial" w:ascii="Arial" w:hAnsi="Arial"/>
          <w:bCs/>
        </w:rPr>
        <w:t xml:space="preserve"> vs Febrero 2020</w:t>
      </w:r>
    </w:p>
    <w:p>
      <w:pPr>
        <w:pStyle w:val="Normal"/>
        <w:jc w:val="both"/>
        <w:rPr>
          <w:rFonts w:ascii="Arial" w:hAnsi="Arial" w:cs="Arial"/>
          <w:bCs/>
        </w:rPr>
      </w:pPr>
      <w:r>
        <w:rPr/>
        <w:t xml:space="preserve">                                         </w:t>
      </w:r>
      <w:r>
        <w:rPr/>
        <w:drawing>
          <wp:inline distT="0" distB="0" distL="0" distR="0">
            <wp:extent cx="4514850" cy="21526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13" t="-17" r="-13" b="-17"/>
                    <a:stretch>
                      <a:fillRect/>
                    </a:stretch>
                  </pic:blipFill>
                  <pic:spPr bwMode="auto">
                    <a:xfrm>
                      <a:off x="0" y="0"/>
                      <a:ext cx="4514850" cy="21526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febrero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a disminución en el mes de febrero de 2020 de 1.551 PQR´s comparadas con el mes de enero de 2020 equivalentes al 19,50% y la disminución se presento fue por los reclamos, ya que pasaron de 7.256 en enero 2020 a 5.915 en febrer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a disminución en el mes de febrero de 2020 de 119 PQR´s comparadas con el mes de enero de 2020 equivalentes al 2,39% y la disminución se presento fue por los reclamos, ya que pasaron de 4.628 en enero 2020 a 4.534 en febrero 2020.</w:t>
      </w:r>
    </w:p>
    <w:p>
      <w:pPr>
        <w:pStyle w:val="Normal"/>
        <w:jc w:val="both"/>
        <w:rPr/>
      </w:pPr>
      <w:r>
        <w:rPr>
          <w:rFonts w:cs="Arial" w:ascii="Arial" w:hAnsi="Arial"/>
          <w:bCs/>
        </w:rPr>
        <w:t>En el ASE 3 se tuvo una disminución en el mes de febrero de 2020 de 517 PQR´s comparadas con el mes de enero de 2020 equivalentes al 15,76% y la disminución se presento fue por los reclamos, ya que pasaron de 3.016 en enero 2020 a 2.489 en febrer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se tuvo una disminución en el mes de febrero de 2020 de 18 PQR´s comparadas con el mes de enero de 2020 equivalentes al 0,44% y la disminución se presento fue por los reclamos, ya que pasaron de 3.962 en enero 2020 a 3.899 en febrero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se tuvo una disminución en el mes de febrero de 2020 de 266 PQR´s comparadas con el mes de enero de 2020 equivalentes al 8,80% y la disminución se presento fue por los reclamos, ya que pasaron de 2.614 en enero 2020 a 2.449 en febrero 2020.</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en uso de sus funciones, realizo la validación de los datos registrados en el Sistema de Información Comercial -SIGAB- para los prestadores Promoambiental Distrito S.A.S. E.S.P., Lime S.A. E.S.P., Ciudad Limpia Bogotá S.A. E.S.P., Bogotá Limpia S.A.S. E.S.P. y Área Limpia Distrito Capital S.A.S. E.S.P. en el mes de febrero de 2020, descargando los archivos planos el 3 de marzo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febrero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evidencio que el canal de comunicación con mayor uso por parte de los usuarios para febrero de 2020 en la ASE 1, fue el “verbal” con una participación 53%, seguidamente, del canal “Línea 110” con el 3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concordancia con lo anterior, la Interventoría en función de vigilancia y control efectuó visita de verificación el 18 de febrero de 2020 a los CADES y SuperCADE donde el Concesionario Promoambiental Distrito S.A.S. E.S.P. actualmente presta atención al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DE Toberí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Ubicado en la Carrera 21 N° 169 - 62 Centro Comercial Sttugart local 128, donde se procedió a la verificación mediante la aplicación del formato de visita CADEs y SuperCADE. Anexo 63. ASE1_Formato de Visita CADEs y SuperCADEs_Toberin. Como resultado de la visita y soportado en el formato mencionado anteriormente, se evidenció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El Concesionario dispone de dos asesores para garantizar el horario continuo del CADE establecido para de atención al usuario de lunes a viernes de 7:00 am a 4:00 p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El personal asignado por el Concesionario para atención al usuario cuenta con las condiciones óptimas de presentación personal, portando la respectiva dotación y carné de identificación a la vis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20 de Jul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Ubicado en la Carrera 5A Nº 30D 20 Sur, donde se procedió a la verificación mediante la aplicación del formato de visita CADEs y SuperCADE. Anexo 62. ASE1_Formato de Visita CADEs y SuperCADEs_20 de julio. Como resultado de la visita y soportado en el formato mencionado anteriormente, se evidenció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El Concesionario dispone de dos asesores para garantizar el horario continuo del CADE establecido para de atención al usuario de lunes a viernes de 7:00 am a 5:00 pm y los sábados de 8:00 am a 12:00 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Durante la visita se evidenció que el Concesionario cuenta con apoyo para la atención al usuario con el Centro Móvil de Atención al Usuario, así mismo, es de aclarar que este móvil efectúa rotación de acuerdo con la necesidad en las zonas con mayor afluencia de usu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personal asignado por el Concesionario para atención al usuario cuenta con las condiciones óptimas de presentación personal, portando la respectiva dotación y carné de identificación a la vist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el 27 de febrero de 2020 aplicó el formato “Verificación Portal Web Y Página Web” donde se revisaron los siguientes aspec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rutas y horarios de prestación de todas las actividades ejecutad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videnció el contrato de condiciones uniformes con sus respectivos anex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Se encuentra el enlace para la recepción de peticiones, queja y reclamos, además del enlace que dirige a la página de la UAESP.</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s direcciones de los puntos de atención de usuarios de Concesionario y el número de teléfonos para la atención de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videncia el mapa de ubicación de contenedores con frecuencia y horarios de atención y así mismo la programación de mantenimiento preventivo y correctiv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as organizaciones recicladoras y ub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ublica los CCU de las organizaciones reciclador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Y establecen vínculos hacia la página web de las organizaciones de reciclador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os niveles de servicio presentaron un 98.33%, los niveles de atención un 99.65%, los niveles de abandono 0,35% y finalmente se grabaron el 100% de las llamadas recepcionadas por la línea 110, de manera que se evidenció el</w:t>
      </w:r>
    </w:p>
    <w:p>
      <w:pPr>
        <w:pStyle w:val="Normal"/>
        <w:autoSpaceDE w:val="false"/>
        <w:jc w:val="both"/>
        <w:rPr>
          <w:rFonts w:ascii="Arial" w:hAnsi="Arial" w:cs="Arial"/>
          <w:bCs/>
        </w:rPr>
      </w:pPr>
      <w:r>
        <w:rPr>
          <w:rFonts w:cs="Arial" w:ascii="Arial" w:hAnsi="Arial"/>
          <w:bCs/>
        </w:rPr>
        <w:t>cumplimiento de los Acuerdos de Niveles de Servicios – ANS.</w:t>
      </w:r>
    </w:p>
    <w:p>
      <w:pPr>
        <w:pStyle w:val="Normal"/>
        <w:jc w:val="both"/>
        <w:rPr>
          <w:rFonts w:ascii="Arial" w:hAnsi="Arial" w:cs="Arial"/>
          <w:bCs/>
          <w:sz w:val="22"/>
          <w:szCs w:val="22"/>
          <w:lang w:val="es-CO" w:eastAsia="es-CO"/>
        </w:rPr>
      </w:pPr>
      <w:r>
        <w:rPr>
          <w:rFonts w:cs="Arial" w:ascii="Arial" w:hAnsi="Arial"/>
          <w:bCs/>
          <w:sz w:val="22"/>
          <w:szCs w:val="22"/>
          <w:lang w:val="es-CO" w:eastAsia="es-CO"/>
        </w:rPr>
      </w:r>
    </w:p>
    <w:p>
      <w:pPr>
        <w:pStyle w:val="Normal"/>
        <w:jc w:val="both"/>
        <w:rPr>
          <w:rFonts w:ascii="Arial" w:hAnsi="Arial" w:cs="Arial"/>
          <w:bCs/>
          <w:sz w:val="22"/>
          <w:szCs w:val="22"/>
          <w:lang w:val="es-CO" w:eastAsia="es-CO"/>
        </w:rPr>
      </w:pPr>
      <w:r>
        <w:rPr>
          <w:rFonts w:cs="Arial" w:ascii="Arial" w:hAnsi="Arial"/>
          <w:bCs/>
          <w:sz w:val="22"/>
          <w:szCs w:val="22"/>
          <w:lang w:val="es-CO" w:eastAsia="es-CO"/>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Para Limpieza Metropolitana S.A. E.S.P. en la ASE 2, s</w:t>
      </w:r>
      <w:r>
        <w:rPr>
          <w:rFonts w:cs="Arial" w:ascii="Arial" w:hAnsi="Arial"/>
          <w:bCs/>
        </w:rPr>
        <w:t>e evidencio que el canal de comunicación con mayor uso por parte de los usuarios para febrero de 2020 es el “línea 110” con una participación 48,71%, seguidamente, del canal “Verbal” con el 37,26%.</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en función de vigilancia y control efectuó visita de verificación 24 de febrero de 2020 a SuperCADE que el Concesionario actualmente presta atención al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BOS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Ubicado en la Calle 57 R Sur No. 72 D -12, donde se procedió a la verificación mediante la aplicación del formato de visita CADEs y SuperCADE. Anexo 55. Formato de visita Supercade Bosa feb 2020. Como resultado de la visita y soportado en el formato mencionado anteriormente, se evidenció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Concesionario dispone de un asesor de planta y otro que cubre la hora del almuerzo para garantizar el horario continuo del CADE establecido para de atención al usuario de lunes a viernes de 7:00 am a 5:00 pm y los sábados de 8:00 am a 12:00 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personal asignado por el Concesionario para atención al usuario cuenta con las condiciones óptimas de presentación personal y portaba el carné en un lugar visible.</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Se identificó que el asesor conoce el traslado por competencias hacia otras ASES como el funcionamiento del módulo en SIGAB, Sin embargo, no conoce el procedimiento para radicar en SIGAB, tramitar el traslado por competencia hacia las empresas de aprovechamiento que corresponden a las localidades de Limpieza Metropolitana S.A. S.A. ES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Actualmente manejan pequeños volantes donde informan la documentación para efectuar el trámite de financiación ante Limpieza Metropolitana S.A. S.A. ESP. Lo que le agiliza el tiempo de atención y facilita al usuario completar los requisitos para realizar el proces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CA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Ubicado en la Carrera 30 No. 25 - 90, donde se procedió a la verificación mediante la aplicación del formato de visita CADEs y SuperCADE. Anexo 54. Formato de visita Supercade CAD feb 2020. Como resultado de la visita y soportado en el formato mencionado anteriormente, se evidenció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n el momento de la visita cuentan con un equipo de cómputo funcional, sin embargo, SIGAB no cuenta con la totalidad de los módulos para radicar, financiar u abona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Concesionario dispone de un asesor de planta y otro que cubre la hora del almuerzo para garantizar el horario continuo del CADE establecido para de atención al usuario de lunes a viernes de 7:00 am a 5:00 pm y los sábados de 8:00 am a 12:00 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personal asignado por el Concesionario para atención al usuario cuenta con las condiciones óptimas de presentación personal y portaba el carné en un lugar visible.</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Se identificó que el asesor conoce el traslado por competencias hacia otras ASES como el funcionamiento del módulo en SIGAB y conoce el procedimiento para radicar en SIGAB, tramitar el traslado por competencia hacia las empresas de aprovechamiento que corresponden a las localidades de Limpieza Metropolitana S.A. S.A. ES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D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CONSORCIO PROYECCIÓN CAPITAL, en cumplimiento de sus funciones de vigilancia y control sobre la ejecución de las obligaciones a cargo del Concesionario, según Contrato de Concesión de la referencia y de conformidad con lo previsto en el párrafo dos y tres del primer punto, sub numeral 2.4.2.3 Atención de usuarios en CADE, SuperCADE y/o Ferias de Servicio al Ciudadano Anexo 5 – Reglamento Comercial y Financiero, mediante el comunicado UAESP-CPC-ASE2-1575-20 radicado el 21 de febrero de 2020 requirió al Concesionario enviar el Cronograma de actividades para la instalación de los CADES, en su respectiva Área de Servic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consecuencia, de lo anterior Limpieza Metropolitana S.A. ESP. Emitió el comunicado 20201500078681 del 26 de febrero de 2020 informando que la Doctora Lilia Aurora Romero Lara aclaro que es necesario esperar que la secretaría defina jurídicamente algunos temas relacionados el detalle del alquiler. No obstante, La Interventoría continua con el seguimiento para dar feliz término a la instalación y prestación del servicio en los CADE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el 27 de febrero de 2020 aplicó el formato “Verificación Portal Web Y Página Web” donde se revisaron los siguientes aspect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rutas y horarios de prestación de todas las actividades ejecutadas los cuales no son de fácil acces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videnció el contrato de condiciones uniformes con sus respectivos anex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Se encuentra el enlace para la recepción de peticiones, queja y reclamos, además del enlace que dirige a la página de la UAESP.</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s direcciones de los puntos de atención de usuarios de Concesionario y el número de teléfonos para la atención de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videncia el mapa de ubicación de contenedores con frecuencia y horarios de atención y así mismo la programación de mantenimiento preventivo y correctiv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as organizaciones recicladoras, números de contacto y ub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Actualmente cuenta con la información de las organizaciones de reciclador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Tiene publicados los CCU y vínculos hacia la página web de las organizaciones de recicladore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ara Ciudad Limpia S.A. E.S.P. en la ASE 3, L</w:t>
      </w:r>
      <w:r>
        <w:rPr>
          <w:rFonts w:cs="Arial" w:ascii="Arial" w:hAnsi="Arial"/>
          <w:bCs/>
        </w:rPr>
        <w:t>a interventoría evidencio que el canal de comunicación con mayor uso por parte de los usuarios para febrero de 2020 es el “verbal” con una participación 53%, seguidamente, del canal “Línea 110” con el 3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en función de vigilancia y control realizó visita de verificación el 20 de febrero de 2020 a los CADES y SuperCADE que el Concesionario actualmente presta atención al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Améric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Ubicado en la Carrera 86 No. 43 – 55 Sur Modulo 81 Portal de Las Américas Barrio Gran Britalia, donde se procedió a la verificación mediante la aplicación del formato del Anexo 53. Formato de visita CADEs y SuperCADE feb 2020 ASE 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Como resultado de la visita y soportado en el formato mencionado anteriormente, se evidenció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s de indicar que el horario establecido para los SuperCADE de atención al usuario es de lunes a viernes de 7:00 am a 5:00 pm y los sábados de 8:00 am a 12:00 m. sin embargo, el asesor asignado por el Concesionario toma una hora de almuerzo, por tanto, no se presta atención al usuario en jornada continu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personal asignado por el Concesionario para atención al usuario cuenta con las condiciones óptimas de presentación personal, portando la respectiva dotación y carné de identificación a la vist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r otro lado el 21 de febrero de 2020 se requirió al Concesionario mediante comunicado UAESP-CPC-ASE3-1331-20 el cronograma de actividades para la instalación de los CADES, en su respectiva área de servicio; mediante respuesta el Concesionario radico oficio DAC-29246 el 02 de marzo de 2020 informando que remitió copia de respuesta recibida respecto a los avances relacionados con el inicio de la actividad por parte de Ciudad Limpia en el Cade La Gaitana, por consiguiente la Interventoría continua realizando</w:t>
      </w:r>
    </w:p>
    <w:p>
      <w:pPr>
        <w:pStyle w:val="Normal"/>
        <w:autoSpaceDE w:val="false"/>
        <w:jc w:val="both"/>
        <w:rPr>
          <w:rFonts w:ascii="Arial" w:hAnsi="Arial" w:cs="Arial"/>
          <w:bCs/>
        </w:rPr>
      </w:pPr>
      <w:r>
        <w:rPr>
          <w:rFonts w:cs="Arial" w:ascii="Arial" w:hAnsi="Arial"/>
          <w:bCs/>
        </w:rPr>
        <w:t>seguimiento a esta oblig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Con relación a lo anterior la Interventoría realiza el seguimiento y análisis correspondiente a esta situación específica, por lo que se encuentra en proceso radicar el comunicado de las evidencias en las instalaciones del Concesionari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el 28 de febrero de 2020 aplicó el formato “Verificación Portal Web Y Página Web” donde se revisaron los siguientes aspect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rutas y horarios de prestación de todas las actividades ejecu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Se evidenció el contrato de condiciones uniformes con sus respectivos 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ncuentra el enlace para la recepción de peticiones, queja y reclamos, además del enlace que dirige a la página de la UAESP.</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s direcciones de los puntos de atención de usuarios de Concesionario y el número de teléfonos para la atención de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Se evidencia el mapa de ubicación de contenedores con frecuencia y horarios de atención y así mismo la programación de mantenimiento preventivo y correctiv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as organizaciones recicladoras, números de contacto y ub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Publica los CCU de las organizaciones reciclador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Y establecen vínculos hacia la página web de las organizaciones de reciclado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Para Bogotá Limpia S.A.S. E.S.P. en la ASE 4, se evidenció que el canal de comunicación con mayor uso por parte de los usuarios para febrero de 2020 es el “Verbal” con una participación 50,01%, seguidamente, del canal “Línea 110” con el 41,06%.</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en función de vigilancia y control efectuó visita de verificación 24 de febrero de 2020 a SuperCADE que el Concesionario actualmente presta atención al usuario:</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Engativá</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Ubicado en la Transversal 113B # 66 - 54 barrio Sabanas del Dorado, donde se procedió a la verificación mediante la aplicación del formato de visita CADEs y SuperCADE. Anexo 52. Formato de visita CADEs y SuperCADE Engativá ASE4. Como resultado de la visita y soportado en el formato mencionado anteriormente, se evidenció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Concesionario dispone de un asesor de planta y otro que cubre la hora del almuerzo para garantizar el horario continuo del CADE establecido para de atención al usuario de lunes a viernes de 7:00 am a 5:00 pm y los sábados de 8:00 am a 12:00 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El personal asignado por el Concesionario para atención al usuario cuenta con las condiciones óptimas de presentación personal y portaba el carné en un lugar visib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n el momento de la visita cuentan con un equipo de cómputo funcional, sin embargo, SIGAB no cuenta con la totalidad de los módulos para radicar, financiar u abon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D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CONSORCIO PROYECCIÓN CAPITAL, en cumplimiento de sus funciones de vigilancia y control sobre la ejecución de las obligaciones a cargo del Concesionario, según Contrato de Concesión de la referencia y de conformidad con lo previsto en el párrafo dos y tres del primer punto, sub numeral 2.4.2.3 Atención de usuarios en CAD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uperCADE y/o Ferias de Servicio al Ciudadano Anexo 5 – Reglamento Comercial y Financiero, mediante el comunicado UAESP-CPC-ASE4-1431-20 radicado el 24 de febrero de 2020 requirió al Concesionario enviar el Cronograma de actividades para la instalación de los CADES, en su respectiva Área de Servicio, sin embargo, Bogotá Limpia S.A. ESP no emitió respuesta dentro del plazo establecido por lo que la Interventoría reiteró la solicitud mediante el comunicado UAESP-CPC-ASE4-1469- 20 y a la fecha se encuentra haciendo seguimiento a la respuesta del Concesion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el 27 de febrero de 2020 aplicó el formato “Verificación Portal Web Y Página Web” donde se revisaron los siguientes aspec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rutas y horarios de prestación de todas las actividades ejecutadas los cuales no son de fácil acce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Se evidenció el contrato de condiciones uniformes con sus respectivos anex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ncuentra el enlace para la recepción de peticiones, queja y reclamos, además del enlace que dirige a la página de la UAES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s direcciones de los puntos de atención de usuarios de Concesionario y el número de teléfonos para la atención de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videncia el mapa de ubicación de contenedores con frecuencia y horarios de atención y así mismo la programación de mantenimiento preventivo y correctiv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as organizaciones recicladoras, números de contacto y ub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Actualmente cuenta con la información de las organizaciones de reciclador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Tiene publicados los CCU y vínculos hacia la página web de las organizaciones de</w:t>
      </w:r>
    </w:p>
    <w:p>
      <w:pPr>
        <w:pStyle w:val="Normal"/>
        <w:jc w:val="both"/>
        <w:rPr>
          <w:rFonts w:ascii="Arial" w:hAnsi="Arial" w:cs="Arial"/>
          <w:bCs/>
        </w:rPr>
      </w:pPr>
      <w:r>
        <w:rPr>
          <w:rFonts w:cs="Arial" w:ascii="Arial" w:hAnsi="Arial"/>
          <w:bCs/>
        </w:rPr>
        <w:t>recicladores.</w:t>
      </w:r>
    </w:p>
    <w:p>
      <w:pPr>
        <w:pStyle w:val="Normal"/>
        <w:jc w:val="both"/>
        <w:rPr>
          <w:rFonts w:ascii="Arial" w:hAnsi="Arial" w:cs="Arial"/>
          <w:bCs/>
          <w:sz w:val="22"/>
          <w:szCs w:val="22"/>
          <w:lang w:val="es-CO" w:eastAsia="es-CO"/>
        </w:rPr>
      </w:pPr>
      <w:r>
        <w:rPr>
          <w:rFonts w:cs="Arial" w:ascii="Arial" w:hAnsi="Arial"/>
          <w:bCs/>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bCs/>
        </w:rPr>
      </w:pPr>
      <w:r>
        <w:rPr>
          <w:rFonts w:cs="Arial" w:ascii="Arial" w:hAnsi="Arial"/>
          <w:bCs/>
        </w:rPr>
        <w:t>Para Área Limpia Distrito Capital S.A.S. E.S.P. en la ASE 5, la interventoría evidencio que el canal de comunicación con mayor uso por parte de los usuarios para febrero de 2020 es el “verbal” con una participación 50,85%, seguidamente, del canal “Línea 110” con el 32,9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el informe mensual de Interventoría número 23 se realizó la observación en cuanto a la generación de la solicitud de acción correctiva 54, y el seguimiento correspondiente al cumplimiento de la obligación respectiva, sin embargo, en el cumplimiento al cronograma especial de la SAC 54 se espera que para el 15 de marzo de 2020 el Concesionario realice la entrada en operación de las nuevas instalaciones del CAU.</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r otro lado la Interventoría el 17 de febrero de 2020 radico en las instalaciones del Concesionario comunicado UAESP-CPC-ASE5-1504-20 en donde se le especifico los hallazgos encontrados en la visita realizada en el mes de enero solicitándole indicar el procedimiento que deben seguir los asesores que atienden los CAU respecto a la</w:t>
      </w:r>
    </w:p>
    <w:p>
      <w:pPr>
        <w:pStyle w:val="Normal"/>
        <w:autoSpaceDE w:val="false"/>
        <w:jc w:val="both"/>
        <w:rPr/>
      </w:pPr>
      <w:r>
        <w:rPr>
          <w:rFonts w:cs="Arial" w:ascii="Arial" w:hAnsi="Arial"/>
          <w:bCs/>
        </w:rPr>
        <w:t>calificación en ventanilla de la atención prestada a los usuario, como también remitir los soportes que permitieran evidencia la difusión del video institucional en el Centro de Atención al Usu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en función de vigilancia y control realizó visita de verificación el 20 de febrero de 2020 a los CADES y SuperCADE que el Concesionario actualmente presta atención al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Sub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Ubicado en la Avenida Calle 145 No. 103B - 90 , donde se procedió a la verificación mediante la aplicación del formato de visita CADEs y SuperCADE Anexo 52. formato de visita CADEs y SuperCADE - ASE 5 - febrero 2019.</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Como resultado de la visita y soportado en el formato mencionado anteriormente, se evidenció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s de indicar que el horario establecido para los SuperCADE de atención al usuario es de lunes a viernes de 7:00 am a 5:00 pm y los sábados de 8:00 am a 12:00 m. Sin embargo, el asesor asignado por el Concesionario toma una hora de almuerzo, por tanto, no se presta atención al usuario en jornada continu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personal asignado por el Concesionario para atención al usuario cuenta con las condiciones óptimas de presentación personal portando la respectiva dotación, sin embargo no contaba en lugar visible el carné de identificación toda vez que lo tenía guardado en el caj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r otro lado el 11 de febrero de 2020 se requirió al Concesionario mediante comunicado UAESP-CPC-ASE5-1496-20 el cronograma de actividades para la instalación de los CADES, en su respectiva área de servicio; mediante respuesta el Concesionario radico oficio AL-002901-2020 el13 de febrero de 2020 informando que remitió copia de respuesta</w:t>
      </w:r>
    </w:p>
    <w:p>
      <w:pPr>
        <w:pStyle w:val="Normal"/>
        <w:autoSpaceDE w:val="false"/>
        <w:jc w:val="both"/>
        <w:rPr/>
      </w:pPr>
      <w:r>
        <w:rPr>
          <w:rFonts w:cs="Arial" w:ascii="Arial" w:hAnsi="Arial"/>
          <w:bCs/>
        </w:rPr>
        <w:t>recibida respecto a los avances relacionados con el inicio de la actividad por parte de Área Limpia en el Cade La Gaitana, por consiguiente la Interventoría continua realizando seguimiento a esta oblig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alizó acompañamiento el 28 de febrero de 2020 aplicando el formato de visita a Ferias de Servicio al Ciudadano (SuperCADE Móvil), donde se revisaron los siguientes aspec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mplimiento con las disposiciones establecidas por la Alcaldía Mayor de Bogotá en cuanto a la atención de usu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isponer de personal, equipos físicos, entre otros para ejecutar las actividades propias de la atención al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mplimiento de los horarios de atención al usuario establecidos por la Alcaldía Mayor de Bogotá.</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Acciones mínimas a realizar en las Ferias de Servicio al Ciudadan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el 28 de febrero de 2020 aplicó el formato “Verificación Portal Web Y Página Web” donde se revisaron los siguientes aspec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rutas y horarios de prestación de todas las actividades ejecutad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videnció el contrato de condiciones uniformes con sus respectivos 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ncuentra el enlace para la recepción de peticiones, queja y reclamos, además del enlace que dirige a la página de la UAES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s direcciones de los puntos de atención de usuarios de Concesionario y el número de teléfonos para la atención de us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Se evidencia el mapa de ubicación de contenedores con frecuencia y horarios de atención y así mismo la programación de mantenimiento preventivo y correctiv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as organizaciones recicladoras, números de contacto y ub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Publica los CCU de las organizaciones reciclador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Y establecen vínculos hacia la página web de las organizaciones de recicladores.</w:t>
      </w:r>
    </w:p>
    <w:p>
      <w:pPr>
        <w:pStyle w:val="Normal"/>
        <w:autoSpaceDE w:val="false"/>
        <w:jc w:val="both"/>
        <w:rPr>
          <w:rFonts w:ascii="Arial" w:hAnsi="Arial" w:cs="Arial"/>
          <w:bCs/>
          <w:lang w:eastAsia="es-CO"/>
        </w:rPr>
      </w:pPr>
      <w:r>
        <w:rPr>
          <w:rFonts w:cs="Arial" w:ascii="Arial" w:hAnsi="Arial"/>
          <w:bCs/>
          <w:lang w:eastAsia="es-CO"/>
        </w:rPr>
      </w:r>
    </w:p>
    <w:p>
      <w:pPr>
        <w:pStyle w:val="Normal"/>
        <w:jc w:val="both"/>
        <w:rPr>
          <w:rFonts w:ascii="Arial" w:hAnsi="Arial" w:cs="Arial"/>
          <w:bCs/>
          <w:lang w:val="es-CO" w:eastAsia="es-CO"/>
        </w:rPr>
      </w:pPr>
      <w:r>
        <w:rPr>
          <w:rFonts w:cs="Arial" w:ascii="Arial" w:hAnsi="Arial"/>
          <w:bCs/>
          <w:lang w:val="es-CO" w:eastAsia="es-CO"/>
        </w:rPr>
      </w:r>
    </w:p>
    <w:p>
      <w:pPr>
        <w:pStyle w:val="Normal"/>
        <w:jc w:val="both"/>
        <w:rPr>
          <w:rFonts w:ascii="Arial" w:hAnsi="Arial" w:cs="Arial"/>
          <w:b/>
          <w:b/>
        </w:rPr>
      </w:pPr>
      <w:r>
        <w:rPr>
          <w:rFonts w:cs="Arial" w:ascii="Arial" w:hAnsi="Arial"/>
          <w:b/>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mensual del recaudo en el mes de febrero de 2020, fue de $ 58.583.177.826 y se presenta a continuación:</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bla No. 16 Total de Recaudo por concesionario</w:t>
      </w:r>
      <w:r>
        <w:rPr>
          <w:rFonts w:cs="Arial" w:ascii="Arial" w:hAnsi="Arial"/>
          <w:bCs/>
        </w:rPr>
        <w:t xml:space="preserve"> – Febrero </w:t>
      </w:r>
      <w:r>
        <w:rPr>
          <w:rFonts w:cs="Arial" w:ascii="Arial" w:hAnsi="Arial"/>
        </w:rPr>
        <w:t>2020</w:t>
      </w:r>
    </w:p>
    <w:p>
      <w:pPr>
        <w:pStyle w:val="Normal"/>
        <w:jc w:val="center"/>
        <w:rPr/>
      </w:pPr>
      <w:r>
        <w:rPr/>
        <w:t xml:space="preserve">             </w:t>
      </w:r>
      <w:r>
        <w:rPr/>
        <w:drawing>
          <wp:inline distT="0" distB="0" distL="0" distR="0">
            <wp:extent cx="5400040" cy="5257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17" t="-7" r="-17" b="-7"/>
                    <a:stretch>
                      <a:fillRect/>
                    </a:stretch>
                  </pic:blipFill>
                  <pic:spPr bwMode="auto">
                    <a:xfrm>
                      <a:off x="0" y="0"/>
                      <a:ext cx="5400040" cy="525780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febrero de 2020</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29 de febrero de 2020</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 continuación, se presenta en el siguiente gráfico la distribución del recaudo por Área de Servicio Exclusivo – ASE correspondiente al mes de febrero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438140" cy="27419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7"/>
                    <a:srcRect l="-8" t="-13" r="-8" b="-13"/>
                    <a:stretch>
                      <a:fillRect/>
                    </a:stretch>
                  </pic:blipFill>
                  <pic:spPr bwMode="auto">
                    <a:xfrm>
                      <a:off x="0" y="0"/>
                      <a:ext cx="5438140" cy="274193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febrero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29 de febrero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El ASE 1 – Promoambiental Distrito S.A.S. E.S.P. presenta el mayor porcentaje de participación del recaudo del mes de febrero de 2020 con el 26,84% lo que corresponde a $15.724.169.684, esto se debe a que este concesionario presta el servicio púbico de aseo en 7 localidades en la ciudad de Bogotá, D.C. y realiza la facturación mensual. Así mismo, se evidenció que los suscriptores con mayor participación en el valor recaudado corresponden al Pequeño Productor Comercial, con un 22,68% del total recaudado, equivalente a 58.961 suscriptores para febrero 2020 y la localidad con mayor participación en cuanto a recaudo es USAQUEN por valor de $ 6.202.819.356 equivalente al 39,45%; y la localidad con menor recaudo es SUMAPAZ la cual presentó un recaudo equivalente al 0% del total para febrero de 2020.</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pPr>
      <w:r>
        <w:rPr>
          <w:rFonts w:cs="Arial" w:ascii="Arial" w:hAnsi="Arial"/>
        </w:rPr>
        <w:t>El concesionario Lime S.A. E.S.P. de la ASE 2, presento una disminución del 5.64% en el valor del recaudo pasando de $16.020.787.375 en diciembre de 2019 a $15.140.720.408 en el mes de febrero de 2020, se realiza esta comparación por los ciclos de facturación ya que la facturación conjunta que hace Lime S.A. E.S.P. es bimestral. Así mismo, se evidenció que los suscriptores con mayor participación en el valor recaudado corresponden a Residencial Estrato 3, con un 25,10% del total recaudado, equivalente a 73.076 suscriptores para febrero 2020 y la localidad con mayor participación en cuanto a recaudo es TEUSAQUILLO por valor de $ 4.130.406.961 equivalente al 27,28%; y la localidad con menor recaudo es LOS MARTIRES la cual presentó un recaudo equivalente al 5,32% del</w:t>
      </w:r>
    </w:p>
    <w:p>
      <w:pPr>
        <w:pStyle w:val="Normal"/>
        <w:jc w:val="both"/>
        <w:rPr>
          <w:rFonts w:ascii="Arial" w:hAnsi="Arial" w:cs="Arial"/>
        </w:rPr>
      </w:pPr>
      <w:r>
        <w:rPr>
          <w:rFonts w:cs="Arial" w:ascii="Arial" w:hAnsi="Arial"/>
        </w:rPr>
        <w:t>total para febrero de 2020.</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l concesionario Ciudad Limpia Bogotá S.A. E.S.P. de la ASE 3, presento una disminución del 15,03% en el valor del recaudo pasando de $10.813.195.511 en diciembre de 2019 a $9.074.094.158 en el mes de febrero de 2020, se realiza esta comparación por los ciclos de facturación ya que la facturación conjunta que hace Ciudad Limpia Bogotá S.A. E.S.P. es bimestral. Así mismo, se evidenció que los suscriptores con mayor participación en el valor</w:t>
      </w:r>
    </w:p>
    <w:p>
      <w:pPr>
        <w:pStyle w:val="Normal"/>
        <w:autoSpaceDE w:val="false"/>
        <w:jc w:val="both"/>
        <w:rPr/>
      </w:pPr>
      <w:r>
        <w:rPr>
          <w:rFonts w:cs="Arial" w:ascii="Arial" w:hAnsi="Arial"/>
        </w:rPr>
        <w:t>recaudado corresponden a Residencial Estrato 3, con un 18,69% del total recaudado, equivalente a 36.372 suscriptores para febrero 2020 y la localidad con mayor participación en cuanto a recaudo es KENNEDY por valor de $ 6.042.878.196 equivalente al 66,59%; y la localidad con menor recaudo es FONTIBON la cual presentó un recaudo equivalente al 33,41% del total para febrero de 2020.</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ncesionario Bogotá Limpia S.A.S. E.S.P. de la ASE 4, presento una disminución del 5.18% en el valor del recaudo pasando de $9.470.205.590 en diciembre de 2019 a $9.083.019.365 en el mes de febrero de 2020, se realiza esta comparación por los ciclos de facturación ya que la facturación conjunta que hace Bogotá Limpia S.A.S. E.S.P. es bimestral. Así mismo, se evidenció que los suscriptores con mayor participación en el valor recaudado corresponden a Residencial Estrato 3, con un 36,79% del total recaudado, equivalente a 62.572 suscriptores para febrero 2020 y la localidad con mayor participación en cuanto a recaudo es ENGATIVA por valor de $ 8.397.064.761 equivalente al 92,45%; y la localidad con menor recaudo es BARRIOS UNIDOS la cual presentó un recaudo equivalente al 7,55% del total para febrero de 2020.</w:t>
      </w:r>
    </w:p>
    <w:p>
      <w:pPr>
        <w:pStyle w:val="Normal"/>
        <w:jc w:val="both"/>
        <w:rPr>
          <w:rFonts w:ascii="Arial" w:hAnsi="Arial" w:cs="Arial"/>
        </w:rPr>
      </w:pPr>
      <w:r>
        <w:rPr>
          <w:rFonts w:cs="Arial" w:ascii="Arial" w:hAnsi="Arial"/>
        </w:rPr>
      </w:r>
    </w:p>
    <w:p>
      <w:pPr>
        <w:pStyle w:val="Normal"/>
        <w:jc w:val="both"/>
        <w:rPr/>
      </w:pPr>
      <w:r>
        <w:rPr>
          <w:rFonts w:cs="Arial" w:ascii="Arial" w:hAnsi="Arial"/>
        </w:rPr>
        <w:t>El concesionario Área Limpia Distrito Capital S.A.S E.S.P. de la ASE 5, a pesar de que presta el servicio público de aseo en una sola localidad en la ciudad de Bogotá, D.C., la cual es Suba, no presenta el menor recaudo debido a que está facturando de manera mensual a los usuarios de su zona de prestación y presento una disminución del 12.85% en el valor del recaudo pasando de $10.970.693.553 en enero de 2020 a $9.561.174.211 en el mes de febrero de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 siguiente tabla la información que contiene la liquidación que envía PROCERASEO S.A., para febrero de 2020, cabe aclarar que, a partir de la segunda quincena de agosto de 2019, se debe aplicar el Incentivo al Aprovechamiento y Tratamiento de Residuos Sólidos - IAT, el cual está incluido en la remuneración remitida por PROCERASEO:</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17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drawing>
          <wp:inline distT="0" distB="0" distL="0" distR="0">
            <wp:extent cx="6688455" cy="1285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8"/>
                    <a:srcRect l="-4" t="-20" r="-4" b="-20"/>
                    <a:stretch>
                      <a:fillRect/>
                    </a:stretch>
                  </pic:blipFill>
                  <pic:spPr bwMode="auto">
                    <a:xfrm>
                      <a:off x="0" y="0"/>
                      <a:ext cx="6688455" cy="1285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18"/>
          <w:szCs w:val="18"/>
        </w:rPr>
      </w:pPr>
      <w:r>
        <w:rPr/>
        <w:drawing>
          <wp:inline distT="0" distB="0" distL="0" distR="0">
            <wp:extent cx="6683375" cy="12350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9"/>
                    <a:srcRect l="-4" t="-20" r="-4" b="-20"/>
                    <a:stretch>
                      <a:fillRect/>
                    </a:stretch>
                  </pic:blipFill>
                  <pic:spPr bwMode="auto">
                    <a:xfrm>
                      <a:off x="0" y="0"/>
                      <a:ext cx="6683375" cy="123507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25 de febrero y 02 de marzo de 2020 - Reporte quincenal del mes de febrero de 2020</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l valor total de la retribución a los concesionarios más conceptos especiales fue de $40.090.388.052, por concepto de la prestación del servicio público de aseo más conceptos especiales en el mes de febrero de 2020, y las ASES con mayor retribución por la prestación del servicio fueron la 1 del Concesionario Promoambiental Distrito S.A.S. E.S.P. con un valor de $10.325.467.279 con un porcentaje de participación del 26% y la 2 del Concesionario Limpieza Metropolitana S.A. E.S.P. con un valor de $9.816.363.927 y un porcentaje de participación del 24%.</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eastAsia="en-US"/>
        </w:rPr>
        <w:drawing>
          <wp:inline distT="0" distB="0" distL="0" distR="0">
            <wp:extent cx="5245100" cy="35052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0"/>
                    <a:srcRect l="-6" t="-9" r="-6" b="-9"/>
                    <a:stretch>
                      <a:fillRect/>
                    </a:stretch>
                  </pic:blipFill>
                  <pic:spPr bwMode="auto">
                    <a:xfrm>
                      <a:off x="0" y="0"/>
                      <a:ext cx="5245100" cy="350520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25 de febrero y 02 de marzo de 2020 - Reporte quincenal del mes de febrero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es de febrero de 2020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No. 18 Conceptos presentados a la Subdirección Administrativa y Financiera para pago a Promoambiental Distrito S.A.S. E.S.P.</w:t>
      </w:r>
    </w:p>
    <w:p>
      <w:pPr>
        <w:pStyle w:val="Normal"/>
        <w:jc w:val="center"/>
        <w:rPr>
          <w:rFonts w:ascii="Arial" w:hAnsi="Arial" w:cs="Arial"/>
          <w:b/>
          <w:b/>
        </w:rPr>
      </w:pPr>
      <w:r>
        <w:rPr>
          <w:rFonts w:cs="Arial" w:ascii="Arial" w:hAnsi="Arial"/>
          <w:b/>
        </w:rPr>
      </w:r>
    </w:p>
    <w:tbl>
      <w:tblPr>
        <w:tblW w:w="7329" w:type="dxa"/>
        <w:jc w:val="center"/>
        <w:tblInd w:w="0" w:type="dxa"/>
        <w:tblLayout w:type="fixed"/>
        <w:tblCellMar>
          <w:top w:w="0" w:type="dxa"/>
          <w:left w:w="70" w:type="dxa"/>
          <w:bottom w:w="0" w:type="dxa"/>
          <w:right w:w="70" w:type="dxa"/>
        </w:tblCellMar>
      </w:tblPr>
      <w:tblGrid>
        <w:gridCol w:w="1600"/>
        <w:gridCol w:w="3920"/>
        <w:gridCol w:w="1809"/>
      </w:tblGrid>
      <w:tr>
        <w:trPr>
          <w:trHeight w:val="255"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9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PROMOAMBIENTAL DISTRTIO S.A.S E.S.P.</w:t>
            </w:r>
          </w:p>
        </w:tc>
        <w:tc>
          <w:tcPr>
            <w:tcW w:w="180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Feb. 20 </w:t>
            </w:r>
          </w:p>
        </w:tc>
      </w:tr>
      <w:tr>
        <w:trPr>
          <w:trHeight w:val="255"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8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55"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8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49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39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octubre de 2019</w:t>
            </w:r>
          </w:p>
        </w:tc>
        <w:tc>
          <w:tcPr>
            <w:tcW w:w="180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486.382.817,00</w:t>
            </w:r>
          </w:p>
        </w:tc>
      </w:tr>
      <w:tr>
        <w:trPr>
          <w:trHeight w:val="49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orte de Césped</w:t>
            </w:r>
          </w:p>
        </w:tc>
        <w:tc>
          <w:tcPr>
            <w:tcW w:w="3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noviembre de 2019</w:t>
            </w:r>
          </w:p>
        </w:tc>
        <w:tc>
          <w:tcPr>
            <w:tcW w:w="1809" w:type="dxa"/>
            <w:tcBorders>
              <w:bottom w:val="single" w:sz="8" w:space="0" w:color="000000"/>
              <w:right w:val="single" w:sz="8" w:space="0" w:color="000000"/>
            </w:tcBorders>
            <w:vAlign w:val="center"/>
          </w:tcPr>
          <w:p>
            <w:pPr>
              <w:pStyle w:val="Normal"/>
              <w:jc w:val="right"/>
              <w:rPr/>
            </w:pPr>
            <w:r>
              <w:rPr>
                <w:rFonts w:cs="Arial" w:ascii="Arial" w:hAnsi="Arial"/>
                <w:color w:val="000000"/>
                <w:lang w:val="es-CO" w:eastAsia="es-CO"/>
              </w:rPr>
              <w:t>$216.133.342,00</w:t>
            </w:r>
          </w:p>
        </w:tc>
      </w:tr>
      <w:tr>
        <w:trPr>
          <w:trHeight w:val="49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dquisición Cestas M121</w:t>
            </w:r>
          </w:p>
        </w:tc>
        <w:tc>
          <w:tcPr>
            <w:tcW w:w="3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09</w:t>
            </w:r>
          </w:p>
        </w:tc>
        <w:tc>
          <w:tcPr>
            <w:tcW w:w="1809"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319.928.832,00</w:t>
            </w:r>
          </w:p>
        </w:tc>
      </w:tr>
      <w:tr>
        <w:trPr>
          <w:trHeight w:val="315" w:hRule="atLeast"/>
        </w:trPr>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809"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022.444.991,00</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 xml:space="preserve">Tabla No. 19 Conceptos presentados a la Subdirección Administrativa y Financiera para pago a Limpieza </w:t>
      </w:r>
    </w:p>
    <w:p>
      <w:pPr>
        <w:pStyle w:val="Normal"/>
        <w:jc w:val="center"/>
        <w:rPr>
          <w:rFonts w:ascii="Arial" w:hAnsi="Arial" w:cs="Arial"/>
          <w:b/>
          <w:b/>
        </w:rPr>
      </w:pPr>
      <w:r>
        <w:rPr>
          <w:rFonts w:cs="Arial" w:ascii="Arial" w:hAnsi="Arial"/>
          <w:b/>
        </w:rPr>
        <w:t>Metropolitana S.A. E.S.P.</w:t>
      </w:r>
    </w:p>
    <w:p>
      <w:pPr>
        <w:pStyle w:val="Normal"/>
        <w:jc w:val="center"/>
        <w:rPr>
          <w:rFonts w:ascii="Arial" w:hAnsi="Arial" w:cs="Arial"/>
          <w:b/>
          <w:b/>
        </w:rPr>
      </w:pPr>
      <w:r>
        <w:rPr>
          <w:rFonts w:cs="Arial" w:ascii="Arial" w:hAnsi="Arial"/>
          <w:b/>
        </w:rPr>
      </w:r>
    </w:p>
    <w:tbl>
      <w:tblPr>
        <w:tblW w:w="7180" w:type="dxa"/>
        <w:jc w:val="center"/>
        <w:tblInd w:w="0" w:type="dxa"/>
        <w:tblLayout w:type="fixed"/>
        <w:tblCellMar>
          <w:top w:w="0" w:type="dxa"/>
          <w:left w:w="70" w:type="dxa"/>
          <w:bottom w:w="0" w:type="dxa"/>
          <w:right w:w="70" w:type="dxa"/>
        </w:tblCellMar>
      </w:tblPr>
      <w:tblGrid>
        <w:gridCol w:w="1600"/>
        <w:gridCol w:w="3920"/>
        <w:gridCol w:w="1660"/>
      </w:tblGrid>
      <w:tr>
        <w:trPr>
          <w:trHeight w:val="31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9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IMPIEZA METROPOLITANA S.A. ESP.</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Feb. 20 </w:t>
            </w:r>
          </w:p>
        </w:tc>
      </w:tr>
      <w:tr>
        <w:trPr>
          <w:trHeight w:val="30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4/2018 </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495" w:hRule="atLeast"/>
        </w:trPr>
        <w:tc>
          <w:tcPr>
            <w:tcW w:w="1600" w:type="dxa"/>
            <w:tcBorders>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3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66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983.081.624,00</w:t>
            </w:r>
          </w:p>
        </w:tc>
      </w:tr>
      <w:tr>
        <w:trPr>
          <w:trHeight w:val="315" w:hRule="atLeast"/>
        </w:trPr>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983.081.624,00</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0 Conceptos presentados a la Subdirección Administrativa y Financiera para pago a Ciudad Limpia Bogotá S.A. E.S.P.</w:t>
      </w:r>
    </w:p>
    <w:p>
      <w:pPr>
        <w:pStyle w:val="Normal"/>
        <w:jc w:val="center"/>
        <w:rPr>
          <w:rFonts w:ascii="Arial" w:hAnsi="Arial" w:cs="Arial"/>
          <w:b/>
          <w:b/>
        </w:rPr>
      </w:pPr>
      <w:r>
        <w:rPr>
          <w:rFonts w:cs="Arial" w:ascii="Arial" w:hAnsi="Arial"/>
          <w:b/>
        </w:rPr>
      </w:r>
    </w:p>
    <w:tbl>
      <w:tblPr>
        <w:tblW w:w="7180" w:type="dxa"/>
        <w:jc w:val="center"/>
        <w:tblInd w:w="0" w:type="dxa"/>
        <w:tblLayout w:type="fixed"/>
        <w:tblCellMar>
          <w:top w:w="0" w:type="dxa"/>
          <w:left w:w="70" w:type="dxa"/>
          <w:bottom w:w="0" w:type="dxa"/>
          <w:right w:w="70" w:type="dxa"/>
        </w:tblCellMar>
      </w:tblPr>
      <w:tblGrid>
        <w:gridCol w:w="1600"/>
        <w:gridCol w:w="3920"/>
        <w:gridCol w:w="1660"/>
      </w:tblGrid>
      <w:tr>
        <w:trPr>
          <w:trHeight w:val="48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9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CIUDAD LIMPIA BOGOTÁ S.A. E.S.P.</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Feb. 20 </w:t>
            </w:r>
          </w:p>
        </w:tc>
      </w:tr>
      <w:tr>
        <w:trPr>
          <w:trHeight w:val="30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3</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5/2018 </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49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39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66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455.690.197,00</w:t>
            </w:r>
          </w:p>
        </w:tc>
      </w:tr>
      <w:tr>
        <w:trPr>
          <w:trHeight w:val="735" w:hRule="atLeast"/>
        </w:trPr>
        <w:tc>
          <w:tcPr>
            <w:tcW w:w="16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lang w:val="es-CO" w:eastAsia="es-CO"/>
              </w:rPr>
              <w:t>Mayores Frecuencias de Lavado de Áreas Públicas</w:t>
            </w:r>
          </w:p>
        </w:tc>
        <w:tc>
          <w:tcPr>
            <w:tcW w:w="3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septiembre de 2019</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15.565.152,00</w:t>
            </w:r>
          </w:p>
        </w:tc>
      </w:tr>
      <w:tr>
        <w:trPr>
          <w:trHeight w:val="63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3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octubre de 2019</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23.201.010,00</w:t>
            </w:r>
          </w:p>
        </w:tc>
      </w:tr>
      <w:tr>
        <w:trPr>
          <w:trHeight w:val="315" w:hRule="atLeast"/>
        </w:trPr>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494.456.359,00</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21 Conceptos presentados a la Subdirección Administrativa y Financiera para pago a Bogotá Limpia S.A.S. E.S.P.</w:t>
      </w:r>
    </w:p>
    <w:p>
      <w:pPr>
        <w:pStyle w:val="Normal"/>
        <w:jc w:val="center"/>
        <w:rPr>
          <w:rFonts w:ascii="Arial" w:hAnsi="Arial" w:cs="Arial"/>
          <w:b/>
          <w:b/>
        </w:rPr>
      </w:pPr>
      <w:r>
        <w:rPr>
          <w:rFonts w:cs="Arial" w:ascii="Arial" w:hAnsi="Arial"/>
          <w:b/>
        </w:rPr>
      </w:r>
    </w:p>
    <w:tbl>
      <w:tblPr>
        <w:tblW w:w="7180" w:type="dxa"/>
        <w:jc w:val="center"/>
        <w:tblInd w:w="0" w:type="dxa"/>
        <w:tblLayout w:type="fixed"/>
        <w:tblCellMar>
          <w:top w:w="0" w:type="dxa"/>
          <w:left w:w="70" w:type="dxa"/>
          <w:bottom w:w="0" w:type="dxa"/>
          <w:right w:w="70" w:type="dxa"/>
        </w:tblCellMar>
      </w:tblPr>
      <w:tblGrid>
        <w:gridCol w:w="1600"/>
        <w:gridCol w:w="3920"/>
        <w:gridCol w:w="1660"/>
      </w:tblGrid>
      <w:tr>
        <w:trPr>
          <w:trHeight w:val="48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9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OGOTA LIMPIA S.A.S. ESP.</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Feb. 20 </w:t>
            </w:r>
          </w:p>
        </w:tc>
      </w:tr>
      <w:tr>
        <w:trPr>
          <w:trHeight w:val="30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4</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6/2018 </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70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39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agosto de 2019</w:t>
            </w:r>
          </w:p>
        </w:tc>
        <w:tc>
          <w:tcPr>
            <w:tcW w:w="166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335.499.333,00</w:t>
            </w:r>
          </w:p>
        </w:tc>
      </w:tr>
      <w:tr>
        <w:trPr>
          <w:trHeight w:val="705"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3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septiembre de 2019</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335.499.333,00</w:t>
            </w:r>
          </w:p>
        </w:tc>
      </w:tr>
      <w:tr>
        <w:trPr>
          <w:trHeight w:val="315" w:hRule="atLeast"/>
        </w:trPr>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670.998.666,00</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rPr>
        <w:t>Tabla No. 22 Conceptos presentados a la Subdirección Administrativa y Financiera para pago a Área Limpia Distrito Capital S.A.S. E.S.P.</w:t>
      </w:r>
    </w:p>
    <w:p>
      <w:pPr>
        <w:pStyle w:val="Normal"/>
        <w:jc w:val="center"/>
        <w:rPr>
          <w:rFonts w:ascii="Arial" w:hAnsi="Arial" w:cs="Arial"/>
          <w:b/>
          <w:b/>
        </w:rPr>
      </w:pPr>
      <w:r>
        <w:rPr>
          <w:rFonts w:cs="Arial" w:ascii="Arial" w:hAnsi="Arial"/>
          <w:b/>
        </w:rPr>
      </w:r>
    </w:p>
    <w:tbl>
      <w:tblPr>
        <w:tblW w:w="7180" w:type="dxa"/>
        <w:jc w:val="center"/>
        <w:tblInd w:w="0" w:type="dxa"/>
        <w:tblLayout w:type="fixed"/>
        <w:tblCellMar>
          <w:top w:w="0" w:type="dxa"/>
          <w:left w:w="70" w:type="dxa"/>
          <w:bottom w:w="0" w:type="dxa"/>
          <w:right w:w="70" w:type="dxa"/>
        </w:tblCellMar>
      </w:tblPr>
      <w:tblGrid>
        <w:gridCol w:w="1600"/>
        <w:gridCol w:w="3920"/>
        <w:gridCol w:w="1660"/>
      </w:tblGrid>
      <w:tr>
        <w:trPr>
          <w:trHeight w:val="48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9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REA LIMPIA DISTRITO CAPITAL S.A.S. ESP.</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Feb. 20 </w:t>
            </w:r>
          </w:p>
        </w:tc>
      </w:tr>
      <w:tr>
        <w:trPr>
          <w:trHeight w:val="30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5</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7/2018 </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49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39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octubre de 2019</w:t>
            </w:r>
          </w:p>
        </w:tc>
        <w:tc>
          <w:tcPr>
            <w:tcW w:w="166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392.046.988,00</w:t>
            </w:r>
          </w:p>
        </w:tc>
      </w:tr>
      <w:tr>
        <w:trPr>
          <w:trHeight w:val="315" w:hRule="atLeast"/>
        </w:trPr>
        <w:tc>
          <w:tcPr>
            <w:tcW w:w="1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dquisición Cestas M121</w:t>
            </w:r>
          </w:p>
        </w:tc>
        <w:tc>
          <w:tcPr>
            <w:tcW w:w="3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11</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28.966.366,00</w:t>
            </w:r>
          </w:p>
        </w:tc>
      </w:tr>
      <w:tr>
        <w:trPr>
          <w:trHeight w:val="31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3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12</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46.589.260,00</w:t>
            </w:r>
          </w:p>
        </w:tc>
      </w:tr>
      <w:tr>
        <w:trPr>
          <w:trHeight w:val="315" w:hRule="atLeast"/>
        </w:trPr>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467.602.614,00</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Tabla No. 23 Pagos por Concesion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6684645" cy="17195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1"/>
                    <a:srcRect l="-4" t="-16" r="-4" b="-16"/>
                    <a:stretch>
                      <a:fillRect/>
                    </a:stretch>
                  </pic:blipFill>
                  <pic:spPr bwMode="auto">
                    <a:xfrm>
                      <a:off x="0" y="0"/>
                      <a:ext cx="6684645" cy="171958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En el mes de febrero de 2020 los informes de supervisión y cumplimiento para el pago de las obligaciones de hacer ascendieron a un total de $3.638.584.254, de los cuales el concesionario con mayor participación en esta cifra, fue Promoambiental Distrito S.A.S. E.S.P. con un 28% que corresponde a $1.022.444.991, seguido del concesionario  Limpieza Metropolitana S.A. E.S.P. con un 27% que corresponde a $983.081.6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5058410" cy="30365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2"/>
                    <a:srcRect l="-6" t="-9" r="-6" b="-9"/>
                    <a:stretch>
                      <a:fillRect/>
                    </a:stretch>
                  </pic:blipFill>
                  <pic:spPr bwMode="auto">
                    <a:xfrm>
                      <a:off x="0" y="0"/>
                      <a:ext cx="5058410" cy="3036570"/>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center"/>
        <w:rPr>
          <w:rFonts w:ascii="Arial" w:hAnsi="Arial" w:cs="Arial"/>
        </w:rPr>
      </w:pPr>
      <w:r>
        <w:rPr>
          <w:lang w:val="en-US" w:eastAsia="en-US"/>
        </w:rPr>
        <w:drawing>
          <wp:inline distT="0" distB="0" distL="0" distR="0">
            <wp:extent cx="4572635" cy="27419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rcRect l="-8" t="-13" r="-8" b="-13"/>
                    <a:stretch>
                      <a:fillRect/>
                    </a:stretch>
                  </pic:blipFill>
                  <pic:spPr bwMode="auto">
                    <a:xfrm>
                      <a:off x="0" y="0"/>
                      <a:ext cx="4572635" cy="2741930"/>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rPr>
        <w:t xml:space="preserve">Durante el mes de febrero de 2020 el concepto por el cual se generó la mayor cantidad de pagos fue por Puntos Críticos, cuyo pago total para el mes de febrero corresponde a $2.317.201.626, representa el 64% del total de los pagos realizados durante el periodo analizado. </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Fecha de aprobación</w:t>
            </w:r>
            <w:r>
              <w:rPr>
                <w:rFonts w:cs="Arial" w:ascii="Arial" w:hAnsi="Arial"/>
                <w:sz w:val="16"/>
                <w:szCs w:val="16"/>
                <w:u w:val="single"/>
                <w:lang w:val="es-ES_tradnl"/>
              </w:rPr>
              <w:t xml:space="preserve">:  </w:t>
            </w:r>
            <w:r>
              <w:rPr>
                <w:rFonts w:cs="Arial" w:ascii="Arial" w:hAnsi="Arial"/>
                <w:u w:val="single"/>
                <w:lang w:val="es-ES_tradnl"/>
              </w:rPr>
              <w:t>31/03/2020</w:t>
            </w:r>
            <w:r>
              <w:rPr>
                <w:rFonts w:cs="Arial" w:ascii="Arial" w:hAnsi="Arial"/>
                <w:lang w:val="es-ES_tradnl"/>
              </w:rPr>
              <w:t xml:space="preserve"> </w:t>
            </w:r>
            <w:r>
              <w:rPr>
                <w:rFonts w:cs="Arial" w:ascii="Arial" w:hAnsi="Arial"/>
                <w:b/>
                <w:sz w:val="16"/>
                <w:szCs w:val="16"/>
                <w:lang w:val="es-ES_tradnl"/>
              </w:rPr>
              <w:t xml:space="preserve">Nombre </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______</w:t>
            </w:r>
          </w:p>
        </w:tc>
      </w:tr>
    </w:tbl>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u w:val="single"/>
          <w:lang w:val="es-CO" w:eastAsia="en-US"/>
        </w:rPr>
      </w:pPr>
      <w:r>
        <w:rPr>
          <w:rFonts w:cs="Arial" w:ascii="Arial" w:hAnsi="Arial"/>
          <w:b/>
          <w:sz w:val="16"/>
          <w:szCs w:val="16"/>
          <w:lang w:val="en-US"/>
        </w:rPr>
        <w:t>Nombre:</w:t>
      </w:r>
      <w:r>
        <w:rPr>
          <w:rFonts w:cs="Arial" w:ascii="Arial" w:hAnsi="Arial"/>
          <w:sz w:val="16"/>
          <w:szCs w:val="16"/>
          <w:lang w:val="en-US"/>
        </w:rPr>
        <w:t xml:space="preserve"> </w:t>
      </w:r>
      <w:r>
        <w:rPr>
          <w:rFonts w:cs="Arial" w:ascii="Arial" w:hAnsi="Arial"/>
          <w:sz w:val="16"/>
          <w:szCs w:val="16"/>
          <w:u w:val="single"/>
          <w:lang w:val="en-US"/>
        </w:rPr>
        <w:t>WILLIAM DANIEL PATIÑO P.</w:t>
      </w:r>
      <w:r>
        <w:rPr>
          <w:rFonts w:cs="Arial" w:ascii="Arial" w:hAnsi="Arial"/>
          <w:sz w:val="16"/>
          <w:szCs w:val="16"/>
          <w:lang w:val="en-US"/>
        </w:rPr>
        <w:t xml:space="preserve">       </w:t>
      </w:r>
      <w:r>
        <w:rPr>
          <w:rFonts w:cs="Arial" w:ascii="Arial" w:hAnsi="Arial"/>
          <w:sz w:val="16"/>
          <w:szCs w:val="16"/>
        </w:rPr>
        <w:t>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PROFESIONAL UNIVERSITARIO</w:t>
      </w:r>
      <w:r>
        <w:rPr>
          <w:rFonts w:cs="Arial" w:ascii="Arial" w:hAnsi="Arial"/>
          <w:b/>
          <w:sz w:val="16"/>
          <w:szCs w:val="16"/>
        </w:rPr>
        <w:t xml:space="preserve">  Firma: </w:t>
      </w:r>
      <w:r>
        <w:rPr>
          <w:u w:val="single"/>
          <w:lang w:val="es-CO" w:eastAsia="en-US"/>
        </w:rPr>
        <w:t xml:space="preserve">  </w:t>
      </w:r>
      <w:r>
        <w:rPr>
          <w:rFonts w:cs="Arial" w:ascii="Arial" w:hAnsi="Arial"/>
          <w:b/>
          <w:sz w:val="16"/>
          <w:szCs w:val="16"/>
        </w:rPr>
        <w:t>____________________</w:t>
      </w:r>
    </w:p>
    <w:p>
      <w:pPr>
        <w:pStyle w:val="Normal"/>
        <w:spacing w:before="120" w:after="120"/>
        <w:jc w:val="both"/>
        <w:rPr>
          <w:rFonts w:ascii="Arial" w:hAnsi="Arial" w:cs="Arial"/>
          <w:b/>
          <w:b/>
          <w:sz w:val="16"/>
          <w:szCs w:val="16"/>
        </w:rPr>
      </w:pPr>
      <w:r>
        <w:rPr>
          <w:rFonts w:cs="Arial" w:ascii="Arial" w:hAnsi="Arial"/>
          <w:b/>
          <w:sz w:val="16"/>
          <w:szCs w:val="16"/>
          <w:lang w:val="es-CO"/>
        </w:rPr>
        <w:t>Nombre:</w:t>
      </w:r>
      <w:r>
        <w:rPr>
          <w:rFonts w:cs="Arial" w:ascii="Arial" w:hAnsi="Arial"/>
          <w:sz w:val="16"/>
          <w:szCs w:val="16"/>
          <w:lang w:val="es-CO"/>
        </w:rPr>
        <w:t xml:space="preserve"> </w:t>
      </w:r>
      <w:r>
        <w:rPr>
          <w:rFonts w:cs="Arial" w:ascii="Arial" w:hAnsi="Arial"/>
          <w:sz w:val="16"/>
          <w:szCs w:val="16"/>
          <w:u w:val="single"/>
          <w:lang w:val="es-CO"/>
        </w:rPr>
        <w:t>SARET PATRICIA PERDOMO ESQUIVEL</w:t>
      </w:r>
      <w:r>
        <w:rPr>
          <w:rFonts w:cs="Arial" w:ascii="Arial" w:hAnsi="Arial"/>
          <w:sz w:val="16"/>
          <w:szCs w:val="16"/>
          <w:lang w:val="es-CO"/>
        </w:rPr>
        <w:t xml:space="preserve"> </w:t>
      </w:r>
      <w:r>
        <w:rPr>
          <w:rFonts w:cs="Arial" w:ascii="Arial" w:hAnsi="Arial"/>
          <w:sz w:val="16"/>
          <w:szCs w:val="16"/>
        </w:rPr>
        <w:t>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PROFESIONAL ESPECIALIZADO</w:t>
      </w:r>
      <w:r>
        <w:rPr>
          <w:rFonts w:cs="Arial" w:ascii="Arial" w:hAnsi="Arial"/>
          <w:b/>
          <w:sz w:val="16"/>
          <w:szCs w:val="16"/>
        </w:rPr>
        <w:t xml:space="preserve"> Firma: _____________________</w:t>
      </w:r>
    </w:p>
    <w:p>
      <w:pPr>
        <w:pStyle w:val="Normal"/>
        <w:spacing w:before="120" w:after="120"/>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SANDRA KATERINE DELGADO C.</w:t>
      </w:r>
      <w:r>
        <w:rPr>
          <w:rFonts w:cs="Arial" w:ascii="Arial" w:hAnsi="Arial"/>
          <w:sz w:val="16"/>
          <w:szCs w:val="16"/>
        </w:rPr>
        <w:t xml:space="preserve">  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 xml:space="preserve">UAESP-CD-50-2019___ </w:t>
      </w:r>
      <w:r>
        <w:rPr>
          <w:rFonts w:cs="Arial" w:ascii="Arial" w:hAnsi="Arial"/>
          <w:b/>
          <w:sz w:val="16"/>
          <w:szCs w:val="16"/>
        </w:rPr>
        <w:t xml:space="preserve">             Firma: ___________</w:t>
      </w:r>
      <w:r>
        <w:rPr>
          <w:rFonts w:cs="Arial" w:ascii="Arial" w:hAnsi="Arial"/>
          <w:b/>
          <w:sz w:val="18"/>
          <w:szCs w:val="18"/>
        </w:rPr>
        <w:t>______________</w:t>
      </w:r>
    </w:p>
    <w:sectPr>
      <w:headerReference w:type="default" r:id="rId24"/>
      <w:footerReference w:type="default" r:id="rId2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62">
              <wp:simplePos x="0" y="0"/>
              <wp:positionH relativeFrom="column">
                <wp:posOffset>2612390</wp:posOffset>
              </wp:positionH>
              <wp:positionV relativeFrom="paragraph">
                <wp:posOffset>80010</wp:posOffset>
              </wp:positionV>
              <wp:extent cx="1285875" cy="304800"/>
              <wp:effectExtent l="0" t="0" r="0" b="0"/>
              <wp:wrapNone/>
              <wp:docPr id="39"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5365115</wp:posOffset>
              </wp:positionH>
              <wp:positionV relativeFrom="paragraph">
                <wp:posOffset>70485</wp:posOffset>
              </wp:positionV>
              <wp:extent cx="1228725" cy="371475"/>
              <wp:effectExtent l="0" t="0" r="0" b="0"/>
              <wp:wrapNone/>
              <wp:docPr id="40"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margin">
                <wp:posOffset>1358900</wp:posOffset>
              </wp:positionH>
              <wp:positionV relativeFrom="paragraph">
                <wp:posOffset>85090</wp:posOffset>
              </wp:positionV>
              <wp:extent cx="4627245" cy="579120"/>
              <wp:effectExtent l="0" t="0" r="0" b="0"/>
              <wp:wrapNone/>
              <wp:docPr id="37"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14:00Z</dcterms:created>
  <dc:creator>Provis01</dc:creator>
  <dc:description/>
  <cp:keywords/>
  <dc:language>en-US</dc:language>
  <cp:lastModifiedBy>Juan Leon Martinez</cp:lastModifiedBy>
  <cp:lastPrinted>2020-04-02T16:38:00Z</cp:lastPrinted>
  <dcterms:modified xsi:type="dcterms:W3CDTF">2020-04-15T23:14:00Z</dcterms:modified>
  <cp:revision>2</cp:revision>
  <dc:subject/>
  <dc:title>1</dc:title>
</cp:coreProperties>
</file>