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1.jpeg" ContentType="image/jpeg"/>
  <Override PartName="/word/media/image20.png" ContentType="image/png"/>
  <Override PartName="/word/media/image2.wmf" ContentType="image/x-wmf"/>
  <Override PartName="/word/media/image19.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rPr>
                <w:rFonts w:ascii="Arial" w:hAnsi="Arial" w:cs="Arial"/>
                <w:b/>
                <w:b/>
                <w:szCs w:val="18"/>
              </w:rPr>
            </w:pPr>
            <w:r>
              <mc:AlternateContent>
                <mc:Choice Requires="wps">
                  <w:drawing>
                    <wp:anchor behindDoc="0" distT="0" distB="0" distL="114935" distR="114935" simplePos="0" locked="0" layoutInCell="1" allowOverlap="1" relativeHeight="183">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189">
                      <wp:simplePos x="0" y="0"/>
                      <wp:positionH relativeFrom="column">
                        <wp:posOffset>3114675</wp:posOffset>
                      </wp:positionH>
                      <wp:positionV relativeFrom="paragraph">
                        <wp:posOffset>283845</wp:posOffset>
                      </wp:positionV>
                      <wp:extent cx="240665" cy="247015"/>
                      <wp:effectExtent l="0" t="0" r="0" b="0"/>
                      <wp:wrapNone/>
                      <wp:docPr id="3" name="Frame1"/>
                      <a:graphic xmlns:a="http://schemas.openxmlformats.org/drawingml/2006/main">
                        <a:graphicData uri="http://schemas.microsoft.com/office/word/2010/wordprocessingShape">
                          <wps:wsp>
                            <wps:cNvSpPr txBox="1"/>
                            <wps:spPr>
                              <a:xfrm>
                                <a:off x="0" y="0"/>
                                <a:ext cx="240665"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45pt;mso-wrap-distance-left:9.05pt;mso-wrap-distance-right:9.05pt;mso-wrap-distance-top:0pt;mso-wrap-distance-bottom:0pt;margin-top:22.35pt;mso-position-vertical-relative:text;margin-left:245.2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81">
                      <wp:simplePos x="0" y="0"/>
                      <wp:positionH relativeFrom="column">
                        <wp:posOffset>191135</wp:posOffset>
                      </wp:positionH>
                      <wp:positionV relativeFrom="paragraph">
                        <wp:posOffset>38735</wp:posOffset>
                      </wp:positionV>
                      <wp:extent cx="164465" cy="193675"/>
                      <wp:effectExtent l="5715" t="5715" r="4445" b="4445"/>
                      <wp:wrapNone/>
                      <wp:docPr id="4" name=""/>
                      <a:graphic xmlns:a="http://schemas.openxmlformats.org/drawingml/2006/main">
                        <a:graphicData uri="http://schemas.microsoft.com/office/word/2010/wordprocessingShape">
                          <wps:wsp>
                            <wps:cNvSpPr/>
                            <wps:spPr>
                              <a:xfrm>
                                <a:off x="0" y="0"/>
                                <a:ext cx="1645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12.9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1781810</wp:posOffset>
                      </wp:positionH>
                      <wp:positionV relativeFrom="paragraph">
                        <wp:posOffset>28575</wp:posOffset>
                      </wp:positionV>
                      <wp:extent cx="190500" cy="203835"/>
                      <wp:effectExtent l="5080" t="5715" r="5080" b="4445"/>
                      <wp:wrapNone/>
                      <wp:docPr id="5" name=""/>
                      <a:graphic xmlns:a="http://schemas.openxmlformats.org/drawingml/2006/main">
                        <a:graphicData uri="http://schemas.microsoft.com/office/word/2010/wordprocessingShape">
                          <wps:wsp>
                            <wps:cNvSpPr/>
                            <wps:spPr>
                              <a:xfrm>
                                <a:off x="0" y="0"/>
                                <a:ext cx="1904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2.25pt;width:14.95pt;height:1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xml:space="preserve"># </w:t>
            </w:r>
            <w:r>
              <w:rPr>
                <w:rFonts w:cs="Arial" w:ascii="Arial" w:hAnsi="Arial"/>
                <w:bCs/>
                <w:u w:val="single"/>
                <w:lang w:val="es-CO" w:eastAsia="es-CO"/>
              </w:rPr>
              <w:t>1, 2, 3, 4 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marzo d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87">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marzo de 2020,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77025" cy="1640205"/>
                <wp:effectExtent l="0" t="0" r="0" b="0"/>
                <wp:wrapSquare wrapText="bothSides"/>
                <wp:docPr id="10" name="Frame2"/>
                <a:graphic xmlns:a="http://schemas.openxmlformats.org/drawingml/2006/main">
                  <a:graphicData uri="http://schemas.microsoft.com/office/word/2010/wordprocessingShape">
                    <wps:wsp>
                      <wps:cNvSpPr txBox="1"/>
                      <wps:spPr>
                        <a:xfrm>
                          <a:off x="0" y="0"/>
                          <a:ext cx="6677025" cy="16402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25.75pt;height:129.15pt;mso-wrap-distance-left:7.05pt;mso-wrap-distance-right:0pt;mso-wrap-distance-top:0pt;mso-wrap-distance-bottom:0pt;margin-top:0.05pt;mso-position-vertical-relative:text;margin-left:1.1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mplimiento del contrato 396 de 2018, el Consorcio Proyección Capital radicó en esta Unidad el informe mensual de interventoría realizada a los Prestadores del servicio público de aseo, mediante el oficio 20207000143512 del 16 de abril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otro lado, en el mes de marzo de 2020 se realizaron reuniones entre el Consorcio Proyección Capital, la UAESP y los concesionarios para la revisión de diferentes temas tales como Comité Fiduciario, PQR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n cada una de las actividades de la gestión comercial y financiera del servicio público de aseo de marzo de 202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A. Catastro de Suscriptores y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En marzo de 2020, el Consorcio Proyección Capital revisó la marcación de las cuentas contrato de los inmuebles de conservación arquitectónica, para que a cada uno de estos predios se le asimile a estrato 1 sin quitarle el estrato origin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sí mismo, </w:t>
      </w:r>
      <w:r>
        <w:rPr>
          <w:rFonts w:cs="Arial" w:ascii="Arial" w:hAnsi="Arial"/>
          <w:bCs/>
        </w:rPr>
        <w:t>la Interventoría en el informe del mes de marzo de 2020 en el que reporta las actividades de febrero de 2020, informa que de acuerdo con l</w:t>
      </w:r>
      <w:r>
        <w:rPr>
          <w:rFonts w:cs="Arial" w:ascii="Arial" w:hAnsi="Arial"/>
          <w:bCs/>
          <w:color w:val="000000"/>
        </w:rPr>
        <w:t>o establecido en el Decreto 399 de 2014, solicitó a los Concesionarios Promoambiental Distrito S.A.S. E.S.P. y Limpieza Metropolitana S.A. E.S.P., en el mes de febrero de 2020, la marcación en el archivo plano del Catastro de Suscriptores y en el archivo plano de facturación, de las viviendas de intereses Prioritario -VIP, presentes dentro de cada ASE, con el fin de aplicar la estratificación correspondiente, a lo cual los Concesionarios dieron respuesta informando el número de cuentas contrato que tienen identificad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color w:val="000000"/>
        </w:rPr>
        <w:t xml:space="preserve">De igual forma, la Interventoría </w:t>
      </w:r>
      <w:r>
        <w:rPr>
          <w:rFonts w:cs="Arial" w:ascii="Arial" w:hAnsi="Arial"/>
          <w:bCs/>
        </w:rPr>
        <w:t xml:space="preserve">manifiesta en los apartes de Promoambiental Distrito S.A.S. E.S.P., Limpieza Metropolitana S.A. E.S.P. y Área Limpia Distrito Capital S.A.S. E.S.P., que al realizar la comparación de la base de datos enviada por el Instituto Distrital de Patrimonio Cultural – IDPC, contra la base de datos del catastro de suscriptores de cada prestador evidenció que en las bases de los Concesionarios se presentan algunas cuentas contrato con marcación de conservación arquitectónica activas y con cobro, que no figuran en la base oficial del IDPC, y al realizar la validación en el SIGAB evidenció que las cuentas no tienen soportes en este sistema, por lo tanto, el Consorcio Proyección Capital reiteró la solicitud a Promoambiental Distrito S.A.S. E.S.P. del soporte con el cual se realizó la marcación de dichas cuent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Los Prestadores Ciudad Limpia Bogotá S.A. E.S.P. y Bogotá Limpia S.A.S. E.S.P. no presentaron novedades frente a la base de datos del catastro de suscriptores, lo que implica que se encuentran al día en la marc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 xml:space="preserve">De igual forma, el Consorcio Proyección Capital había solicitado a los Prestadores del servicio la marcación en el archivo de catastro, de las cuentas contrato que son Viviendas de Interés Prioritario – VIP, de acuerdo con lo establecido en el Decreto 399 de 2014 y los Prestadores del servicio público de aseo dieron respuesta en el mes de febrero de 2020. Por lo tanto, la Interventoría realizó la validación con el archivo de catastro con corte a 31 de enero de 2020, encontrando que Promoambiental Distrito S.A.S. E.S.P. y Limpieza Metropolitana S.A. E.S.P. ya tienen las cuentas con esta marcación, y se les revisó nuevamente con el catastro de febrero de 2020. Sin embargo, Ciudad Limpia Bogotá S.A. E.S.P., Bogotá Limpia S.A.S. E.S.P. y Área Limpia Distrito Capital S.A.S. E.S.P. al corte de 31 de enero de 2020, aún no tienen cuentas con esta marcación.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i/>
          <w:i/>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146 de la Ley 142 de 1994, el Artículo 2.3.2.2.4.2.108 del Decreto 1077 de 2015 y el en el Artículo 4.4.1.3. de la Resolución CRA 151 de 2001, sobre la vigencia del resultado del aforo ordinario, que</w:t>
      </w:r>
      <w:r>
        <w:rPr>
          <w:rFonts w:cs="Arial" w:ascii="Arial" w:hAnsi="Arial"/>
          <w:bCs/>
          <w:i/>
          <w:iCs/>
        </w:rPr>
        <w:t xml:space="preserv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iCs/>
        </w:rPr>
        <w:t>“Toda vez que, los aforos no vencen al primer año de prestación del servicio del Concesionario, sino que los mismos tienen una vigencia de un año a partir de</w:t>
      </w:r>
      <w:r>
        <w:rPr>
          <w:rFonts w:cs="Arial" w:ascii="Arial" w:hAnsi="Arial"/>
          <w:bCs/>
          <w:i/>
        </w:rPr>
        <w:t xml:space="preserv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La Interventoría evidenció que, con corte a 29 de febrero de 2020, Limpieza Metropolitana S.A. E.S.P. y Ciudad Limpia Bogotá S.A. E.S.P. no tienen aforos vencidos de los grandes generadores y que Área Limpia Distrito Capital S.A.S. E.S.P. tiene un aforo vencido de los grandes generadores, según la base de datos descargada del sistema integrado para la gestión de aseo de Bogotá – SIGA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igual forma, l</w:t>
      </w:r>
      <w:r>
        <w:rPr>
          <w:rFonts w:cs="Arial" w:ascii="Arial" w:hAnsi="Arial"/>
          <w:bCs/>
          <w:color w:val="000000"/>
        </w:rPr>
        <w:t>a interventoría realiz</w:t>
      </w:r>
      <w:r>
        <w:rPr>
          <w:rFonts w:cs="Arial" w:ascii="Arial" w:hAnsi="Arial"/>
          <w:bCs/>
        </w:rPr>
        <w:t xml:space="preserve">ó seguimiento al Plan de Acción de las </w:t>
      </w:r>
      <w:r>
        <w:rPr>
          <w:rFonts w:cs="Arial" w:ascii="Arial" w:hAnsi="Arial"/>
          <w:bCs/>
          <w:color w:val="000000"/>
        </w:rPr>
        <w:t>Solicitudes de Acción Correctiva hechas a Promoambiental Distrito S.A.S. E.S.P. y Bogotá Limpia S.A. E.S.P., quienes se encuentran ejecutando las actividades programadas en su respectivo cronograma formulado para dar cierre a estas S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 continuación, se presenta el seguimiento realizado para febrero y marzo de 2020, por el Consorcio Proyección Capital a las SAC generadas: </w:t>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sz w:val="18"/>
          <w:szCs w:val="18"/>
        </w:rPr>
        <w:t>Tabla No. 2 Solicitudes de Acción Correctiva – SAC – Aforos vencidos</w:t>
      </w:r>
    </w:p>
    <w:p>
      <w:pPr>
        <w:pStyle w:val="Normal"/>
        <w:jc w:val="center"/>
        <w:rPr>
          <w:rFonts w:ascii="Arial" w:hAnsi="Arial" w:cs="Arial"/>
          <w:bCs/>
          <w:color w:val="000000"/>
          <w:sz w:val="18"/>
          <w:szCs w:val="18"/>
        </w:rPr>
      </w:pPr>
      <w:r>
        <w:rPr/>
        <w:drawing>
          <wp:inline distT="0" distB="0" distL="0" distR="0">
            <wp:extent cx="6686550" cy="300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0" r="-3" b="-10"/>
                    <a:stretch>
                      <a:fillRect/>
                    </a:stretch>
                  </pic:blipFill>
                  <pic:spPr bwMode="auto">
                    <a:xfrm>
                      <a:off x="0" y="0"/>
                      <a:ext cx="6686550" cy="3004820"/>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marzo de 2020, Oficio radicado UAESP 20207000143512 del 16 de abril de 2020</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t>El Consorcio Proyección Capital ha verificado la georreferenciación de los suscriptores activos evidenciando cuentas contrato sin coordenadas asignadas en las cinco ASE, por lo cual solicitó a los prestadores la inclusión de las coordenadas, quienes dieron respuesta a la solicitud en febrero de 2020, informando sobre los avances en la gestión realizada sobre el requer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la información de los parámetros operativos para los componentes de recolección y barrido de cada uno de los suscriptores de las ASE, el Consorcio Proyección Capital verificó en el archivo plano de catastro con corte a 29 de febrero de 2020, la inclusión de estos y evidenció que hay cuentas contrato a las que aún faltan la inclusión de esta información, en las cinco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otro lado, en el esquema de aseo se cuenta con dos Prestadores del servicio que no tienen catastro de usuarios rural, Ciudad Limpia Bogotá S.A. E.S.P. y Bogotá Limpia S.A.S. E.S.P., y se tienen tres Prestadores que tienen catastro de usuarios rural como son </w:t>
      </w:r>
      <w:r>
        <w:rPr>
          <w:rFonts w:cs="Arial" w:ascii="Arial" w:hAnsi="Arial"/>
          <w:bCs/>
          <w:color w:val="000000"/>
        </w:rPr>
        <w:t xml:space="preserve">Promoambiental Distrito S.A.S. E.S.P., Limpieza Metropolitana S.A. E.S.P. y Área Limpia Distrito Capital S.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febrero de 2020:</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pPr>
      <w:r>
        <w:rPr>
          <w:rFonts w:cs="Arial" w:ascii="Arial" w:hAnsi="Arial"/>
          <w:bCs/>
          <w:sz w:val="18"/>
          <w:szCs w:val="18"/>
        </w:rPr>
        <w:t>Tabla No. 3 Catastro de Suscriptores y Usuarios por ASE y Localidad</w:t>
      </w:r>
    </w:p>
    <w:p>
      <w:pPr>
        <w:pStyle w:val="Normal"/>
        <w:jc w:val="center"/>
        <w:rPr>
          <w:rFonts w:ascii="Arial" w:hAnsi="Arial" w:cs="Arial"/>
          <w:bCs/>
          <w:sz w:val="18"/>
          <w:szCs w:val="18"/>
        </w:rPr>
      </w:pPr>
      <w:r>
        <w:rPr>
          <w:rFonts w:cs="Arial" w:ascii="Arial" w:hAnsi="Arial"/>
          <w:bCs/>
          <w:sz w:val="18"/>
          <w:szCs w:val="18"/>
        </w:rPr>
        <w:t>marzo de 2020</w:t>
      </w:r>
    </w:p>
    <w:p>
      <w:pPr>
        <w:pStyle w:val="Normal"/>
        <w:jc w:val="center"/>
        <w:rPr>
          <w:rFonts w:ascii="Arial" w:hAnsi="Arial" w:cs="Arial"/>
          <w:bCs/>
          <w:sz w:val="18"/>
          <w:szCs w:val="18"/>
        </w:rPr>
      </w:pPr>
      <w:r>
        <w:rPr/>
        <w:drawing>
          <wp:inline distT="0" distB="0" distL="0" distR="0">
            <wp:extent cx="3733800" cy="3233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10" t="-10" r="-10" b="-10"/>
                    <a:stretch>
                      <a:fillRect/>
                    </a:stretch>
                  </pic:blipFill>
                  <pic:spPr bwMode="auto">
                    <a:xfrm>
                      <a:off x="0" y="0"/>
                      <a:ext cx="3733800" cy="3233420"/>
                    </a:xfrm>
                    <a:prstGeom prst="rect">
                      <a:avLst/>
                    </a:prstGeom>
                  </pic:spPr>
                </pic:pic>
              </a:graphicData>
            </a:graphic>
          </wp:inline>
        </w:drawing>
      </w:r>
    </w:p>
    <w:p>
      <w:pPr>
        <w:pStyle w:val="Normal"/>
        <w:jc w:val="both"/>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marzo de 2020</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marzo de 2020, y como se observa el ASE 2 es la que cuenta con el mayor número de suscritores, lo que representa el 27% del total de suscriptores de Bogotá, D.C.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572250" cy="2454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4" t="-11" r="-4" b="-11"/>
                    <a:stretch>
                      <a:fillRect/>
                    </a:stretch>
                  </pic:blipFill>
                  <pic:spPr bwMode="auto">
                    <a:xfrm>
                      <a:off x="0" y="0"/>
                      <a:ext cx="6572250" cy="2454275"/>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marzo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la siguiente tabla se observa el Catastro de Suscriptores total por ASE del mes de marzo de 2020: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4 Catastro de Suscriptores</w:t>
      </w:r>
    </w:p>
    <w:tbl>
      <w:tblPr>
        <w:tblW w:w="4422" w:type="dxa"/>
        <w:jc w:val="center"/>
        <w:tblInd w:w="0" w:type="dxa"/>
        <w:tblLayout w:type="fixed"/>
        <w:tblCellMar>
          <w:top w:w="0" w:type="dxa"/>
          <w:left w:w="70" w:type="dxa"/>
          <w:bottom w:w="0" w:type="dxa"/>
          <w:right w:w="70" w:type="dxa"/>
        </w:tblCellMar>
      </w:tblPr>
      <w:tblGrid>
        <w:gridCol w:w="1474"/>
        <w:gridCol w:w="1474"/>
        <w:gridCol w:w="1474"/>
      </w:tblGrid>
      <w:tr>
        <w:trPr>
          <w:trHeight w:val="5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feb-20</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mar-20</w:t>
            </w:r>
          </w:p>
        </w:tc>
      </w:tr>
      <w:tr>
        <w:trPr>
          <w:trHeight w:val="272"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81.849</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82235</w:t>
            </w:r>
          </w:p>
        </w:tc>
      </w:tr>
      <w:tr>
        <w:trPr>
          <w:trHeight w:val="272"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7.115</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7.427</w:t>
            </w:r>
          </w:p>
        </w:tc>
      </w:tr>
      <w:tr>
        <w:trPr>
          <w:trHeight w:val="272"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5.367</w:t>
            </w:r>
          </w:p>
        </w:tc>
        <w:tc>
          <w:tcPr>
            <w:tcW w:w="147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385.883</w:t>
            </w:r>
          </w:p>
        </w:tc>
      </w:tr>
      <w:tr>
        <w:trPr>
          <w:trHeight w:val="272"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7.381</w:t>
            </w:r>
          </w:p>
        </w:tc>
        <w:tc>
          <w:tcPr>
            <w:tcW w:w="147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267.758</w:t>
            </w:r>
          </w:p>
        </w:tc>
      </w:tr>
      <w:tr>
        <w:trPr>
          <w:trHeight w:val="272"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6.552</w:t>
            </w:r>
          </w:p>
        </w:tc>
        <w:tc>
          <w:tcPr>
            <w:tcW w:w="147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376.456</w:t>
            </w:r>
          </w:p>
        </w:tc>
      </w:tr>
      <w:tr>
        <w:trPr>
          <w:trHeight w:val="272"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208.264</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209.759</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febrero y marzo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abe anotar que la variación que se presenta en cada ASE, se debe a las reclamaciones por los resultados del censo de actualización del catastro de suscriptores y usuarios realizada en la vigencia 2018, en atención a que se les incrementaron las unidades residenciales y no residenciales, por esta actividad. Así mismo, la variación en el caso de Promoambiental Distrito S.A.S. E.S.P. y Área Limpia Distrito Capital S.A.S. E.S.P., también se debe al cambio de empresa para realizar la facturación conjunta de la EAAB E.S.P. a Codensa S.A. E.S.P. Estos dos temas continúan generando inconformidad en algunos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marzo de 2020 fue del 0,07%, frente al mes de febrero de 2020, con un incremento de 386 suscriptores, y la localidad con mayor número de suscriptores fue Usaquén con 225.919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marzo de 2020 fue del 0,05%, frente al mes de febrero de 2020, con un incremento de 312 suscriptores, y la localidad con mayor número de suscriptores fue Bosa con 162.654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marzo de 2020 fue del 0,13%, frente al mes de febrero de 2020, con un incremento de 516 suscriptores, y la localidad con mayor número de suscriptores fue Kennedy con 272.143 suscriptores.</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sz w:val="18"/>
          <w:szCs w:val="18"/>
          <w:lang w:val="es-CO" w:eastAsia="es-CO"/>
        </w:rPr>
      </w:pPr>
      <w:r>
        <w:rPr>
          <w:rFonts w:cs="Arial" w:ascii="Arial" w:hAnsi="Arial"/>
          <w:bCs/>
        </w:rPr>
        <w:t>En el ASE 4 la variación del total de suscriptores de marzo de 2020 fue del 0,14%, frente al mes de febrero de 2020, con un incremento de 377 suscriptores, y la localidad con mayor número de suscriptores fue Engativá con 216.336 suscriptores.</w:t>
      </w:r>
    </w:p>
    <w:p>
      <w:pPr>
        <w:pStyle w:val="Normal"/>
        <w:jc w:val="both"/>
        <w:rPr>
          <w:rFonts w:ascii="Arial" w:hAnsi="Arial" w:cs="Arial"/>
          <w:bCs/>
          <w:color w:val="000000"/>
          <w:sz w:val="18"/>
          <w:szCs w:val="18"/>
          <w:lang w:val="es-CO" w:eastAsia="es-CO"/>
        </w:rPr>
      </w:pPr>
      <w:r>
        <w:rPr>
          <w:rFonts w:cs="Arial" w:ascii="Arial" w:hAnsi="Arial"/>
          <w:bCs/>
          <w:color w:val="000000"/>
          <w:sz w:val="18"/>
          <w:szCs w:val="18"/>
          <w:lang w:val="es-CO" w:eastAsia="es-CO"/>
        </w:rPr>
      </w:r>
    </w:p>
    <w:p>
      <w:pPr>
        <w:pStyle w:val="Normal"/>
        <w:jc w:val="both"/>
        <w:rPr/>
      </w:pPr>
      <w:r>
        <w:rPr>
          <w:rFonts w:cs="Arial" w:ascii="Arial" w:hAnsi="Arial"/>
          <w:bCs/>
        </w:rPr>
        <w:t>En el ASE 5 la variación del total de suscriptores de marzo de 2020 fue del 0,03%, frente al mes de febrero de 2020, con una disminución de 96 suscriptores. Esta ASE solo tiene una localidad, Suba con 376.456 suscripto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14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Usuarios del mes de marzo de 2020, y como se observa el ASE 2 es la que cuenta con el mayor número de usuarios, lo que representa el 31% del total de usuarios de Bogotá, D. 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78830" cy="26308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5" t="-11" r="-5" b="-11"/>
                    <a:stretch>
                      <a:fillRect/>
                    </a:stretch>
                  </pic:blipFill>
                  <pic:spPr bwMode="auto">
                    <a:xfrm>
                      <a:off x="0" y="0"/>
                      <a:ext cx="5878830" cy="2630805"/>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marzo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la siguiente tabla se observa el Catastro de Usuarios total por ASE del mes de marzo de 2020: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5 Catastro de Usuarios</w:t>
      </w:r>
    </w:p>
    <w:tbl>
      <w:tblPr>
        <w:tblW w:w="4084" w:type="dxa"/>
        <w:jc w:val="center"/>
        <w:tblInd w:w="0" w:type="dxa"/>
        <w:tblLayout w:type="fixed"/>
        <w:tblCellMar>
          <w:top w:w="0" w:type="dxa"/>
          <w:left w:w="70" w:type="dxa"/>
          <w:bottom w:w="0" w:type="dxa"/>
          <w:right w:w="70" w:type="dxa"/>
        </w:tblCellMar>
      </w:tblPr>
      <w:tblGrid>
        <w:gridCol w:w="1596"/>
        <w:gridCol w:w="1244"/>
        <w:gridCol w:w="1244"/>
      </w:tblGrid>
      <w:tr>
        <w:trPr>
          <w:trHeight w:val="5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feb-20</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mar-20</w:t>
            </w:r>
          </w:p>
        </w:tc>
      </w:tr>
      <w:tr>
        <w:trPr>
          <w:trHeight w:val="25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21.348 </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21.264 </w:t>
            </w:r>
          </w:p>
        </w:tc>
      </w:tr>
      <w:tr>
        <w:trPr>
          <w:trHeight w:val="25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6.298 </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7.791 </w:t>
            </w:r>
          </w:p>
        </w:tc>
      </w:tr>
      <w:tr>
        <w:trPr>
          <w:trHeight w:val="25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09.949 </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10.343 </w:t>
            </w:r>
          </w:p>
        </w:tc>
      </w:tr>
      <w:tr>
        <w:trPr>
          <w:trHeight w:val="25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24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415 </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389 </w:t>
            </w:r>
          </w:p>
        </w:tc>
      </w:tr>
      <w:tr>
        <w:trPr>
          <w:trHeight w:val="25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480 </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176 </w:t>
            </w:r>
          </w:p>
        </w:tc>
      </w:tr>
      <w:tr>
        <w:trPr>
          <w:trHeight w:val="25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24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35.490</w:t>
            </w:r>
          </w:p>
        </w:tc>
        <w:tc>
          <w:tcPr>
            <w:tcW w:w="124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36.963</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febrero y marzo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abe anotar que la variación que se presenta en cada ASE, se debe a las reclamaciones por los resultados del censo de actualización del catastro de suscriptores y usuarios realizada en la vigencia 2018, en atención a que se les incrementaron las unidades residenciales y no residenciales, por esta actividad. Así mismo, la variación en el caso de Promoambiental Distrito S.A.S. E.S.P. y Área Limpia Distrito Capital S.A.S. E.S.P., también se debe al cambio de empresa para realizar la facturación conjunta de la EAAB E.S.P. a Codensa S.A. E.S.P. Estos dos temas continúan generando inconformidad en algunos usu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análisis de la variación en el Catastro de Usuarios de cada una de las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marzo de 2020 fue del 0,01%, frente al mes de febrero de 2020, con una disminución de 84 usuarios, y la localidad con mayor número de usuarios fue Usaquén con 249.323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marzo de 2020 fue del 0,17%, frente al mes de febrero de 2020, con un incremento de 1.493 usuarios, y la localidad con mayor número de usuarios fue Bosa con 235.890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marzo de 2020 fue del 0,08%, frente al mes de febrero de 2020, con un incremento de 394 usuarios, y la localidad con mayor número de usuarios fue Kennedy con 372.130 usuarios.</w:t>
      </w:r>
    </w:p>
    <w:p>
      <w:pPr>
        <w:pStyle w:val="Normal"/>
        <w:jc w:val="both"/>
        <w:rPr>
          <w:rFonts w:ascii="Arial" w:hAnsi="Arial" w:cs="Arial"/>
          <w:bCs/>
        </w:rPr>
      </w:pPr>
      <w:r>
        <w:rPr>
          <w:rFonts w:cs="Arial" w:ascii="Arial" w:hAnsi="Arial"/>
          <w:bCs/>
        </w:rPr>
        <w:t>En el ASE 4 la variación del total de usuarios de marzo de 2020 fue del 0,01%, frente al mes de febrero de 2020, con una disminución de 26 usuarios, y la localidad con mayor número de usuarios fue Engativá con 303.446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marzo de 2020 fue del 0,07%, frente al mes de febrero de 2020, con un incremento de 304 usuarios, y esta ASE solo tiene una localidad, Suba con 430.176.</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iCs/>
        </w:rPr>
        <w:t>, l</w:t>
      </w:r>
      <w:r>
        <w:rPr>
          <w:rFonts w:cs="Arial" w:ascii="Arial" w:hAnsi="Arial"/>
          <w:bCs/>
        </w:rPr>
        <w:t>a Interventoría en el informe del mes de marzo de 2020 en el que reporta las actividades de febrero de 2020, manifiesta en los apartes de Promoambiental Distrito S.A.S. E.S.P. que el valor por descuentos reportados por el Concesionario asociados al nivel de cumplimiento de las metas de calidad del servicio es de $5.113.923 para ese mes y en los apartes de Limpieza Metropolitana S.A. E.S.P., Ciudad Limpia Bogotá S.A. E.S.P., Bogotá Limpia S.A.S. E.S.P. y Área Limpia Distrito Capital S.A.S. E.S.P., la Interventoría manifiesta que el valor por descuentos reportados por estos, asociados al nivel de cumplimiento de las metas de calidad del servicio es $ 0 para este 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anto a Bogotá Limpia S.A.S. E.SP., el Consorcio Proyección Capital le hizo una Solicitud de Acción Correctiva radicada mediante comunicado UAESP-CPC-ASE4-1359-20, el día 20 de enero de 2020, la cual continúa en revis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manifestó en el informe del mes de marzo de 2020 en el que reporta las actividades de febrero de 2020, en los apartes de los cinco Concesionarios que, en cumplimiento de su obligación contractual, desarrolla las actividades pertinentes a efectos de verificar que las personas prestadoras liquiden la facturación con las tarifas que son objeto de Control Tarifario por parte de la Superintendencia de Servicios Públicos Domiciliarios - SSPD, y hace la revisión de la información publicada por estos en su respectiva página web y en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Tarifario ofertado – DCM, el Consorcio Proyección Capital manifiesta en el informe del mes de marzo de 2020, que reporta las actividades del mes de febrero de 2020, que se comprueba que los cinco Concesionarios, Promoambiental Distrito S.A.S. E.S.P., Limpieza Metropolitana S.A. E.S.P.,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eniendo en cuenta los informes de facturación radicados por el Consorcio Proyección Capital en la Unidad en la vigencia 2019, en donde informó que se tienen tres prestadores que están aplicando el DCM de acuerdo con la metodología establecida por la UAESP en los pliegos de la licitación, como son Promoambiental Distrito S.A.S. E.S.P., Limpieza Metropolitana S.A. E.S.P. y Ciudad Limpia Bogotá, y que se tienen dos prestadores que no están aplicando el DCM de acuerdo con la metodología establecida por la UAESP en los pliegos de la licitación, Bogotá Limpia S.A.S. y Área Limpia Distrito Capital S.A.S. E.S.P., y al oficio radicado UAESP 20192000293911 del 19 de noviembre de 2019, la Interventoría radicó en estos últimos Solicitudes de Acción Correctiva, las cuales se relacionan a continu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color w:val="000000"/>
          <w:sz w:val="18"/>
          <w:szCs w:val="18"/>
        </w:rPr>
        <w:t>Tabla No. 6 Solicitudes de Acción Correctiva – SAC – Descuento al Costo Máximo Tarifario ofertado – DCM</w:t>
      </w:r>
    </w:p>
    <w:p>
      <w:pPr>
        <w:pStyle w:val="Normal"/>
        <w:jc w:val="center"/>
        <w:rPr>
          <w:rFonts w:ascii="Arial" w:hAnsi="Arial" w:cs="Arial"/>
          <w:bCs/>
          <w:color w:val="000000"/>
          <w:sz w:val="18"/>
          <w:szCs w:val="18"/>
        </w:rPr>
      </w:pPr>
      <w:r>
        <w:rPr/>
        <w:drawing>
          <wp:inline distT="0" distB="0" distL="0" distR="0">
            <wp:extent cx="6678930" cy="28708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3" t="-10" r="-3" b="-10"/>
                    <a:stretch>
                      <a:fillRect/>
                    </a:stretch>
                  </pic:blipFill>
                  <pic:spPr bwMode="auto">
                    <a:xfrm>
                      <a:off x="0" y="0"/>
                      <a:ext cx="6678930" cy="2870835"/>
                    </a:xfrm>
                    <a:prstGeom prst="rect">
                      <a:avLst/>
                    </a:prstGeom>
                  </pic:spPr>
                </pic:pic>
              </a:graphicData>
            </a:graphic>
          </wp:inline>
        </w:drawing>
      </w:r>
    </w:p>
    <w:p>
      <w:pPr>
        <w:pStyle w:val="Normal"/>
        <w:jc w:val="both"/>
        <w:rPr/>
      </w:pPr>
      <w:r>
        <w:rPr>
          <w:rFonts w:cs="Arial" w:ascii="Arial" w:hAnsi="Arial"/>
          <w:bCs/>
          <w:color w:val="000000"/>
          <w:sz w:val="16"/>
          <w:szCs w:val="16"/>
        </w:rPr>
        <w:t>Fuente: Consorcio Proyección Capital – Informe de Interventoría de marzo de 2020, Oficio radicado UAESP 20207000143512 del 16 de abril de 2020</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rPr>
      </w:pPr>
      <w:r>
        <w:rPr>
          <w:rFonts w:cs="Arial" w:ascii="Arial" w:hAnsi="Arial"/>
          <w:bCs/>
        </w:rPr>
        <w:t>De otro lado, cabe anotar que el valor en la facturación de la prestación del servicio público de aseo ha variado debido a las siguientes causas:</w:t>
      </w:r>
    </w:p>
    <w:p>
      <w:pPr>
        <w:pStyle w:val="Normal"/>
        <w:jc w:val="both"/>
        <w:rPr/>
      </w:pPr>
      <w:r>
        <w:rPr>
          <w:rFonts w:cs="Arial" w:ascii="Arial" w:hAnsi="Arial"/>
          <w:bCs/>
        </w:rPr>
        <w:t>- Variaciones producto de la aplicación de las disposiciones contenidas en las metodologías tarifarias, es decir, variaciones de los parámetros de las actividades de comercialización, recolección y transporte de residuos no aprovechables, barrido y limpieza urbana de vías y áreas públicas, aprovechamiento y disposición final y tratamiento de lixiviados, tales como, mayor cantidad de residuos recolectados o mayor cantidad de kilómetros de barrido ejecutados, de conformidad con la metodología tarifaria establecida en la Resolución CRA 720 de 2015.</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 Incremento en los índices de precios que contienen las fórmulas tarifarias de la Resolución CRA 720 de 2015, de acuerdo con lo señalado en el Artículo 125 de la Ley 142 de 1994, el cual establece </w:t>
      </w:r>
      <w:r>
        <w:rPr>
          <w:rFonts w:cs="Arial" w:ascii="Arial" w:hAnsi="Arial"/>
          <w:bCs/>
          <w:i/>
          <w:iCs/>
        </w:rPr>
        <w:t>“Durante el período de vigencia de cada formula, las empresas podrán actualizar las tarifas que cobran a sus usuarios aplicando las variaciones en los índices de precios que las fórmulas contienen. Las nuevas tarifas se aplicarán a partir del día quince del mes que corresponda, cada vez que se acumule una variación de, por lo menos, un tres porciento (3%) en alguno de los índices de precios que considera la fórmula.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rPr>
        <w:t xml:space="preserve">Es así como, en el documento de trabajo de la Resolución CRA 720 de 2015 estableció que </w:t>
      </w:r>
      <w:r>
        <w:rPr>
          <w:rFonts w:cs="Arial" w:ascii="Arial" w:hAnsi="Arial"/>
          <w:bCs/>
          <w:i/>
          <w:iCs/>
        </w:rPr>
        <w:t>“Aunque los valores entre los diferentes índices presentan algunas diferencias, la gráfica muestra que en los últimos años los cuatro índices presentan una tendencia similar. A partir de esto y teniendo en cuenta que cada índice se eligió de acuerdo a las características propias de cada componente; el Costo de Barrido y Limpieza por suscriptor (CBLS) se actualizará con el Salario Mínimo Mensual Legal Vigente adoptado por el Gobierno Nacional; el Costo de Recolección y Transporte (CRT) con una combinación del IPC (índice de Precios al Consumidor) al 89% y del ICFO (rubro de Combustible Fuel Oil y Diesel Oil ACPM) al 11%, obteniendo la siguiente relación: ; el Costo de Disposición Final (CDF) se actualizará de acuerdo con el IOExp (índice del grupo de obras de explanación) y el costo de tratamiento de lixiviados se actualizará con el IPC (índice de Precios al Consumidor). Asimismo, el Costo de Limpieza Urbana por Suscriptor (CLUS) se actualizará con el Salario Mínimo Mensual Legal Vigente adoptado por el Gobierno Nacional y en lo que respecta al costo de comercialización se actualizará con el IPC (índice de Precios al Consumidor).</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 xml:space="preserve">- Actualización del catastro de usuarios en cumplimiento de los Contratos de Concesión suscritos entre la UAESP y los prestadores del servicio público de aseo, y el numeral 2.1.1 de la Resolución UAESP 27 de 2018, Reglamento Comercial y Financiero para la prestación  que establece </w:t>
      </w:r>
      <w:r>
        <w:rPr>
          <w:rFonts w:cs="Arial" w:ascii="Arial" w:hAnsi="Arial"/>
          <w:bCs/>
          <w:i/>
          <w:iCs/>
        </w:rPr>
        <w:t>“Cada concesionario del servicio público de aseo dentro de su ASE, es responsable de adelantar las acciones necesarias para garantizar que la información del catastro de suscriptores contenga de modo fiel, preciso y actualizado los datos identificadores básicos de los suscriptores del servicio público de aseo, con el fin de facturar correctamente y ejecutar los procesos de recaudo y recuperación de cartera, entre otras actividades.”</w:t>
      </w:r>
      <w:r>
        <w:rPr>
          <w:rFonts w:cs="Arial" w:ascii="Arial" w:hAnsi="Arial"/>
          <w:bCs/>
        </w:rPr>
        <w:t>. Por lo cual, los Prestadores del servicio realizaron la actualización del catastro de usuarios mediante la aplicación de un censo para verificar el número real de unidades residenciales y unidades no residenciales, y el uso de cada una de ellas.</w:t>
      </w:r>
    </w:p>
    <w:p>
      <w:pPr>
        <w:pStyle w:val="Normal"/>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t>- Autorización por parte de la Comisión de Regulación de Agua Potable y Saneamiento Básico - CRA de incrementar el valor del costo de Disposición Final y Tratamiento de Lixiviados, de acuerdo con la Resolución 843 de 201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al Concesionario Promoambiental Distrito S.A.S. E.S.P. con ocasión del cambio de empresa para realizar la facturación conjunta, es decir a Codensa S.A. E.S.P. se le han incrementado los reclamos por concepto de factur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marzo de 2020, presentado por los Concesionarios en SIGAB:</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7 Facturación por ASE y Localidad</w:t>
      </w:r>
    </w:p>
    <w:p>
      <w:pPr>
        <w:pStyle w:val="Normal"/>
        <w:tabs>
          <w:tab w:val="clear" w:pos="708"/>
          <w:tab w:val="left" w:pos="3686" w:leader="none"/>
        </w:tabs>
        <w:jc w:val="center"/>
        <w:rPr/>
      </w:pPr>
      <w:r>
        <w:rPr>
          <w:rFonts w:cs="Arial" w:ascii="Arial" w:hAnsi="Arial"/>
          <w:bCs/>
          <w:sz w:val="18"/>
          <w:szCs w:val="18"/>
        </w:rPr>
        <w:t>marzo de 2020</w:t>
      </w:r>
    </w:p>
    <w:p>
      <w:pPr>
        <w:pStyle w:val="Normal"/>
        <w:tabs>
          <w:tab w:val="clear" w:pos="708"/>
          <w:tab w:val="left" w:pos="3686" w:leader="none"/>
        </w:tabs>
        <w:jc w:val="center"/>
        <w:rPr>
          <w:rFonts w:ascii="Arial" w:hAnsi="Arial" w:cs="Arial"/>
          <w:bCs/>
          <w:sz w:val="18"/>
          <w:szCs w:val="18"/>
        </w:rPr>
      </w:pPr>
      <w:r>
        <w:rPr/>
        <w:drawing>
          <wp:inline distT="0" distB="0" distL="0" distR="0">
            <wp:extent cx="2755265" cy="34658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13" t="-8" r="-13" b="-8"/>
                    <a:stretch>
                      <a:fillRect/>
                    </a:stretch>
                  </pic:blipFill>
                  <pic:spPr bwMode="auto">
                    <a:xfrm>
                      <a:off x="0" y="0"/>
                      <a:ext cx="2755265" cy="346583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marzo de 2020</w:t>
      </w:r>
    </w:p>
    <w:p>
      <w:pPr>
        <w:pStyle w:val="Normal"/>
        <w:rPr>
          <w:rFonts w:ascii="Arial" w:hAnsi="Arial" w:cs="Arial"/>
          <w:bCs/>
          <w:iCs/>
          <w:sz w:val="16"/>
          <w:szCs w:val="16"/>
          <w:lang w:val="es-MX"/>
        </w:rPr>
      </w:pPr>
      <w:r>
        <w:rPr>
          <w:rFonts w:cs="Arial" w:ascii="Arial" w:hAnsi="Arial"/>
          <w:bCs/>
          <w:iCs/>
          <w:sz w:val="16"/>
          <w:szCs w:val="16"/>
          <w:lang w:val="es-MX"/>
        </w:rPr>
      </w:r>
    </w:p>
    <w:p>
      <w:pPr>
        <w:pStyle w:val="Normal"/>
        <w:rPr/>
      </w:pPr>
      <w:r>
        <w:rPr>
          <w:rFonts w:cs="Arial" w:ascii="Arial" w:hAnsi="Arial"/>
          <w:bCs/>
        </w:rPr>
        <w:t>La facturación total de marzo de 2020 fue de $87.880.557.101, y está distribuida como se observa en el siguiente gráfico:</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118225" cy="20840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5" t="-13" r="-5" b="-13"/>
                    <a:stretch>
                      <a:fillRect/>
                    </a:stretch>
                  </pic:blipFill>
                  <pic:spPr bwMode="auto">
                    <a:xfrm>
                      <a:off x="0" y="0"/>
                      <a:ext cx="6118225" cy="208407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marzo de 2020</w:t>
      </w:r>
    </w:p>
    <w:p>
      <w:pPr>
        <w:pStyle w:val="Normal"/>
        <w:jc w:val="both"/>
        <w:rPr>
          <w:rFonts w:ascii="Arial" w:hAnsi="Arial" w:cs="Arial"/>
          <w:bCs/>
        </w:rPr>
      </w:pPr>
      <w:r>
        <w:rPr>
          <w:rFonts w:cs="Arial" w:ascii="Arial" w:hAnsi="Arial"/>
          <w:bCs/>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14605" cy="14605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cual, se debe comparar el mes de marzo de 2020 con en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marzo de 2020 con febr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variación en el valor facturado del mes de marzo de 2020, se debe a los ajustes en la facturación conjunta con Codensa S.A. de las ASE 1 y 5, y a las reclamaciones de los usuarios por este concep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siguiente tabla se observa la facturación total de las ASE 2, 3 y 4, de marz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8 Facturación por ASE con la EAAB E.S.P.</w:t>
      </w:r>
    </w:p>
    <w:tbl>
      <w:tblPr>
        <w:tblW w:w="7488" w:type="dxa"/>
        <w:jc w:val="center"/>
        <w:tblInd w:w="0" w:type="dxa"/>
        <w:tblLayout w:type="fixed"/>
        <w:tblCellMar>
          <w:top w:w="0" w:type="dxa"/>
          <w:left w:w="70" w:type="dxa"/>
          <w:bottom w:w="0" w:type="dxa"/>
          <w:right w:w="70" w:type="dxa"/>
        </w:tblCellMar>
      </w:tblPr>
      <w:tblGrid>
        <w:gridCol w:w="1938"/>
        <w:gridCol w:w="1960"/>
        <w:gridCol w:w="1828"/>
        <w:gridCol w:w="1762"/>
      </w:tblGrid>
      <w:tr>
        <w:trPr>
          <w:trHeight w:val="5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Enero. 20</w:t>
            </w:r>
          </w:p>
        </w:tc>
        <w:tc>
          <w:tcPr>
            <w:tcW w:w="182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es-CO" w:eastAsia="es-CO"/>
              </w:rPr>
              <w:t>Febrero.2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zo.20</w:t>
            </w:r>
          </w:p>
        </w:tc>
      </w:tr>
      <w:tr>
        <w:trPr>
          <w:trHeight w:val="26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7.091.490.723</w:t>
            </w:r>
          </w:p>
        </w:tc>
        <w:tc>
          <w:tcPr>
            <w:tcW w:w="18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6.121.499.967</w:t>
            </w:r>
          </w:p>
        </w:tc>
        <w:tc>
          <w:tcPr>
            <w:tcW w:w="176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976.729.762</w:t>
            </w:r>
          </w:p>
        </w:tc>
      </w:tr>
      <w:tr>
        <w:trPr>
          <w:trHeight w:val="26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433.341.700</w:t>
            </w:r>
          </w:p>
        </w:tc>
        <w:tc>
          <w:tcPr>
            <w:tcW w:w="18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921.881.258</w:t>
            </w:r>
          </w:p>
        </w:tc>
        <w:tc>
          <w:tcPr>
            <w:tcW w:w="176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7.534.529.340</w:t>
            </w:r>
          </w:p>
        </w:tc>
      </w:tr>
      <w:tr>
        <w:trPr>
          <w:trHeight w:val="26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700.432.156</w:t>
            </w:r>
          </w:p>
        </w:tc>
        <w:tc>
          <w:tcPr>
            <w:tcW w:w="18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479.739.217</w:t>
            </w:r>
          </w:p>
        </w:tc>
        <w:tc>
          <w:tcPr>
            <w:tcW w:w="176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513.829.319</w:t>
            </w:r>
          </w:p>
        </w:tc>
      </w:tr>
      <w:tr>
        <w:trPr>
          <w:trHeight w:val="265" w:hRule="atLeast"/>
        </w:trPr>
        <w:tc>
          <w:tcPr>
            <w:tcW w:w="19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2-3-4</w:t>
            </w:r>
          </w:p>
        </w:tc>
        <w:tc>
          <w:tcPr>
            <w:tcW w:w="19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5.225.264.579</w:t>
            </w:r>
          </w:p>
        </w:tc>
        <w:tc>
          <w:tcPr>
            <w:tcW w:w="182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4.523.120.442</w:t>
            </w:r>
          </w:p>
        </w:tc>
        <w:tc>
          <w:tcPr>
            <w:tcW w:w="176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4.025.088.421</w:t>
            </w:r>
          </w:p>
        </w:tc>
      </w:tr>
    </w:tbl>
    <w:p>
      <w:pPr>
        <w:pStyle w:val="Normal"/>
        <w:tabs>
          <w:tab w:val="clear" w:pos="708"/>
          <w:tab w:val="left" w:pos="3686" w:leader="none"/>
        </w:tabs>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A continuación, se presenta la facturación de las ASE 1 y 5, de marz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9 Facturación por ASE con Codensa S.A. E.S.P.</w:t>
      </w:r>
    </w:p>
    <w:tbl>
      <w:tblPr>
        <w:tblW w:w="7459" w:type="dxa"/>
        <w:jc w:val="center"/>
        <w:tblInd w:w="0" w:type="dxa"/>
        <w:tblLayout w:type="fixed"/>
        <w:tblCellMar>
          <w:top w:w="0" w:type="dxa"/>
          <w:left w:w="70" w:type="dxa"/>
          <w:bottom w:w="0" w:type="dxa"/>
          <w:right w:w="70" w:type="dxa"/>
        </w:tblCellMar>
      </w:tblPr>
      <w:tblGrid>
        <w:gridCol w:w="1931"/>
        <w:gridCol w:w="1952"/>
        <w:gridCol w:w="1821"/>
        <w:gridCol w:w="1755"/>
      </w:tblGrid>
      <w:tr>
        <w:trPr>
          <w:trHeight w:val="52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Enero. 20</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Febrero.20</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zo.20</w:t>
            </w:r>
          </w:p>
        </w:tc>
      </w:tr>
      <w:tr>
        <w:trPr>
          <w:trHeight w:val="261"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9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4.959.936.927</w:t>
            </w:r>
          </w:p>
        </w:tc>
        <w:tc>
          <w:tcPr>
            <w:tcW w:w="182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8.678.073.784</w:t>
            </w:r>
          </w:p>
        </w:tc>
        <w:tc>
          <w:tcPr>
            <w:tcW w:w="17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9.688.615.829</w:t>
            </w:r>
          </w:p>
        </w:tc>
      </w:tr>
      <w:tr>
        <w:trPr>
          <w:trHeight w:val="261"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9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094.036.815</w:t>
            </w:r>
          </w:p>
        </w:tc>
        <w:tc>
          <w:tcPr>
            <w:tcW w:w="182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339.359.382</w:t>
            </w:r>
          </w:p>
        </w:tc>
        <w:tc>
          <w:tcPr>
            <w:tcW w:w="17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166.852.851</w:t>
            </w:r>
          </w:p>
        </w:tc>
      </w:tr>
      <w:tr>
        <w:trPr>
          <w:trHeight w:val="261" w:hRule="atLeast"/>
        </w:trPr>
        <w:tc>
          <w:tcPr>
            <w:tcW w:w="19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95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8.053.973.742</w:t>
            </w:r>
          </w:p>
        </w:tc>
        <w:tc>
          <w:tcPr>
            <w:tcW w:w="182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2.017.433.166</w:t>
            </w:r>
          </w:p>
        </w:tc>
        <w:tc>
          <w:tcPr>
            <w:tcW w:w="175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3.855.468.680</w:t>
            </w:r>
          </w:p>
        </w:tc>
      </w:tr>
    </w:tbl>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En el ASE 1 la variación de la facturación de marzo de 2020 fue del 3,52%, frente al mes de febrero de 2020, con un incremento de $1.010.542.045, y la localidad con mayor facturación fue Usaquén con $9.692.471.79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 la facturación de marzo de 2020 fue del 6,52%, frente al mes de enero de 2019, con una disminución de $ 1.114.760.961, y la localidad con mayor facturación fue Bosa con $5.284.447.71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3 la variación de la facturación de marzo de 2020 fue del 6,70%, frente al mes de enero de 2019, con un incremento de $1.101.187.640, y la localidad con mayor facturación fue Fontibón con $8.965.931.540.</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el ASE 4 la variación de la facturación de marzo de 2020 fue del 10,74%, frente al mes de enero de 2019, con una disminución de $1.186.602.837, y la localidad con mayor facturación fue Engativá con $6.070.699.3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 la facturación de marzo de 2020 fue del 6,20%, frente al mes de febrero de 2020, con un incremento de $827.493.469; y esta ASE solo tiene una localidad, Suba con una facturación de $14.166.852.851.</w:t>
      </w:r>
    </w:p>
    <w:p>
      <w:pPr>
        <w:pStyle w:val="Normal"/>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jc w:val="both"/>
        <w:rPr>
          <w:rFonts w:ascii="Arial" w:hAnsi="Arial" w:cs="Arial"/>
          <w:b/>
          <w:b/>
          <w:bCs/>
        </w:rPr>
      </w:pPr>
      <w:r>
        <w:rPr>
          <w:rFonts w:cs="Arial" w:ascii="Arial" w:hAnsi="Arial"/>
          <w:b/>
          <w:bCs/>
        </w:rPr>
        <w:t>Subsidios y Contribuciones.</w:t>
      </w:r>
      <w:r>
        <mc:AlternateContent>
          <mc:Choice Requires="wps">
            <w:drawing>
              <wp:anchor behindDoc="0" distT="0" distB="0" distL="89535" distR="0" simplePos="0" locked="0" layoutInCell="0" allowOverlap="1" relativeHeight="12">
                <wp:simplePos x="0" y="0"/>
                <wp:positionH relativeFrom="column">
                  <wp:align>right</wp:align>
                </wp:positionH>
                <wp:positionV relativeFrom="paragraph">
                  <wp:posOffset>635</wp:posOffset>
                </wp:positionV>
                <wp:extent cx="14605" cy="14605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el mes de marzo de 2019 se realizó la aprobación por parte del Consorcio Proyección Capital del Balance de Subsidios y Contribuciones de Limpieza Metropolitana S.A. E.S.P., Ciudad Limpia Bogotá S.A. E.S.P., Bogotá Limpia S.A.S. E.S.P. y Área Limpia Distrito Capital S.A.S. E.S.P., quienes envían a la Interventoría un informe bimestral de acuerdo con lo establecido en los convenios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Balance de Subsidios y Contribuciones por ASE, enviado a la Secretaría Distrital del Hábitat en marz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0 Balance de Subsidios y Contribuciones ASE 2</w:t>
      </w:r>
    </w:p>
    <w:tbl>
      <w:tblPr>
        <w:tblW w:w="8587" w:type="dxa"/>
        <w:jc w:val="center"/>
        <w:tblInd w:w="0" w:type="dxa"/>
        <w:tblLayout w:type="fixed"/>
        <w:tblCellMar>
          <w:top w:w="0" w:type="dxa"/>
          <w:left w:w="70" w:type="dxa"/>
          <w:bottom w:w="0" w:type="dxa"/>
          <w:right w:w="70" w:type="dxa"/>
        </w:tblCellMar>
      </w:tblPr>
      <w:tblGrid>
        <w:gridCol w:w="1841"/>
        <w:gridCol w:w="1673"/>
        <w:gridCol w:w="1663"/>
        <w:gridCol w:w="1704"/>
        <w:gridCol w:w="1706"/>
      </w:tblGrid>
      <w:tr>
        <w:trPr>
          <w:trHeight w:val="6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r>
      <w:tr>
        <w:trPr>
          <w:trHeight w:val="22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17"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ene-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151.714.5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027.012.4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875.297.90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356.421.483</w:t>
            </w:r>
          </w:p>
        </w:tc>
      </w:tr>
      <w:tr>
        <w:trPr>
          <w:trHeight w:val="217"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feb-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891.162.2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372.285.8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81.123.57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28"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042.876.8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0.399.298.3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6.356.421.4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356.421.483</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11 Balance de Subsidios y Contribuciones ASE </w:t>
      </w:r>
      <w:r>
        <w:rPr/>
        <w:t>3</w:t>
      </w:r>
    </w:p>
    <w:tbl>
      <w:tblPr>
        <w:tblW w:w="8642" w:type="dxa"/>
        <w:jc w:val="center"/>
        <w:tblInd w:w="0" w:type="dxa"/>
        <w:tblLayout w:type="fixed"/>
        <w:tblCellMar>
          <w:top w:w="0" w:type="dxa"/>
          <w:left w:w="70" w:type="dxa"/>
          <w:bottom w:w="0" w:type="dxa"/>
          <w:right w:w="70" w:type="dxa"/>
        </w:tblCellMar>
      </w:tblPr>
      <w:tblGrid>
        <w:gridCol w:w="1701"/>
        <w:gridCol w:w="1833"/>
        <w:gridCol w:w="1802"/>
        <w:gridCol w:w="1802"/>
        <w:gridCol w:w="1504"/>
      </w:tblGrid>
      <w:tr>
        <w:trPr>
          <w:trHeight w:val="7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Subsidi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ene-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927.154.9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134.860.8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07.705.92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823.010.641</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feb-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72.378.8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487.683.6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615.304.72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799.533.8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622.544.4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823.010.6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823.010.641</w:t>
            </w:r>
          </w:p>
        </w:tc>
      </w:tr>
    </w:tbl>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12 Balance de Subsidios y Contribuciones ASE </w:t>
      </w:r>
      <w:r>
        <w:rPr/>
        <w:t>4</w:t>
      </w:r>
    </w:p>
    <w:tbl>
      <w:tblPr>
        <w:tblW w:w="8746" w:type="dxa"/>
        <w:jc w:val="center"/>
        <w:tblInd w:w="0" w:type="dxa"/>
        <w:tblLayout w:type="fixed"/>
        <w:tblCellMar>
          <w:top w:w="0" w:type="dxa"/>
          <w:left w:w="70" w:type="dxa"/>
          <w:bottom w:w="0" w:type="dxa"/>
          <w:right w:w="70" w:type="dxa"/>
        </w:tblCellMar>
      </w:tblPr>
      <w:tblGrid>
        <w:gridCol w:w="1682"/>
        <w:gridCol w:w="1788"/>
        <w:gridCol w:w="1766"/>
        <w:gridCol w:w="1747"/>
        <w:gridCol w:w="1763"/>
      </w:tblGrid>
      <w:tr>
        <w:trPr>
          <w:trHeight w:val="53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r>
      <w:tr>
        <w:trPr>
          <w:trHeight w:val="1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168"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ene-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33.454.3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 1.342.611.2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156.87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44.490.873</w:t>
            </w:r>
          </w:p>
        </w:tc>
      </w:tr>
      <w:tr>
        <w:trPr>
          <w:trHeight w:val="168"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feb-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43.431.8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178.765.8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35.334.0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176"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176.886.2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521.377.0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44.490.8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44.490.873</w:t>
            </w:r>
          </w:p>
        </w:tc>
      </w:tr>
    </w:tbl>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13 Balance de Subsidios y Contribuciones ASE </w:t>
      </w:r>
      <w:r>
        <w:rPr/>
        <w:t>5</w:t>
      </w:r>
    </w:p>
    <w:tbl>
      <w:tblPr>
        <w:tblW w:w="8696" w:type="dxa"/>
        <w:jc w:val="center"/>
        <w:tblInd w:w="0" w:type="dxa"/>
        <w:tblLayout w:type="fixed"/>
        <w:tblCellMar>
          <w:top w:w="0" w:type="dxa"/>
          <w:left w:w="70" w:type="dxa"/>
          <w:bottom w:w="0" w:type="dxa"/>
          <w:right w:w="70" w:type="dxa"/>
        </w:tblCellMar>
      </w:tblPr>
      <w:tblGrid>
        <w:gridCol w:w="1702"/>
        <w:gridCol w:w="1763"/>
        <w:gridCol w:w="1751"/>
        <w:gridCol w:w="1738"/>
        <w:gridCol w:w="1742"/>
      </w:tblGrid>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br/>
              <w:t>ASE 5</w:t>
              <w:br/>
              <w:t xml:space="preserve">DC-287/2018 </w:t>
            </w:r>
          </w:p>
        </w:tc>
      </w:tr>
      <w:tr>
        <w:trPr>
          <w:trHeight w:val="2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2"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ene-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36.854.0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20.141.5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83.287.45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66.612.199</w:t>
            </w:r>
          </w:p>
        </w:tc>
      </w:tr>
      <w:tr>
        <w:trPr>
          <w:trHeight w:val="222"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lang w:val="es-CO" w:eastAsia="es-CO"/>
              </w:rPr>
              <w:t>feb-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96.750.8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80.075.5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83.324.74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3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733.604.8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500.217.0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66.612.1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66.612.199</w:t>
            </w:r>
          </w:p>
        </w:tc>
      </w:tr>
    </w:tbl>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Tabla No. 14 Total Balance de Subsidios y Contribuciones remitido a la Secretaría Distrital del Hábitat – marzo 20</w:t>
      </w:r>
      <w:r>
        <w:rPr/>
        <w:t>20</w:t>
      </w:r>
    </w:p>
    <w:tbl>
      <w:tblPr>
        <w:tblW w:w="8644" w:type="dxa"/>
        <w:jc w:val="center"/>
        <w:tblInd w:w="0" w:type="dxa"/>
        <w:tblLayout w:type="fixed"/>
        <w:tblCellMar>
          <w:top w:w="0" w:type="dxa"/>
          <w:left w:w="70" w:type="dxa"/>
          <w:bottom w:w="0" w:type="dxa"/>
          <w:right w:w="70" w:type="dxa"/>
        </w:tblCellMar>
      </w:tblPr>
      <w:tblGrid>
        <w:gridCol w:w="1798"/>
        <w:gridCol w:w="1751"/>
        <w:gridCol w:w="1743"/>
        <w:gridCol w:w="1675"/>
        <w:gridCol w:w="1677"/>
      </w:tblGrid>
      <w:tr>
        <w:trPr>
          <w:trHeight w:val="70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r>
      <w:tr>
        <w:trPr>
          <w:trHeight w:val="23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4"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ene-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749.177.9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1.224.626.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475.448.15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290.535.196</w:t>
            </w:r>
          </w:p>
        </w:tc>
      </w:tr>
      <w:tr>
        <w:trPr>
          <w:trHeight w:val="224"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feb-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003.723.7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818.810.8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 3.815.087.04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34"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1.752.901.7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1.043.436.9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290.535.1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290.535.196</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marzo de 2020 se encuentran discriminados por ASE, tal como se puede ver en la siguiente tabla:</w:t>
      </w:r>
    </w:p>
    <w:p>
      <w:pPr>
        <w:pStyle w:val="Normal"/>
        <w:jc w:val="both"/>
        <w:rPr>
          <w:rFonts w:ascii="Arial" w:hAnsi="Arial" w:cs="Arial"/>
          <w:bCs/>
        </w:rPr>
      </w:pPr>
      <w:r>
        <w:rPr>
          <w:rFonts w:cs="Arial" w:ascii="Arial" w:hAnsi="Arial"/>
          <w:bCs/>
        </w:rPr>
      </w:r>
    </w:p>
    <w:p>
      <w:pPr>
        <w:pStyle w:val="Normal"/>
        <w:rPr>
          <w:rFonts w:ascii="Arial" w:hAnsi="Arial" w:cs="Arial"/>
          <w:bCs/>
          <w:sz w:val="18"/>
          <w:szCs w:val="18"/>
        </w:rPr>
      </w:pP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Tabla No. 15 Total Cartera Vencida – marzo 2020</w:t>
      </w:r>
    </w:p>
    <w:p>
      <w:pPr>
        <w:pStyle w:val="Normal"/>
        <w:jc w:val="both"/>
        <w:rPr>
          <w:rFonts w:ascii="Arial" w:hAnsi="Arial" w:cs="Arial"/>
          <w:bCs/>
        </w:rPr>
      </w:pPr>
      <w:r>
        <w:rPr/>
        <w:t xml:space="preserve">         </w:t>
      </w:r>
      <w:r>
        <w:rPr/>
        <w:drawing>
          <wp:inline distT="0" distB="0" distL="0" distR="0">
            <wp:extent cx="5267325" cy="1533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
                    <a:srcRect l="-7" t="-23" r="-7" b="-23"/>
                    <a:stretch>
                      <a:fillRect/>
                    </a:stretch>
                  </pic:blipFill>
                  <pic:spPr bwMode="auto">
                    <a:xfrm>
                      <a:off x="0" y="0"/>
                      <a:ext cx="5267325" cy="1533525"/>
                    </a:xfrm>
                    <a:prstGeom prst="rect">
                      <a:avLst/>
                    </a:prstGeom>
                  </pic:spPr>
                </pic:pic>
              </a:graphicData>
            </a:graphic>
          </wp:inline>
        </w:drawing>
      </w:r>
    </w:p>
    <w:p>
      <w:pPr>
        <w:pStyle w:val="Normal"/>
        <w:jc w:val="both"/>
        <w:rPr/>
      </w:pPr>
      <w:r>
        <w:rPr>
          <w:rFonts w:eastAsia="Arial" w:cs="Arial" w:ascii="Arial" w:hAnsi="Arial"/>
          <w:bCs/>
        </w:rPr>
        <w:t xml:space="preserve">        </w:t>
      </w:r>
      <w:r>
        <w:rPr>
          <w:rFonts w:cs="Arial" w:ascii="Arial" w:hAnsi="Arial"/>
          <w:bCs/>
          <w:sz w:val="16"/>
          <w:szCs w:val="16"/>
        </w:rPr>
        <w:t>Fuente: Consorcio Proyección Capital – Reportes generados del SIGAB de marzo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La cartera vencida del mes de marzo de 2020, presentó un incremento del 4.98% comparado con el mes de febrero de 2020, y el concesionario Promoambiental Distrito S.A.S. E.S.P. presentó un aumento de cartera vencida de $820.680.451 equivalente al 4,99% comparando el mes de marzo de 2020 con febrero de 2020.</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En la ASE 2, donde presta el servicio público de aseo el concesionario Lime S.A. E.S.P. presento un incremento en la cartera de $216.371.702 equivalente al 2.15 % comparando el mes de marzo de 2020 con febr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3, donde presta el servicio público de aseo el concesionario Ciudad Limpia Bogotá S.A. E.S.P. presentó un incremento en la cartera vencida de $398.192.246 equivalente al 11,67% comparando el mes de marzo de 2020 con febr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4, donde presta el servicio público de aseo el concesionario Bogotá Limpia S.A.S. E.S.P. presentó un incremento en la cartera vencida de $230.127.488 equivalente al 6,25% comparando el mes de marzo de 2020 con febr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5, donde presta el servicio público de aseo el concesionario Área Limpia Distrito Capital S.A.S. E.S.P. presentó un incremento en la cartera vencida de $217.662.295 equivalente al 5,14% comparando el mes de marzo de 2020 con febr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siguiente gráfico se presenta la cartera vencida de cada ASE y se puede observar la variación que hay de un mes a otro, en especial con la gestión de recuperación de cartera que viene adelantando el concesionario Área Limpia Distrito Capital S.A.S. E.S.P. </w:t>
      </w:r>
    </w:p>
    <w:p>
      <w:pPr>
        <w:pStyle w:val="Normal"/>
        <w:jc w:val="both"/>
        <w:rPr>
          <w:rFonts w:ascii="Arial" w:hAnsi="Arial" w:cs="Arial"/>
          <w:bCs/>
        </w:rPr>
      </w:pPr>
      <w:r>
        <w:rPr>
          <w:rFonts w:cs="Arial" w:ascii="Arial" w:hAnsi="Arial"/>
          <w:bCs/>
        </w:rPr>
      </w:r>
    </w:p>
    <w:p>
      <w:pPr>
        <w:pStyle w:val="Normal"/>
        <w:rPr>
          <w:rFonts w:ascii="Arial" w:hAnsi="Arial" w:cs="Arial"/>
          <w:bCs/>
        </w:rPr>
      </w:pPr>
      <w:r>
        <w:rPr/>
        <w:t xml:space="preserve">                     </w:t>
      </w:r>
      <w:r>
        <w:rPr/>
        <w:drawing>
          <wp:inline distT="0" distB="0" distL="0" distR="0">
            <wp:extent cx="5532755" cy="2952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0"/>
                    <a:srcRect l="-8" t="-13" r="-8" b="-13"/>
                    <a:stretch>
                      <a:fillRect/>
                    </a:stretch>
                  </pic:blipFill>
                  <pic:spPr bwMode="auto">
                    <a:xfrm>
                      <a:off x="0" y="0"/>
                      <a:ext cx="5532755" cy="295275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marzo de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rPr>
        <w:t>La interventoría solicito a los concesionarios complementar y ajustar el análisis, evaluación y evolución del estado de la cartera por facturación conjunta y directa según la edad de mora, teniendo en cuenta los criterios y políticas de financiamiento y/o acuerdos de pago y acciones administrativas, prejurídicas o jurídicas aplicadas durante el período, o justificar por qué no se ha iniciado la respectiva aplicación en el proceso de recuperación y depuración de la cartera vencida; todo conforme a lo establecido en el Manual de Cartera y el Programa anual de Depuración y Recuperación de Cartera; de tal forma que las actividades ejecutadas respondan en forma detallada cada uno de los requerimientos de información solicitados en el numeral 2.3.3. Informes de Cartera establecidos en el Reglamento Comercial y Financie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r>
        <w:rPr>
          <w:rFonts w:cs="Arial" w:ascii="Arial" w:hAnsi="Arial"/>
          <w:bCs/>
        </w:rPr>
        <w:t>Tabla No. 16 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a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szCs w:val="18"/>
                <w:lang w:val="es-CO" w:eastAsia="es-CO"/>
              </w:rPr>
              <w:tab/>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rPr>
        <w:t>Tabla No. 17 Total de PQR´s discriminadas por tipo y concesionario</w:t>
      </w:r>
      <w:r>
        <w:rPr>
          <w:rFonts w:cs="Arial" w:ascii="Arial" w:hAnsi="Arial"/>
          <w:bCs/>
        </w:rPr>
        <w:t xml:space="preserve"> - Marzo</w:t>
      </w:r>
      <w:r>
        <w:rPr>
          <w:rFonts w:cs="Arial" w:ascii="Arial" w:hAnsi="Arial"/>
        </w:rPr>
        <w:t xml:space="preserve"> 2020</w:t>
      </w:r>
    </w:p>
    <w:p>
      <w:pPr>
        <w:pStyle w:val="Normal"/>
        <w:jc w:val="both"/>
        <w:rPr>
          <w:rFonts w:ascii="Arial" w:hAnsi="Arial" w:cs="Arial"/>
          <w:color w:val="000000"/>
          <w:shd w:fill="FFFFFF" w:val="clear"/>
          <w:lang w:val="es-MX" w:eastAsia="es-CO"/>
        </w:rPr>
      </w:pPr>
      <w:r>
        <w:rPr/>
        <w:t xml:space="preserve">                              </w:t>
      </w:r>
      <w:r>
        <w:rPr/>
        <w:drawing>
          <wp:inline distT="0" distB="0" distL="0" distR="0">
            <wp:extent cx="4667885" cy="55911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1"/>
                    <a:srcRect l="-10" t="-6" r="-10" b="-6"/>
                    <a:stretch>
                      <a:fillRect/>
                    </a:stretch>
                  </pic:blipFill>
                  <pic:spPr bwMode="auto">
                    <a:xfrm>
                      <a:off x="0" y="0"/>
                      <a:ext cx="4667885" cy="5591175"/>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marzo de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En el siguiente gráfico se presenta la participación de cada ASE en el total de PQR´s del mes de marzo de 2020, y como se observa el ASE 1 es la que cuenta con el mayor número de PQR´s, lo que representa el 28% del total de PQR´s en Bogotá, D.C.:</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TOTAL PQR´S – MARZO 2020</w:t>
      </w:r>
    </w:p>
    <w:p>
      <w:pPr>
        <w:pStyle w:val="Normal"/>
        <w:jc w:val="both"/>
        <w:rPr>
          <w:rFonts w:ascii="Arial" w:hAnsi="Arial" w:cs="Arial"/>
        </w:rPr>
      </w:pPr>
      <w:r>
        <w:rPr/>
        <w:t xml:space="preserve">    </w:t>
      </w:r>
      <w:r>
        <w:rPr/>
        <w:drawing>
          <wp:inline distT="0" distB="0" distL="0" distR="0">
            <wp:extent cx="6381750" cy="27419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2"/>
                    <a:srcRect l="-8" t="-13" r="-8" b="-13"/>
                    <a:stretch>
                      <a:fillRect/>
                    </a:stretch>
                  </pic:blipFill>
                  <pic:spPr bwMode="auto">
                    <a:xfrm>
                      <a:off x="0" y="0"/>
                      <a:ext cx="6381750" cy="2741930"/>
                    </a:xfrm>
                    <a:prstGeom prst="rect">
                      <a:avLst/>
                    </a:prstGeom>
                  </pic:spPr>
                </pic:pic>
              </a:graphicData>
            </a:graphic>
          </wp:inline>
        </w:drawing>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marzo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 continuación, se presenta un cuadro comparativo de las PQR´s que se presentaron en los meses de febrero y marz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Tabla No. 18 Total de PQR´s por concesionario</w:t>
      </w:r>
      <w:r>
        <w:rPr>
          <w:rFonts w:cs="Arial" w:ascii="Arial" w:hAnsi="Arial"/>
          <w:bCs/>
        </w:rPr>
        <w:t xml:space="preserve"> – Febrero </w:t>
      </w:r>
      <w:r>
        <w:rPr>
          <w:rFonts w:cs="Arial" w:ascii="Arial" w:hAnsi="Arial"/>
        </w:rPr>
        <w:t>2020</w:t>
      </w:r>
      <w:r>
        <w:rPr>
          <w:rFonts w:cs="Arial" w:ascii="Arial" w:hAnsi="Arial"/>
          <w:bCs/>
        </w:rPr>
        <w:t xml:space="preserve"> vs Marzo 2020</w:t>
      </w:r>
    </w:p>
    <w:p>
      <w:pPr>
        <w:pStyle w:val="Normal"/>
        <w:jc w:val="both"/>
        <w:rPr>
          <w:rFonts w:ascii="Arial" w:hAnsi="Arial" w:cs="Arial"/>
          <w:bCs/>
        </w:rPr>
      </w:pPr>
      <w:r>
        <w:rPr/>
        <w:t xml:space="preserve">                                         </w:t>
      </w:r>
      <w:r>
        <w:rPr/>
        <w:drawing>
          <wp:inline distT="0" distB="0" distL="0" distR="0">
            <wp:extent cx="4380230" cy="21526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
                    <a:srcRect l="-13" t="-17" r="-13" b="-17"/>
                    <a:stretch>
                      <a:fillRect/>
                    </a:stretch>
                  </pic:blipFill>
                  <pic:spPr bwMode="auto">
                    <a:xfrm>
                      <a:off x="0" y="0"/>
                      <a:ext cx="4380230" cy="215265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marzo de 2020.</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En el ASE 1 se tuvo una disminución en el mes de marzo de 2020 de 1.790 PQR´s comparadas con el mes de febrero de 2020 equivalentes al 27,96% y la disminución se presento fue por los reclamos, ya que pasaron de 5.915 en febrero 2020 a 4.061 en marzo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se tuvo una disminución en el mes de marzo de 2020 de 999 PQR´s comparadas con el mes de febrero de 2020 equivalentes al 20,60% y la disminución se presento fue por los reclamos, ya que pasaron de 4.534 en febrero 2020 a 3.508 en marzo 2020.</w:t>
      </w:r>
    </w:p>
    <w:p>
      <w:pPr>
        <w:pStyle w:val="Normal"/>
        <w:jc w:val="both"/>
        <w:rPr>
          <w:rFonts w:ascii="Arial" w:hAnsi="Arial" w:cs="Arial"/>
          <w:bCs/>
        </w:rPr>
      </w:pPr>
      <w:r>
        <w:rPr>
          <w:rFonts w:cs="Arial" w:ascii="Arial" w:hAnsi="Arial"/>
          <w:bCs/>
        </w:rPr>
        <w:t>En el ASE 3 se tuvo un incremento en el mes de marzo de 2020 de 200 PQR´s comparadas con el mes de febrero de 2020 equivalentes al 7,24% y el incremento se presento fue por los reclamos, ya que pasaron de 2.489 en febrero 2020 a 2.652 en marzo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se tuvo una disminución en el mes de marzo de 2020 de 1.440 PQR´s comparadas con el mes de febrero de 2020 equivalentes al 35,13% y la disminución se presento fue por los reclamos, ya que pasaron de 3.899 en febrero 2020 a 2.497 en marzo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se tuvo una disminución en el mes de marzo de 2020 de 373 PQR´s comparadas con el mes de febrero de 2020 equivalentes al 13,53% y la disminución se presento fue por los reclamos, ya que pasaron de 2.449 en febrero 2020 a 2.200 en marzo 2020.</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en uso de sus funciones, realizo la validación de los datos registrados en el Sistema de Información Comercial -SIGAB- para los prestadores Promoambiental Distrito S.A.S. E.S.P., Lime S.A. E.S.P., Ciudad Limpia Bogotá S.A. E.S.P., Bogotá Limpia S.A.S. E.S.P. y Área Limpia Distrito Capital S.A.S. E.S.P. en el mes de marzo de 2020, descargando los archivos planos el 3 de abril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Respecto a la obligación relacionada con la recepción de las PQRs por cada uno de los Canales de comunicación, y conforme a lo establecido en el sub numeral 2.4.2 Responsabilidades, del Reglamento Comercial y Financiero, y que son requeridas en la ejecución de los Contratos de Concesión, la Interventoría procedió a analizar el comportamiento de los Canales en el mes de marzo de 2020.</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Se evidencio que el canal de comunicación con mayor uso por parte de los usuarios para marzo de 2020 en la ASE 1, fue el “verbal” con una participación 39,75%, seguidamente, del canal “Línea 110” con el 39,51%.</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rPr>
      </w:pPr>
      <w:r>
        <w:rPr>
          <w:rFonts w:cs="Arial" w:ascii="Arial" w:hAnsi="Arial"/>
          <w:bCs/>
          <w:color w:val="000000"/>
        </w:rPr>
        <w:t xml:space="preserve">La Interventoría el 30 de marzo de 2020 aplicó el formato “Verificación Portal Web” identificando qu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Se evidenció que los usuarios pueden ingresar y hacer seguimiento en los términos de ley; sin embargo, las condiciones de calidad se encuentran por definir entre la UAESP y la Interventorí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Se observa los tramites más comunes, la totalidad de trámites y servicios ofrecidos por cada uno de ell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Explica de manera sencilla los pasos que un usuario debe seguir para ingresar una PQR, por medio de video (YouTub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tiempos de respuesta, informan los tiempos de una PQR informativa que cuenta con 10 días hábiles conforme a lo estipulado en el artículo 14 la ley 1755 del 2015.</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Se genera número único consecutivo, el cual, permite seguimiento a la gestión de PQR.</w:t>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Actualmente se encuentra en trámite la entrega de protocolos por parte de la Interventoría para la inclusión de la información actualizada de los proyectos a que bien tenga adelanta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xml:space="preserve">Se realizaron 7 capacitaciones con los siguientes temas: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Facturas directas, conjuntas PSE e información predio desocupado sin visita.</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Refuerzo información y actualizaciones del archivo general y conocimientos experiencia (Evaluación).</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Información sobre el sello en la factura Acueducto y Enel / No atención presencial.</w:t>
      </w:r>
    </w:p>
    <w:p>
      <w:pPr>
        <w:pStyle w:val="Normal"/>
        <w:autoSpaceDE w:val="false"/>
        <w:rPr>
          <w:rFonts w:ascii="Arial" w:hAnsi="Arial" w:cs="Arial"/>
          <w:bCs/>
          <w:color w:val="000000"/>
        </w:rPr>
      </w:pPr>
      <w:r>
        <w:rPr>
          <w:rFonts w:cs="Arial" w:ascii="Arial" w:hAnsi="Arial"/>
          <w:bCs/>
          <w:color w:val="000000"/>
        </w:rPr>
        <w:t>- Preguntas de confirmación sobre el radicado (Indicar en cada llamada si desea recibir notificación de PQR a través de mail y/o SMS) obligatorio.</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Concepto de UR y UNR.</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Actualización aforador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Quejas en la operación (recomendaciones para disminuir las quejas)</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Para Limpieza Metropolitana S.A. E.S.P. en la ASE 2, se evidencio que el canal de comunicación con mayor uso por parte de los usuarios para marzo de 2020 es el “línea 110” con una participación 56,52%, seguidamente, del canal “Verbal” con el 25%.</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De acuerdo con la visita realizada el 02 de marzo de 2020 por la interventoría al Centro de Atención al Usuario, dispuesto por el Concesionario, ubicado en la carrera 56 # 9 - 17 local 2, Torre Américas - Edificio BOG, mediante la aplicación del formato de visita Centro de atención al Usuario – CAU, revisó los siguientes aspect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Prestación atención al usuario, recibiendo las PQR brindando la información adecuada sobre los aspectos financieros, comerciales y técnico – operativos asociados con la prestación del servicio público de ase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Implementación adecuada de dotación física de áreas y de person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Publicación de información actualizada en carteler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Disposición del sistema digital de asignación de turnos que controlará y ordenará la recepción de las PQ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Implementación adecuada del mobiliari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Implementación adecuada de la señalización funcional (salidas de emergencia, escaleras, entre otros) y señalización administrativ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a Interventoría el 30 de marzo de 2020 aplicó el formato “Verificación Portal Web” identificando qu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Se evidenció que los usuarios pueden ingresar y hacer seguimiento en los términos de ley, sin embargo, las condiciones de calidad se encuentran en proceso por parte de la UAESP y la Interventorí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Explica de manera sencilla los pasos que un usuario debe seguir para ingresar una PQR mediante video en YouTub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Informa tiempos de respuesta según la tipificación de cada tramite, así como los tiempos de una PQR informativa que cuenta con 10 días hábiles conforme a lo estipulado en el artículo 14 la ley 1755 del 2015.</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FF0000"/>
        </w:rPr>
      </w:pPr>
      <w:r>
        <w:rPr>
          <w:rFonts w:cs="Arial" w:ascii="Arial" w:hAnsi="Arial"/>
          <w:bCs/>
          <w:color w:val="FF0000"/>
        </w:rPr>
      </w:r>
    </w:p>
    <w:p>
      <w:pPr>
        <w:pStyle w:val="Normal"/>
        <w:autoSpaceDE w:val="false"/>
        <w:rPr>
          <w:rFonts w:ascii="Arial" w:hAnsi="Arial" w:cs="Arial"/>
          <w:bCs/>
          <w:color w:val="000000"/>
        </w:rPr>
      </w:pPr>
      <w:r>
        <w:rPr>
          <w:rFonts w:cs="Arial" w:ascii="Arial" w:hAnsi="Arial"/>
          <w:bCs/>
          <w:color w:val="000000"/>
        </w:rPr>
        <w:t>Se realizaron 8 capacitaciones con los siguientes temas:</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Actualización Tarifas Desechos y escombros domiciliario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Cambio de frecuencias por contingencia</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Quejas en la operación (recomendaciones para disminuir las quejas)</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Refuerzo información y actualizaciones del archivo general y conocimientos experiencia (Evaluació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Información sobre el sello en la factura Acueducto y Enel / No atención presencial.</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Preguntas de confirmación sobre el radicado (Indicar en cada llamada si desea recibir notificación de PQR a través de mail y/o SMS) obligatorio.</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Concepto de UR u UN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Evaluación mensual de conocimientos y de concepto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Para Ciudad Limpia S.A. E.S.P. en la ASE 3, La interventoría evidencio que el canal de comunicación con mayor uso por parte de los usuarios para marzo de 2020 fue la “Línea 110” con el 45,31% seguidamente del canal “verbal” con una participación 37,51%.</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La Interventoría el 30 de marzo de 2020 aplicó el formato “Verificación Portal Web Y Página Web” identificando qu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Se evidenció que los usuarios pueden ingresar y hacer seguimiento en los términos de ley; sin embargo, las condiciones de calidad se encuentran por definir entre la UAESP y la Intervento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Existe una pestaña denominada “servicios y trámites” pero en la misma no informan los tramites o procesos que pueden realizar los usuarios ni los servicios que presta el Concesionario de acceso público, teniendo en cuenta que se debe crear usuario para evidenciar dicha información. Sin embargo, hay que mencionar que en el Portal Web en la parte inferior bajo el titulo Trámites más comunes se puede hallar la</w:t>
      </w:r>
    </w:p>
    <w:p>
      <w:pPr>
        <w:pStyle w:val="Normal"/>
        <w:jc w:val="both"/>
        <w:rPr>
          <w:rFonts w:ascii="Arial" w:hAnsi="Arial" w:cs="Arial"/>
          <w:bCs/>
          <w:color w:val="000000"/>
        </w:rPr>
      </w:pPr>
      <w:r>
        <w:rPr>
          <w:rFonts w:cs="Arial" w:ascii="Arial" w:hAnsi="Arial"/>
          <w:bCs/>
          <w:color w:val="000000"/>
        </w:rPr>
        <w:t>totalidad de trámites y servicios ofrecidos por cada uno de ell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Explica de manera sencilla los pasos que un usuario debe seguir para ingresar una PQR, por medio de video (YouTub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Informa tiempos de respuesta, sin embargo, se encuentra pendiente por informar los tiempos de una PQR informativa que cuenta con 10 días hábiles conforme a lo estipulado en el artículo 14 la ley 1755 del 2015.</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Se genera número único consecutivo, el cual, permite seguimiento a la gestión de PQR.</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e realizaron 9 capacitaciones con los siguientes tem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Quejas en la operación (recomendaciones para disminuir las quej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Actualización Tarifas Desechos y escombros domiciliar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Actualización archivo general de Ciudad Limpia S.A. ESP, aforadores y lo importante de leer el archivo</w:t>
      </w:r>
    </w:p>
    <w:p>
      <w:pPr>
        <w:pStyle w:val="Normal"/>
        <w:jc w:val="both"/>
        <w:rPr>
          <w:rFonts w:ascii="Arial" w:hAnsi="Arial" w:cs="Arial"/>
          <w:bCs/>
          <w:color w:val="000000"/>
        </w:rPr>
      </w:pPr>
      <w:r>
        <w:rPr>
          <w:rFonts w:cs="Arial" w:ascii="Arial" w:hAnsi="Arial"/>
          <w:bCs/>
          <w:color w:val="000000"/>
        </w:rPr>
        <w:t>Actualización archivo general de Ciudad Limpia S.A. ESP, aforadores e información animal muert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Refuerzo información y actualizaciones del archivo general y conocimientos experiencia (Evalu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Información sobre el sello en la factura Acueducto y Enel / No atención presenci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Preguntas de confirmación sobre el radicado (Indicar en cada llamada si desea recibir notificación de PQR a través de mail y/o SMS) obligatori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Concepto de UR u UN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Cuestionario – temas relacionados con las ultimas actualizaciones del archivo general</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Para Bogotá Limpia S.A.S. E.S.P. en la ASE 4, se evidenció que el canal de comunicación con mayor uso por parte de los usuarios para marzo de 2020 es el canal “Línea 110” con el 56,78% seguidamente del canal “Verbal” con una participación del 31,68%.</w:t>
      </w:r>
    </w:p>
    <w:p>
      <w:pPr>
        <w:pStyle w:val="Normal"/>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De acuerdo con la visita realizada el 02 de marzo de 2020 por la interventoría al Centro de Atención al Usuario dispuesto por el Concesionario, ubicado en la Calle 65 A # 93 - 02, Barrio Álamos Norte, mediante la aplicación del formato de visita Centro de atención al Usuario – CAU, donde se revisaron los siguientes aspect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restación atención al usuario, recibiendo las PQR brindando la información adecuada sobre los aspectos financieros, comerciales y técnico – operativos asociados con la prestación del servicio público de ase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mplementación adecuada de dotación física de áreas y de person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ublicación de información actualizada en carteler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Disposición del sistema digital de asignación de turnos que controlará y ordenará la recepción de las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Implementación adecuada del mobili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Implementación adecuada de la señalización funcional (salidas de emergencia, escaleras, entre otros) y señalización administrativ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La Interventoría el 30 de marzo de 2020 aplicó el formato “Verificación Portal Web” identificando qu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Se evidenció que los usuarios pueden ingresar y hacer seguimiento en los términos de ley, sin embargo, las condiciones de calidad se encuentran en proceso por parte de la UAESP y la Interventorí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xplica de manera sencilla los pasos que un usuario debe seguir para ingresar una PQR mediante video en YouTub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Informa tiempos de respuesta según la tipificación de cada tramite, así como los tiempos de una PQR informativa que cuenta con 10 días hábiles conforme a lo estipulado en el artículo 14 la ley 1755 del 2015.</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Se realizaron 7 capacitaciones con los siguientes tem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ambio de frecuencias por contingenci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Quejas en la operación (recomendaciones para disminuir las quej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Actualización Tarifas Desechos y escombros domiciliari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Refuerzo información y actualizaciones del archivo general y conocimientos experiencia (Evaluació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Información sobre el sello en la factura Acueducto y Enel / No atención presenci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reguntas de confirmación sobre el radicado (Indicar en cada llamada si desea recibir notificación de PQR a través de mail y/o SMS) obligato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cepto de UR u UNR.</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Para Área Limpia Distrito Capital S.A.S. E.S.P. en la ASE 5, la interventoría evidencio que el canal de comunicación con mayor uso por parte de los usuarios para marzo de 2020 es el “verbal” con una participación 38,7%, seguidamente, del canal “Línea 110” con el 37,7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La Interventoría el 30 de marzo de 2020 aplicó el formato “Verificación Portal Web Y Página Web” identificando qu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Se evidenció que los usuarios pueden ingresar y hacer seguimiento en los términos de ley; sin embargo, las condiciones de calidad se encuentran por definir entre la UAESP y la Interventorí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xiste una pestaña denominada “servicios y trámites” pero en la misma no informan los tramites o procesos que pueden realizar los usuarios ni los servicios que presta el Concesionario de acceso público, teniendo en cuenta que se debe crear usuario para evidenciar dicha información. Sin embargo, hay que mencionar que en el Portal Web en la parte inferior bajo el titulo Trámites más comunes se puede hallar la</w:t>
      </w:r>
    </w:p>
    <w:p>
      <w:pPr>
        <w:pStyle w:val="Normal"/>
        <w:autoSpaceDE w:val="false"/>
        <w:jc w:val="both"/>
        <w:rPr>
          <w:rFonts w:ascii="Arial" w:hAnsi="Arial" w:cs="Arial"/>
          <w:bCs/>
          <w:color w:val="000000"/>
        </w:rPr>
      </w:pPr>
      <w:r>
        <w:rPr>
          <w:rFonts w:cs="Arial" w:ascii="Arial" w:hAnsi="Arial"/>
          <w:bCs/>
          <w:color w:val="000000"/>
        </w:rPr>
        <w:t>totalidad de trámites y servicios ofrecidos por cada uno de ell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xplica de manera sencilla los pasos que un usuario debe seguir para ingresar una PQR, por medio de video (YouTub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tiempos de respuesta, sin embargo, se encuentra pendiente por informar los tiempos de una PQR informativa que cuenta con 10 días hábiles conforme a lo estipulado en el artículo 14 la ley 1755 del 2015.</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Se genera número único consecutivo, el cual, permite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Se realizaron 6 capacitaciones con los siguientes tem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Quejas en la operación (recomendaciones para disminuir las quej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Refuerzo información y actualizaciones del archivo general y conocimientos experiencia (Evaluació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ción sobre el sello en la factura Acueducto y Enel / No atención presenci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reguntas de confirmación sobre el radicado (Indicar en cada llamada si desea recibir notificación de PQR a través de mail y/o SMS) obligato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cepto de UR u UN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QR Comerciales y Operativ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De conformidad con las medidas transitorias expedidas por la Unidad Administrativa Especial de Servicios Públicos-UAESP mediante la resolución 187 de 2020, tendientes a responder de manera integral e integrada al Plan Territorial, a fin de mitigar el riesgo y controlar los efectos del Coronavirus COVID-19, Promoambiental Distrito S.A.S. E.S.P., Lime S.A. E.S.P., Ciudad Limpia Bogotá S.A. E.S.P., Bogotá Limpia S.A.S. E.S.P. y Área Limpia Distrito Capital S.A.S. E.S.P. efectuaron las publicaciones en las páginas Web informando a los usuarios que evitaran salir de la casa y que hicieran las solicitudes a través de los canales no presenciales como llamar a la línea 110, escribir al correo </w:t>
      </w:r>
      <w:hyperlink r:id="rId14">
        <w:r>
          <w:rPr>
            <w:rStyle w:val="InternetLink"/>
            <w:rFonts w:cs="Arial" w:ascii="Arial" w:hAnsi="Arial"/>
            <w:bCs/>
          </w:rPr>
          <w:t>linea110@proceraseo.co</w:t>
        </w:r>
      </w:hyperlink>
      <w:r>
        <w:rPr>
          <w:rFonts w:cs="Arial" w:ascii="Arial" w:hAnsi="Arial"/>
          <w:bCs/>
          <w:color w:val="000000"/>
        </w:rPr>
        <w:t xml:space="preserve"> o ingresando al SIGAB (Paginas web de cada concesionari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En atención a la alerta amarilla, a partir del 17 de marzo de 2020 con el fin de evitar la concentración de personas por la situación sanitaria por el COVID 19 la Secretaría General de la Alcaldía de Bogotá implementó, pico y placa para atención de trámites y servicios en los SuperCADE y CADE de acuerdo con el último dígito de la cédula de los ciudadanos. Los días impares las cedulas terminadas en 1, 3, 5, 7 y 9 y los días pares las cedulas terminadas en 0, 2, 4, 6 y 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Se realizó reunión de inspección el día 31 de marzo de 2020, a la operación de la línea de atención al usuario 110, operado por Américas BPS, en donde la interventoría revisó lo siguien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 Realizaron presentación del nuevo programa del normalizador, explicando, así como se iban a manejar y se realizaba todo el proceso para registrar una PQR como también se realizaría el correspondiente traslado al Concesionari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La Interventoría luego de recibir las capacitaciones correspondientes a la nueva herramienta solicito definir una fecha para el funcionamiento del nuevo normalizador, a lo que la jefe de operaciones del Centro de Contacto manifestó que</w:t>
      </w:r>
    </w:p>
    <w:p>
      <w:pPr>
        <w:pStyle w:val="Normal"/>
        <w:autoSpaceDE w:val="false"/>
        <w:jc w:val="both"/>
        <w:rPr>
          <w:rFonts w:ascii="Arial" w:hAnsi="Arial" w:cs="Arial"/>
          <w:bCs/>
          <w:color w:val="000000"/>
        </w:rPr>
      </w:pPr>
      <w:r>
        <w:rPr>
          <w:rFonts w:cs="Arial" w:ascii="Arial" w:hAnsi="Arial"/>
          <w:bCs/>
          <w:color w:val="000000"/>
        </w:rPr>
        <w:t xml:space="preserve">Quedaría en consulta con el equipo de trabajo de ella para poder dar una fecha teniendo en cuenta que esa herramienta no solo funciona para Américas BPS, todo los temas tratados en la reunión quedo consignado en el formato denominado “Visita de inspección centro de contact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 Los procesos fueron modificados para ofrecer una buena atención teniendo en cuenta la contingencia que los  Concesionarios tomaron para las últimas semanas de mes de marzo por la situación presentada con el COVID19.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Se redujo a la mitad de los asesores para la atención a la línea 110 para cumplir con los lineamientos del ministerio de salud, además dos asesoras atienden las PQR recepcionadas por el correo electrónico línea 110.</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color w:val="000000"/>
        </w:rPr>
      </w:pPr>
      <w:r>
        <w:rPr>
          <w:rFonts w:cs="Arial" w:ascii="Arial" w:hAnsi="Arial"/>
          <w:b/>
          <w:color w:val="000000"/>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mensual del recaudo en el mes de marzo de 2020, fue de $ 63.249.280.539 y se present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bla No. 19 Total de Recaudo por concesionario</w:t>
      </w:r>
      <w:r>
        <w:rPr>
          <w:rFonts w:cs="Arial" w:ascii="Arial" w:hAnsi="Arial"/>
          <w:bCs/>
        </w:rPr>
        <w:t xml:space="preserve"> – Marzo </w:t>
      </w:r>
      <w:r>
        <w:rPr>
          <w:rFonts w:cs="Arial" w:ascii="Arial" w:hAnsi="Arial"/>
        </w:rPr>
        <w:t>2020</w:t>
      </w:r>
    </w:p>
    <w:p>
      <w:pPr>
        <w:pStyle w:val="Normal"/>
        <w:jc w:val="center"/>
        <w:rPr/>
      </w:pPr>
      <w:r>
        <w:rPr/>
        <w:t xml:space="preserve">         </w:t>
      </w:r>
      <w:r>
        <w:rPr/>
        <w:drawing>
          <wp:inline distT="0" distB="0" distL="0" distR="0">
            <wp:extent cx="5286375" cy="4962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
                    <a:srcRect l="-16" t="-7" r="-16" b="-7"/>
                    <a:stretch>
                      <a:fillRect/>
                    </a:stretch>
                  </pic:blipFill>
                  <pic:spPr bwMode="auto">
                    <a:xfrm>
                      <a:off x="0" y="0"/>
                      <a:ext cx="5286375" cy="4962525"/>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marzo de 2020</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marzo de 2020</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86" w:leader="none"/>
        </w:tabs>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A continuación, se presenta en el siguiente gráfico la distribución del recaudo por Área de Servicio Exclusivo – ASE correspondiente al mes de marzo de 2020:</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488305" cy="27330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rcRect l="-8" t="-13" r="-8" b="-13"/>
                    <a:stretch>
                      <a:fillRect/>
                    </a:stretch>
                  </pic:blipFill>
                  <pic:spPr bwMode="auto">
                    <a:xfrm>
                      <a:off x="0" y="0"/>
                      <a:ext cx="5488305" cy="2733040"/>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marzo de 2020</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marzo de 2020</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El ASE 1 – Promoambiental Distrito S.A.S. E.S.P. presenta el mayor porcentaje de participación del recaudo del mes de marzo de 2020 con el 27,71% lo que corresponde a $17.528.135.503, esto se debe a que este concesionario presta el servicio púbico de aseo en 7 localidades en la ciudad de Bogotá, D.C. y realiza la facturación mensual. Así mismo, se evidenció que los suscriptores con mayor participación en el valor recaudado corresponden al Pequeño Productor Comercial, con un 21,69% del total recaudado, equivalente a 58.563 suscriptores para marzo 2020 y la localidad con mayor participación en cuanto a recaudo es USAQUEN por valor de $ 7.406.080.849 equivalente al 42,25%; y la localidad con menor recaudo es SUMAPAZ la cual presentó un recaudo equivalente al 0% del total para marzo de 2020.</w:t>
      </w:r>
    </w:p>
    <w:p>
      <w:pPr>
        <w:pStyle w:val="Normal"/>
        <w:autoSpaceDE w:val="false"/>
        <w:jc w:val="both"/>
        <w:rPr>
          <w:rFonts w:ascii="Arial" w:hAnsi="Arial" w:cs="Arial"/>
          <w:b/>
          <w:b/>
          <w:bCs/>
          <w:sz w:val="22"/>
          <w:szCs w:val="22"/>
          <w:lang w:eastAsia="es-CO"/>
        </w:rPr>
      </w:pPr>
      <w:r>
        <w:rPr>
          <w:rFonts w:cs="Arial" w:ascii="Arial" w:hAnsi="Arial"/>
          <w:b/>
          <w:bCs/>
          <w:sz w:val="22"/>
          <w:szCs w:val="22"/>
          <w:lang w:eastAsia="es-CO"/>
        </w:rPr>
      </w:r>
    </w:p>
    <w:p>
      <w:pPr>
        <w:pStyle w:val="Normal"/>
        <w:autoSpaceDE w:val="false"/>
        <w:jc w:val="both"/>
        <w:rPr>
          <w:rFonts w:ascii="Arial" w:hAnsi="Arial" w:cs="Arial"/>
        </w:rPr>
      </w:pPr>
      <w:r>
        <w:rPr>
          <w:rFonts w:cs="Arial" w:ascii="Arial" w:hAnsi="Arial"/>
        </w:rPr>
        <w:t>El concesionario Lime S.A. E.S.P. de la ASE 2, presento un incremento del 2.53% en el valor del recaudo pasando de $15.596.496.853 en enero de 2020 a $15.991.522.711 en el mes de marzo de 2020, se realiza esta comparación por los ciclos de facturación ya que la facturación conjunta que hace Lime S.A. E.S.P. es bimestral. Así mismo, se evidenció que los suscriptores con mayor participación en el valor recaudado corresponden a Residencial Estrato 3, con un 25,10% del total recaudado, equivalente a 73.076 suscriptores para marzo 2020 y la localidad con mayor participación en cuanto a recaudo es Bosa por valor de $ 3.616.667.015 equivalente al 22,62%; y la localidad con menor recaudo es Antonio Nariño la cual presentó un recaudo equivalente al 4,95% del total para marzo de 2020.</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l concesionario Ciudad Limpia Bogotá S.A. E.S.P. de la ASE 3, presento un incremento del 1,94% en el valor del recaudo pasando de $11.573.222.643 en enero de 2020 a $11.797.579.711 en el mes de marzo de 2020, se realiza esta comparación por los ciclos de facturación ya que la facturación conjunta que hace Ciudad Limpia Bogotá S.A. E.S.P. es bimestral. Así mismo, se evidenció que los suscriptores con mayor participación en el valor recaudado corresponden a Residencial Estrato 3, con un 24,18% del total recaudado, equivalente a 54.552 suscriptores para marzo 2020 y la localidad con mayor participación en cuanto a recaudo es Kennedy por valor de $7.105.492.135 equivalente al 60,23%; y la localidad con menor recaudo es Fontibón la cual presentó un recaudo equivalente al 39,77% del total para marzo de 2020.</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concesionario Bogotá Limpia S.A.S. E.S.P. de la ASE 4, presento una disminución del 2.15% en el valor del recaudo pasando de $7.479.268.627 en enero de 2020 a $7.318.570.614 en el mes de marzo de 2020, se realiza esta comparación por los ciclos de facturación ya que la facturación conjunta que hace Bogotá Limpia S.A.S. E.S.P. es bimestral. Así mismo, se evidenció que los suscriptores con mayor participación en el valor recaudado corresponden a Pequeño Productor Comercial, con un 30,03% del total recaudado, equivalente a 15.308 suscriptores para marzo 2020 y la localidad con mayor participación en cuanto a recaudo es Engativá por valor de $3.697.385.542 equivalente al 50,52%; y la localidad con menor recaudo es Barrios Unidos la cual presentó un recaudo equivalente al 49,48% del total para marz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sionario Área Limpia Distrito Capital S.A.S E.S.P. de la ASE 5, a pesar de que presta el servicio público de aseo en una sola localidad en la ciudad de Bogotá, D.C., la cual es Suba, no presenta el menor recaudo debido a que está facturando de manera mensual a los usuarios de su zona de prestación y presento un incremento del 11.01% en el valor del recaudo pasando de $9.561.174.211 en el mes de febrero de 2020 a $10.613.472.000 en el mes de marzo de 2020. Así mismo, se evidenció que los suscriptores con mayor participación en el valor recaudado corresponden a Residencial Estrato 2, con un 16,99% del total recaudado, equivalente a 85.944 suscriptores para marzo 2020.</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 continuación, se muestra en la siguiente tabla la información que contiene la liquidación que envía PROCERASEO S.A., para marzo de 2020, cabe aclarar que, a partir de la segunda quincena de agosto de 2019, se debe aplicar el Incentivo al Aprovechamiento y Tratamiento de Residuos Sólidos - IAT, el cual está incluido en la remuneración remitida por PROCERASEO:</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20 Liquidación Retribución por AS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drawing>
          <wp:inline distT="0" distB="0" distL="0" distR="0">
            <wp:extent cx="6688455" cy="12579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7"/>
                    <a:srcRect l="-4" t="-21" r="-4" b="-21"/>
                    <a:stretch>
                      <a:fillRect/>
                    </a:stretch>
                  </pic:blipFill>
                  <pic:spPr bwMode="auto">
                    <a:xfrm>
                      <a:off x="0" y="0"/>
                      <a:ext cx="6688455" cy="1257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sz w:val="18"/>
          <w:szCs w:val="18"/>
        </w:rPr>
      </w:pPr>
      <w:r>
        <w:rPr/>
        <w:drawing>
          <wp:inline distT="0" distB="0" distL="0" distR="0">
            <wp:extent cx="6683375" cy="12084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8"/>
                    <a:srcRect l="-4" t="-21" r="-4" b="-21"/>
                    <a:stretch>
                      <a:fillRect/>
                    </a:stretch>
                  </pic:blipFill>
                  <pic:spPr bwMode="auto">
                    <a:xfrm>
                      <a:off x="0" y="0"/>
                      <a:ext cx="6683375" cy="120840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8 de marzo y 02 de abril de 2020 - Reporte quincenal del mes de marzo de 2020</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El valor total de la retribución a los concesionarios más conceptos especiales fue de $45.285.540.464, por concepto de la prestación del servicio público de aseo más conceptos especiales en el mes de marzo de 2020, y las ASES con mayor retribución por la prestación del servicio fueron la 2 del Concesionario Limpieza Metropolitana S.A. E.S.P. con un valor de $13.910.120.175 con un porcentaje de participación del 31% y la 1 del Concesionario Promoambiental Distrito S.A.S. E.S.P. con un valor de $11.829.976.597 y un porcentaje de participación del 26%.</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os conceptos especiales se retribuyen en su totalidad al concesionario y hacen referencia a las actividades complementarias pactadas entre el usuario y el concesionario, las cuales se determinan de manera directa.</w:t>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lang w:val="en-US" w:eastAsia="en-US"/>
        </w:rPr>
        <w:drawing>
          <wp:inline distT="0" distB="0" distL="0" distR="0">
            <wp:extent cx="5749290" cy="3572510"/>
            <wp:effectExtent l="0" t="0" r="0" b="0"/>
            <wp:docPr id="3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 descr=""/>
                    <pic:cNvPicPr>
                      <a:picLocks noChangeAspect="1" noChangeArrowheads="1"/>
                    </pic:cNvPicPr>
                  </pic:nvPicPr>
                  <pic:blipFill>
                    <a:blip r:embed="rId19"/>
                    <a:srcRect l="-6" t="-10" r="-6" b="-10"/>
                    <a:stretch>
                      <a:fillRect/>
                    </a:stretch>
                  </pic:blipFill>
                  <pic:spPr bwMode="auto">
                    <a:xfrm>
                      <a:off x="0" y="0"/>
                      <a:ext cx="5749290" cy="3572510"/>
                    </a:xfrm>
                    <a:prstGeom prst="rect">
                      <a:avLst/>
                    </a:prstGeom>
                  </pic:spPr>
                </pic:pic>
              </a:graphicData>
            </a:graphic>
          </wp:inline>
        </w:drawing>
      </w:r>
    </w:p>
    <w:p>
      <w:pPr>
        <w:pStyle w:val="Normal"/>
        <w:jc w:val="center"/>
        <w:rPr>
          <w:rFonts w:ascii="Arial" w:hAnsi="Arial" w:cs="Arial"/>
          <w:b/>
          <w:b/>
        </w:rPr>
      </w:pPr>
      <w:r>
        <w:rPr>
          <w:rFonts w:cs="Arial" w:ascii="Arial" w:hAnsi="Arial"/>
          <w:color w:val="000000"/>
          <w:sz w:val="14"/>
          <w:szCs w:val="14"/>
        </w:rPr>
        <w:t>Fuente: Proceraseo S.A.S. – Correos electrónicos del del 18 de marzo y 02 de abril de 2020 - Reporte quincenal del mes de marzo de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es de marzo de 2020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No. 21 Conceptos presentados a la Subdirección Administrativa y Financiera para pago a Promoambiental Distrito S.A.S. E.S.P.</w:t>
      </w:r>
    </w:p>
    <w:p>
      <w:pPr>
        <w:pStyle w:val="Normal"/>
        <w:jc w:val="center"/>
        <w:rPr>
          <w:rFonts w:ascii="Arial" w:hAnsi="Arial" w:cs="Arial"/>
          <w:b/>
          <w:b/>
        </w:rPr>
      </w:pPr>
      <w:r>
        <w:rPr>
          <w:rFonts w:cs="Arial" w:ascii="Arial" w:hAnsi="Arial"/>
          <w:b/>
        </w:rPr>
      </w:r>
    </w:p>
    <w:tbl>
      <w:tblPr>
        <w:tblW w:w="7160" w:type="dxa"/>
        <w:jc w:val="center"/>
        <w:tblInd w:w="0" w:type="dxa"/>
        <w:tblLayout w:type="fixed"/>
        <w:tblCellMar>
          <w:top w:w="0" w:type="dxa"/>
          <w:left w:w="70" w:type="dxa"/>
          <w:bottom w:w="0" w:type="dxa"/>
          <w:right w:w="70" w:type="dxa"/>
        </w:tblCellMar>
      </w:tblPr>
      <w:tblGrid>
        <w:gridCol w:w="1720"/>
        <w:gridCol w:w="3720"/>
        <w:gridCol w:w="1720"/>
      </w:tblGrid>
      <w:tr>
        <w:trPr>
          <w:trHeight w:val="720" w:hRule="atLeast"/>
        </w:trPr>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372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PROMOAMBIENTAL DISTRITO S.A.S E.S.P.</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Mar. 20 </w:t>
            </w:r>
          </w:p>
        </w:tc>
      </w:tr>
      <w:tr>
        <w:trPr>
          <w:trHeight w:val="255"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7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1</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55"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7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3/2018 </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1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orte de Césped</w:t>
            </w:r>
          </w:p>
        </w:tc>
        <w:tc>
          <w:tcPr>
            <w:tcW w:w="37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36.787.530</w:t>
            </w:r>
          </w:p>
        </w:tc>
      </w:tr>
      <w:tr>
        <w:trPr>
          <w:trHeight w:val="315" w:hRule="atLeast"/>
        </w:trPr>
        <w:tc>
          <w:tcPr>
            <w:tcW w:w="5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72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236.787.530</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 xml:space="preserve">Tabla No. 22 Conceptos presentados a la Subdirección Administrativa y Financiera para pago a Limpieza </w:t>
      </w:r>
    </w:p>
    <w:p>
      <w:pPr>
        <w:pStyle w:val="Normal"/>
        <w:jc w:val="center"/>
        <w:rPr>
          <w:rFonts w:ascii="Arial" w:hAnsi="Arial" w:cs="Arial"/>
          <w:b/>
          <w:b/>
        </w:rPr>
      </w:pPr>
      <w:r>
        <w:rPr>
          <w:rFonts w:cs="Arial" w:ascii="Arial" w:hAnsi="Arial"/>
          <w:b/>
        </w:rPr>
        <w:t xml:space="preserve">Metropolitana S.A. E.S.P. </w:t>
      </w:r>
    </w:p>
    <w:tbl>
      <w:tblPr>
        <w:tblW w:w="7160" w:type="dxa"/>
        <w:jc w:val="center"/>
        <w:tblInd w:w="0" w:type="dxa"/>
        <w:tblLayout w:type="fixed"/>
        <w:tblCellMar>
          <w:top w:w="0" w:type="dxa"/>
          <w:left w:w="70" w:type="dxa"/>
          <w:bottom w:w="0" w:type="dxa"/>
          <w:right w:w="70" w:type="dxa"/>
        </w:tblCellMar>
      </w:tblPr>
      <w:tblGrid>
        <w:gridCol w:w="1720"/>
        <w:gridCol w:w="3720"/>
        <w:gridCol w:w="1720"/>
      </w:tblGrid>
      <w:tr>
        <w:trPr>
          <w:trHeight w:val="765" w:hRule="atLeast"/>
        </w:trPr>
        <w:tc>
          <w:tcPr>
            <w:tcW w:w="17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372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LIMPIEZA METROPOLITANA S.A. ESP.</w:t>
            </w:r>
          </w:p>
        </w:tc>
        <w:tc>
          <w:tcPr>
            <w:tcW w:w="17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Mar. 20 </w:t>
            </w:r>
          </w:p>
        </w:tc>
      </w:tr>
      <w:tr>
        <w:trPr>
          <w:trHeight w:val="300" w:hRule="atLeast"/>
        </w:trPr>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7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2</w:t>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7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4/2018 </w:t>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465"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37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enero de 2020</w:t>
            </w:r>
          </w:p>
        </w:tc>
        <w:tc>
          <w:tcPr>
            <w:tcW w:w="172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966.009.897</w:t>
            </w:r>
          </w:p>
        </w:tc>
      </w:tr>
      <w:tr>
        <w:trPr>
          <w:trHeight w:val="525" w:hRule="atLeast"/>
        </w:trPr>
        <w:tc>
          <w:tcPr>
            <w:tcW w:w="1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 xml:space="preserve">Instalación Cestas </w:t>
            </w:r>
          </w:p>
        </w:tc>
        <w:tc>
          <w:tcPr>
            <w:tcW w:w="37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Informe No.07</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2.180.539</w:t>
            </w:r>
          </w:p>
        </w:tc>
      </w:tr>
      <w:tr>
        <w:trPr>
          <w:trHeight w:val="315" w:hRule="atLeast"/>
        </w:trPr>
        <w:tc>
          <w:tcPr>
            <w:tcW w:w="5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72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988.190.436</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No. 23 Conceptos presentados a la Subdirección Administrativa y Financiera para pago a Bogotá Limpia S.A.S. E.S.P.</w:t>
      </w:r>
    </w:p>
    <w:tbl>
      <w:tblPr>
        <w:tblW w:w="7160" w:type="dxa"/>
        <w:jc w:val="center"/>
        <w:tblInd w:w="0" w:type="dxa"/>
        <w:tblLayout w:type="fixed"/>
        <w:tblCellMar>
          <w:top w:w="0" w:type="dxa"/>
          <w:left w:w="70" w:type="dxa"/>
          <w:bottom w:w="0" w:type="dxa"/>
          <w:right w:w="70" w:type="dxa"/>
        </w:tblCellMar>
      </w:tblPr>
      <w:tblGrid>
        <w:gridCol w:w="1720"/>
        <w:gridCol w:w="3720"/>
        <w:gridCol w:w="1720"/>
      </w:tblGrid>
      <w:tr>
        <w:trPr>
          <w:trHeight w:val="510" w:hRule="atLeast"/>
        </w:trPr>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rPr>
              <w:t xml:space="preserve"> </w:t>
            </w:r>
            <w:r>
              <w:rPr>
                <w:rFonts w:cs="Arial" w:ascii="Arial" w:hAnsi="Arial"/>
                <w:b/>
                <w:bCs/>
                <w:color w:val="000000"/>
                <w:lang w:val="es-CO" w:eastAsia="es-CO"/>
              </w:rPr>
              <w:t xml:space="preserve">Concepto </w:t>
            </w:r>
          </w:p>
        </w:tc>
        <w:tc>
          <w:tcPr>
            <w:tcW w:w="372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BOGOTA LIMPIA S.A.S. ESP.</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Mar. 20 </w:t>
            </w:r>
          </w:p>
        </w:tc>
      </w:tr>
      <w:tr>
        <w:trPr>
          <w:trHeight w:val="300"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7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4</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7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6/2018 </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1035" w:hRule="atLeast"/>
        </w:trPr>
        <w:tc>
          <w:tcPr>
            <w:tcW w:w="1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37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noviem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4.211.478</w:t>
            </w:r>
          </w:p>
        </w:tc>
      </w:tr>
      <w:tr>
        <w:trPr>
          <w:trHeight w:val="525" w:hRule="atLeast"/>
        </w:trPr>
        <w:tc>
          <w:tcPr>
            <w:tcW w:w="1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orte de Césped</w:t>
            </w:r>
          </w:p>
        </w:tc>
        <w:tc>
          <w:tcPr>
            <w:tcW w:w="37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86.911.750</w:t>
            </w:r>
          </w:p>
        </w:tc>
      </w:tr>
      <w:tr>
        <w:trPr>
          <w:trHeight w:val="49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37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enero de 2020</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86.911.750</w:t>
            </w:r>
          </w:p>
        </w:tc>
      </w:tr>
      <w:tr>
        <w:trPr>
          <w:trHeight w:val="525" w:hRule="atLeast"/>
        </w:trPr>
        <w:tc>
          <w:tcPr>
            <w:tcW w:w="1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 xml:space="preserve">Instalación Cestas </w:t>
            </w:r>
          </w:p>
        </w:tc>
        <w:tc>
          <w:tcPr>
            <w:tcW w:w="37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Informe No. 03</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69.073.642</w:t>
            </w:r>
          </w:p>
        </w:tc>
      </w:tr>
      <w:tr>
        <w:trPr>
          <w:trHeight w:val="465" w:hRule="atLeast"/>
        </w:trPr>
        <w:tc>
          <w:tcPr>
            <w:tcW w:w="1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37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septiem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1.103.978</w:t>
            </w:r>
          </w:p>
        </w:tc>
      </w:tr>
      <w:tr>
        <w:trPr>
          <w:trHeight w:val="390" w:hRule="atLeast"/>
        </w:trPr>
        <w:tc>
          <w:tcPr>
            <w:tcW w:w="5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72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568.212.598</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Tabla No. 24 Conceptos presentados a la Subdirección Administrativa y Financiera para pago a Área Limpia Distrito Capital S.A.S. E.S.P.</w:t>
      </w:r>
    </w:p>
    <w:tbl>
      <w:tblPr>
        <w:tblW w:w="7160" w:type="dxa"/>
        <w:jc w:val="center"/>
        <w:tblInd w:w="0" w:type="dxa"/>
        <w:tblLayout w:type="fixed"/>
        <w:tblCellMar>
          <w:top w:w="0" w:type="dxa"/>
          <w:left w:w="70" w:type="dxa"/>
          <w:bottom w:w="0" w:type="dxa"/>
          <w:right w:w="70" w:type="dxa"/>
        </w:tblCellMar>
      </w:tblPr>
      <w:tblGrid>
        <w:gridCol w:w="1720"/>
        <w:gridCol w:w="3720"/>
        <w:gridCol w:w="1720"/>
      </w:tblGrid>
      <w:tr>
        <w:trPr>
          <w:trHeight w:val="510" w:hRule="atLeast"/>
        </w:trPr>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372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REA LIMPIA DISTRITO CAPITAL S.A.S. ESP.</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Mar. 20 </w:t>
            </w:r>
          </w:p>
        </w:tc>
      </w:tr>
      <w:tr>
        <w:trPr>
          <w:trHeight w:val="300"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7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5</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7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7/2018 </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480" w:hRule="atLeast"/>
        </w:trPr>
        <w:tc>
          <w:tcPr>
            <w:tcW w:w="1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37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enero de 2020</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42.651.169</w:t>
            </w:r>
          </w:p>
        </w:tc>
      </w:tr>
      <w:tr>
        <w:trPr>
          <w:trHeight w:val="450" w:hRule="atLeast"/>
        </w:trPr>
        <w:tc>
          <w:tcPr>
            <w:tcW w:w="1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 xml:space="preserve">Instalación Cestas </w:t>
            </w:r>
          </w:p>
        </w:tc>
        <w:tc>
          <w:tcPr>
            <w:tcW w:w="37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Informe No. 13</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6.508.803</w:t>
            </w:r>
          </w:p>
        </w:tc>
      </w:tr>
      <w:tr>
        <w:trPr>
          <w:trHeight w:val="450" w:hRule="atLeast"/>
        </w:trPr>
        <w:tc>
          <w:tcPr>
            <w:tcW w:w="1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orte de Césped</w:t>
            </w:r>
          </w:p>
        </w:tc>
        <w:tc>
          <w:tcPr>
            <w:tcW w:w="37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octu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83.185.511</w:t>
            </w:r>
          </w:p>
        </w:tc>
      </w:tr>
      <w:tr>
        <w:trPr>
          <w:trHeight w:val="45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37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noviem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83.185.511</w:t>
            </w:r>
          </w:p>
        </w:tc>
      </w:tr>
      <w:tr>
        <w:trPr>
          <w:trHeight w:val="45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37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83.185.511</w:t>
            </w:r>
          </w:p>
        </w:tc>
      </w:tr>
      <w:tr>
        <w:trPr>
          <w:trHeight w:val="450" w:hRule="atLeast"/>
        </w:trPr>
        <w:tc>
          <w:tcPr>
            <w:tcW w:w="1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37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9.004.896</w:t>
            </w:r>
          </w:p>
        </w:tc>
      </w:tr>
      <w:tr>
        <w:trPr>
          <w:trHeight w:val="315" w:hRule="atLeast"/>
        </w:trPr>
        <w:tc>
          <w:tcPr>
            <w:tcW w:w="5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72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937.721.401</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a No. 25 Pagos por Concesionario</w:t>
      </w:r>
    </w:p>
    <w:p>
      <w:pPr>
        <w:pStyle w:val="Normal"/>
        <w:jc w:val="both"/>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6689725" cy="19564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4" t="-15" r="-4" b="-15"/>
                    <a:stretch>
                      <a:fillRect/>
                    </a:stretch>
                  </pic:blipFill>
                  <pic:spPr bwMode="auto">
                    <a:xfrm>
                      <a:off x="0" y="0"/>
                      <a:ext cx="6689725" cy="195643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rPr>
      </w:pPr>
      <w:r>
        <w:rPr>
          <w:rFonts w:cs="Arial" w:ascii="Arial" w:hAnsi="Arial"/>
        </w:rPr>
        <w:t>En el mes de marzo de 2020 los informes de supervisión y cumplimiento para el pago de las obligaciones de hacer ascendieron a un total de $2.730.911.965, de los cuales el concesionario con mayor participación en esta cifra, fue Limpieza Metropolitana S.A. E.S.P. con un 36% que corresponde a $988.190.436, seguido del concesionario  Área Limpia Distrito Capital S.A.S. E.S.P. con un 34% que corresponde a $937.721.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4143375" cy="20681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1"/>
                    <a:srcRect l="-7" t="-11" r="-7" b="-11"/>
                    <a:stretch>
                      <a:fillRect/>
                    </a:stretch>
                  </pic:blipFill>
                  <pic:spPr bwMode="auto">
                    <a:xfrm>
                      <a:off x="0" y="0"/>
                      <a:ext cx="4143375" cy="2068195"/>
                    </a:xfrm>
                    <a:prstGeom prst="rect">
                      <a:avLst/>
                    </a:prstGeom>
                  </pic:spPr>
                </pic:pic>
              </a:graphicData>
            </a:graphic>
          </wp:inline>
        </w:drawing>
      </w:r>
    </w:p>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center"/>
        <w:rPr>
          <w:rFonts w:ascii="Arial" w:hAnsi="Arial" w:cs="Arial"/>
        </w:rPr>
      </w:pPr>
      <w:r>
        <w:rPr>
          <w:lang w:val="en-US" w:eastAsia="en-US"/>
        </w:rPr>
        <w:drawing>
          <wp:inline distT="0" distB="0" distL="0" distR="0">
            <wp:extent cx="4135755" cy="22866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2"/>
                    <a:srcRect l="-8" t="-12" r="-8" b="-12"/>
                    <a:stretch>
                      <a:fillRect/>
                    </a:stretch>
                  </pic:blipFill>
                  <pic:spPr bwMode="auto">
                    <a:xfrm>
                      <a:off x="0" y="0"/>
                      <a:ext cx="4135755" cy="2286635"/>
                    </a:xfrm>
                    <a:prstGeom prst="rect">
                      <a:avLst/>
                    </a:prstGeom>
                  </pic:spPr>
                </pic:pic>
              </a:graphicData>
            </a:graphic>
          </wp:inline>
        </w:drawing>
      </w:r>
    </w:p>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rPr>
        <w:t>Durante el mes de marzo de 2020 el concepto por el cual se generó la mayor cantidad de pagos fue por Puntos Críticos, cuyo pago total para el mes de marzo corresponde a $1.409.765.044, representa el 52</w:t>
      </w:r>
      <w:r>
        <w:rPr/>
        <w:t xml:space="preserve">% del total de los pagos realizados durante el periodo analizado.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Fecha de aprobación</w:t>
            </w:r>
            <w:r>
              <w:rPr>
                <w:rFonts w:cs="Arial" w:ascii="Arial" w:hAnsi="Arial"/>
                <w:sz w:val="16"/>
                <w:szCs w:val="16"/>
                <w:u w:val="single"/>
                <w:lang w:val="es-ES_tradnl"/>
              </w:rPr>
              <w:t xml:space="preserve">:  </w:t>
            </w:r>
            <w:r>
              <w:rPr>
                <w:rFonts w:cs="Arial" w:ascii="Arial" w:hAnsi="Arial"/>
                <w:u w:val="single"/>
                <w:lang w:val="es-ES_tradnl"/>
              </w:rPr>
              <w:t>28/04/2020</w:t>
            </w:r>
            <w:r>
              <w:rPr>
                <w:rFonts w:cs="Arial" w:ascii="Arial" w:hAnsi="Arial"/>
                <w:lang w:val="es-ES_tradnl"/>
              </w:rPr>
              <w:t xml:space="preserve"> </w:t>
            </w:r>
            <w:r>
              <w:rPr>
                <w:rFonts w:cs="Arial" w:ascii="Arial" w:hAnsi="Arial"/>
                <w:b/>
                <w:sz w:val="16"/>
                <w:szCs w:val="16"/>
                <w:lang w:val="es-ES_tradnl"/>
              </w:rPr>
              <w:t xml:space="preserve">Nombre </w:t>
            </w:r>
            <w:r>
              <w:rPr>
                <w:rFonts w:cs="Arial" w:ascii="Arial" w:hAnsi="Arial"/>
                <w:b/>
                <w:sz w:val="16"/>
                <w:szCs w:val="16"/>
                <w:u w:val="single"/>
                <w:lang w:val="es-ES_tradnl"/>
              </w:rPr>
              <w:t xml:space="preserve">  HERMES HUMBERTO FORERO MORENO</w:t>
            </w:r>
            <w:r>
              <w:rPr>
                <w:rFonts w:cs="Arial" w:ascii="Arial" w:hAnsi="Arial"/>
                <w:b/>
                <w:sz w:val="16"/>
                <w:szCs w:val="16"/>
                <w:lang w:val="es-ES_tradnl"/>
              </w:rPr>
              <w:t xml:space="preserve">    Firma _________________________________</w:t>
            </w:r>
          </w:p>
        </w:tc>
      </w:tr>
    </w:tbl>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6"/>
          <w:szCs w:val="16"/>
          <w:lang w:val="es-CO"/>
        </w:rPr>
      </w:pPr>
      <w:r>
        <w:rPr>
          <w:rFonts w:cs="Arial" w:ascii="Arial" w:hAnsi="Arial"/>
          <w:b/>
          <w:sz w:val="16"/>
          <w:szCs w:val="16"/>
          <w:lang w:val="en-US"/>
        </w:rPr>
        <w:t xml:space="preserve">Nombre: </w:t>
      </w:r>
      <w:r>
        <w:rPr>
          <w:rFonts w:cs="Arial" w:ascii="Arial" w:hAnsi="Arial"/>
          <w:bCs/>
          <w:sz w:val="16"/>
          <w:szCs w:val="16"/>
          <w:u w:val="single"/>
          <w:lang w:val="en-US"/>
        </w:rPr>
        <w:t>WILLIAM DANIEL PATIÑO P.</w:t>
      </w:r>
      <w:r>
        <w:rPr>
          <w:rFonts w:cs="Arial" w:ascii="Arial" w:hAnsi="Arial"/>
          <w:b/>
          <w:sz w:val="16"/>
          <w:szCs w:val="16"/>
          <w:lang w:val="en-US"/>
        </w:rPr>
        <w:t xml:space="preserve">    </w:t>
      </w:r>
      <w:r>
        <w:rPr>
          <w:rFonts w:cs="Arial" w:ascii="Arial" w:hAnsi="Arial"/>
          <w:bCs/>
          <w:sz w:val="16"/>
          <w:szCs w:val="16"/>
          <w:lang w:val="es-CO"/>
        </w:rPr>
        <w:t>Cargo o No. de Contrato: PROFESIONAL UNIVERSITARIO</w:t>
      </w:r>
      <w:r>
        <w:rPr>
          <w:rFonts w:cs="Arial" w:ascii="Arial" w:hAnsi="Arial"/>
          <w:b/>
          <w:sz w:val="16"/>
          <w:szCs w:val="16"/>
          <w:lang w:val="es-CO"/>
        </w:rPr>
        <w:t xml:space="preserve">  Firma:________________________                                      </w:t>
      </w:r>
    </w:p>
    <w:p>
      <w:pPr>
        <w:pStyle w:val="Normal"/>
        <w:spacing w:before="120" w:after="120"/>
        <w:jc w:val="both"/>
        <w:rPr>
          <w:rFonts w:ascii="Arial" w:hAnsi="Arial" w:cs="Arial"/>
          <w:b/>
          <w:b/>
          <w:sz w:val="16"/>
          <w:szCs w:val="16"/>
          <w:lang w:val="es-CO"/>
        </w:rPr>
      </w:pPr>
      <w:r>
        <w:rPr>
          <w:rFonts w:cs="Arial" w:ascii="Arial" w:hAnsi="Arial"/>
          <w:b/>
          <w:sz w:val="16"/>
          <w:szCs w:val="16"/>
          <w:lang w:val="es-CO"/>
        </w:rPr>
        <w:t>Nombre:</w:t>
      </w:r>
      <w:r>
        <w:rPr>
          <w:rFonts w:cs="Arial" w:ascii="Arial" w:hAnsi="Arial"/>
          <w:sz w:val="16"/>
          <w:szCs w:val="16"/>
          <w:lang w:val="es-CO"/>
        </w:rPr>
        <w:t xml:space="preserve"> </w:t>
      </w:r>
      <w:r>
        <w:rPr>
          <w:rFonts w:cs="Arial" w:ascii="Arial" w:hAnsi="Arial"/>
          <w:sz w:val="16"/>
          <w:szCs w:val="16"/>
          <w:u w:val="single"/>
          <w:lang w:val="es-CO"/>
        </w:rPr>
        <w:t>SARET PATRICIA PERDOMO ESQUIVEL</w:t>
      </w:r>
      <w:r>
        <w:rPr>
          <w:rFonts w:cs="Arial" w:ascii="Arial" w:hAnsi="Arial"/>
          <w:sz w:val="16"/>
          <w:szCs w:val="16"/>
          <w:lang w:val="es-CO"/>
        </w:rPr>
        <w:t xml:space="preserve"> </w:t>
      </w:r>
      <w:r>
        <w:rPr>
          <w:rFonts w:cs="Arial" w:ascii="Arial" w:hAnsi="Arial"/>
          <w:sz w:val="16"/>
          <w:szCs w:val="16"/>
        </w:rPr>
        <w:t>Cargo o No. de Contrato</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PROFESIONAL ESPECIALIZADO</w:t>
      </w:r>
      <w:r>
        <w:rPr>
          <w:rFonts w:cs="Arial" w:ascii="Arial" w:hAnsi="Arial"/>
          <w:b/>
          <w:sz w:val="16"/>
          <w:szCs w:val="16"/>
        </w:rPr>
        <w:t xml:space="preserve"> Firma:________________</w:t>
      </w:r>
    </w:p>
    <w:p>
      <w:pPr>
        <w:pStyle w:val="Normal"/>
        <w:spacing w:before="120" w:after="120"/>
        <w:jc w:val="both"/>
        <w:rPr/>
      </w:pPr>
      <w:r>
        <w:rPr>
          <w:rFonts w:cs="Arial" w:ascii="Arial" w:hAnsi="Arial"/>
          <w:b/>
          <w:sz w:val="16"/>
          <w:szCs w:val="16"/>
        </w:rPr>
        <w:t>Nombre:</w:t>
      </w:r>
      <w:r>
        <w:rPr>
          <w:rFonts w:cs="Arial" w:ascii="Arial" w:hAnsi="Arial"/>
          <w:sz w:val="16"/>
          <w:szCs w:val="16"/>
        </w:rPr>
        <w:t xml:space="preserve"> </w:t>
      </w:r>
      <w:r>
        <w:rPr>
          <w:rFonts w:cs="Arial" w:ascii="Arial" w:hAnsi="Arial"/>
          <w:sz w:val="16"/>
          <w:szCs w:val="16"/>
          <w:u w:val="single"/>
        </w:rPr>
        <w:t>SANDRA KATERINE DELGADO C.</w:t>
      </w:r>
      <w:r>
        <w:rPr>
          <w:rFonts w:cs="Arial" w:ascii="Arial" w:hAnsi="Arial"/>
          <w:sz w:val="16"/>
          <w:szCs w:val="16"/>
        </w:rPr>
        <w:t xml:space="preserve">  Cargo o No. de Contrato</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 xml:space="preserve">UAESP-CD-185-2020___ </w:t>
      </w:r>
      <w:r>
        <w:rPr>
          <w:rFonts w:cs="Arial" w:ascii="Arial" w:hAnsi="Arial"/>
          <w:b/>
          <w:sz w:val="16"/>
          <w:szCs w:val="16"/>
        </w:rPr>
        <w:t xml:space="preserve">             Firma</w:t>
      </w:r>
      <w:r>
        <w:rPr>
          <w:rFonts w:cs="Arial" w:ascii="Arial" w:hAnsi="Arial"/>
          <w:b/>
          <w:sz w:val="16"/>
          <w:szCs w:val="16"/>
          <w:u w:val="single"/>
        </w:rPr>
        <w:t>: ______________________</w:t>
      </w:r>
    </w:p>
    <w:sectPr>
      <w:headerReference w:type="default" r:id="rId23"/>
      <w:footerReference w:type="default" r:id="rId2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49">
              <wp:simplePos x="0" y="0"/>
              <wp:positionH relativeFrom="column">
                <wp:posOffset>2612390</wp:posOffset>
              </wp:positionH>
              <wp:positionV relativeFrom="paragraph">
                <wp:posOffset>80010</wp:posOffset>
              </wp:positionV>
              <wp:extent cx="1285875" cy="304800"/>
              <wp:effectExtent l="0" t="0" r="0" b="0"/>
              <wp:wrapNone/>
              <wp:docPr id="37" name="Frame7"/>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1</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1</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5365115</wp:posOffset>
              </wp:positionH>
              <wp:positionV relativeFrom="paragraph">
                <wp:posOffset>70485</wp:posOffset>
              </wp:positionV>
              <wp:extent cx="1228725" cy="371475"/>
              <wp:effectExtent l="0" t="0" r="0" b="0"/>
              <wp:wrapNone/>
              <wp:docPr id="38" name="Frame6"/>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18">
              <wp:simplePos x="0" y="0"/>
              <wp:positionH relativeFrom="margin">
                <wp:posOffset>1358900</wp:posOffset>
              </wp:positionH>
              <wp:positionV relativeFrom="paragraph">
                <wp:posOffset>85090</wp:posOffset>
              </wp:positionV>
              <wp:extent cx="4627245" cy="579120"/>
              <wp:effectExtent l="0" t="0" r="0" b="0"/>
              <wp:wrapNone/>
              <wp:docPr id="35" name="Frame8"/>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2"/>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mailto:linea110@proceraseo.co" TargetMode="Externa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09:00Z</dcterms:created>
  <dc:creator>Provis01</dc:creator>
  <dc:description/>
  <cp:keywords/>
  <dc:language>en-US</dc:language>
  <cp:lastModifiedBy>Juan Leon Martinez</cp:lastModifiedBy>
  <cp:lastPrinted>2020-04-02T16:38:00Z</cp:lastPrinted>
  <dcterms:modified xsi:type="dcterms:W3CDTF">2020-05-28T00:09:00Z</dcterms:modified>
  <cp:revision>2</cp:revision>
  <dc:subject/>
  <dc:title>1</dc:title>
</cp:coreProperties>
</file>