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solicitante:</w:t>
        <w:tab/>
      </w:r>
      <w:r>
        <w:rPr>
          <w:rFonts w:cs="Arial" w:ascii="Arial" w:hAnsi="Arial"/>
          <w:color w:val="808080"/>
          <w:sz w:val="20"/>
          <w:szCs w:val="20"/>
        </w:rPr>
        <w:t>[Escribir el área que realiza el anexo]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cha:</w:t>
        <w:tab/>
        <w:tab/>
        <w:tab/>
        <w:tab/>
      </w:r>
      <w:r>
        <w:rPr>
          <w:rFonts w:cs="Arial" w:ascii="Arial" w:hAnsi="Arial"/>
          <w:color w:val="808080"/>
          <w:sz w:val="20"/>
          <w:szCs w:val="20"/>
        </w:rPr>
        <w:t>[Escribir la fecha de elaboración del anexo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 a contrata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9" w:hanging="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  <w:t xml:space="preserve">Escribir el objeto del contrato que se encuentra en el Plan Anual de Adquisiciones. Recuerde que el objeto son los bienes o servicios que se requieren para satisfacer la necesidad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álisis del Ries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Para realizar el análisis de riesgo, el área puede estudiar otros contratos con objeto y condiciones similares al que se pretende suscribir, con el fin de identificar cómo otras entidades realizaron el proceso de tipificación, estimación y asignación de riesgo. También pueden analizar la forma en que la unidad ha realizado el análisis de riesgos en contratos anteriore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Recuerde que el riesgo que se tipifica, estima y asigna es el riesgo previsible como aquel evento futuro que de llegarse a materializar puede poner en riesgo la obtención del objeto contractual. El riesgo es previsible porque tiene probabilidad de ocurrencia (es decir, se constata que puede ocurrir) e impacta de forma negativa la ejecución del contrato. Por eso, si en un riesgo en particular no puede identificarse la probabilidad de ocurrencia o el impacto sobre el objeto contractual, deja de ser riesgo previsible y, por tanto, no podría tipificarse, estimarse y asignars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Finalmente, recuerde lo siguiente:</w:t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Tipificación del riesgo: significa describir de forma clara y precisa qué eventos futuros pueden llevar a que el objeto contractual no se obtenga o no se logre en las condiciones requeridas.</w:t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Estimación del riesgo: Significa establecer el grado de probabilidad de ocurrencia e impacto sobre la ejecución del contrato. En este caso se puede estimar si el riesgo es extremo, alto, medio o bajo.</w:t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Asignación del riesgo: en este momento la entidad debe establecer cuál de las dos partes (entidad o contratista o ambos) está en la mejor posición de manejar el riesgo en caso de que se llegue a materializar. Por tanto, el análisis debe versar sobre quien está en mayor capacidad de manejar el riesgo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Una vez realizado el análisis, diligenciar la matriz de riesgo. Para ello se recomienda la lectura de los documentos CONPES</w:t>
      </w:r>
    </w:p>
    <w:p>
      <w:pPr>
        <w:pStyle w:val="Normal"/>
        <w:rPr>
          <w:rFonts w:ascii="Arial" w:hAnsi="Arial" w:eastAsia="Arial Narrow" w:cs="Arial"/>
          <w:i/>
          <w:i/>
          <w:iCs/>
          <w:color w:val="808080"/>
          <w:sz w:val="20"/>
          <w:szCs w:val="20"/>
        </w:rPr>
      </w:pPr>
      <w:r>
        <w:rPr>
          <w:rFonts w:eastAsia="Arial Narrow" w:cs="Arial" w:ascii="Arial" w:hAnsi="Arial"/>
          <w:i/>
          <w:iCs/>
          <w:color w:val="808080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alas de medi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babilidad del Ries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28545" cy="158686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31" t="32938" r="32906" b="3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mpacto del Ries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321300" cy="16967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76" t="34316" r="21075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aloración del Ries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00320" cy="190182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6" t="40463" r="14897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ategoría del Riesgo</w:t>
      </w:r>
    </w:p>
    <w:p>
      <w:pPr>
        <w:pStyle w:val="Normal"/>
        <w:spacing w:before="0" w:after="200"/>
        <w:ind w:right="1019" w:hanging="0"/>
        <w:contextualSpacing/>
        <w:jc w:val="both"/>
        <w:rPr>
          <w:rFonts w:ascii="Arial" w:hAnsi="Arial" w:cs="Arial"/>
          <w:spacing w:val="-3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15845" cy="126492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49" t="42884" r="37948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019" w:hanging="0"/>
        <w:contextualSpacing/>
        <w:jc w:val="both"/>
        <w:rPr>
          <w:rFonts w:ascii="Arial" w:hAnsi="Arial" w:cs="Arial"/>
          <w:spacing w:val="-3"/>
          <w:lang w:val="es-ES" w:eastAsia="es-ES"/>
        </w:rPr>
      </w:pPr>
      <w:r>
        <w:rPr>
          <w:rFonts w:cs="Arial" w:ascii="Arial" w:hAnsi="Arial"/>
          <w:spacing w:val="-3"/>
          <w:lang w:val="es-ES"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pacing w:val="-3"/>
          <w:sz w:val="20"/>
          <w:szCs w:val="20"/>
          <w:lang w:val="es-MX" w:eastAsia="es-ES"/>
        </w:rPr>
      </w:pPr>
      <w:r>
        <w:rPr>
          <w:rFonts w:cs="Arial" w:ascii="Arial" w:hAnsi="Arial"/>
          <w:bCs/>
          <w:i/>
          <w:color w:val="808080"/>
          <w:spacing w:val="-3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9" w:top="765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5"/>
        <w:gridCol w:w="480"/>
        <w:gridCol w:w="291"/>
        <w:gridCol w:w="291"/>
        <w:gridCol w:w="1301"/>
        <w:gridCol w:w="1082"/>
        <w:gridCol w:w="291"/>
        <w:gridCol w:w="291"/>
        <w:gridCol w:w="291"/>
        <w:gridCol w:w="291"/>
        <w:gridCol w:w="291"/>
        <w:gridCol w:w="1734"/>
        <w:gridCol w:w="413"/>
        <w:gridCol w:w="480"/>
        <w:gridCol w:w="480"/>
        <w:gridCol w:w="364"/>
        <w:gridCol w:w="359"/>
        <w:gridCol w:w="480"/>
        <w:gridCol w:w="480"/>
        <w:gridCol w:w="568"/>
        <w:gridCol w:w="791"/>
        <w:gridCol w:w="803"/>
      </w:tblGrid>
      <w:tr>
        <w:trPr>
          <w:trHeight w:val="150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Clas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Fuente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Etap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Tip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Descrip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Consecuencia de la ocurrencia del evento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Probabilidad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Impacto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Valoración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Categorí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¿A quién se le asigna?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Tratamiento/control a ser implementad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Impacto después del Tratamiento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¿Afecta la ejecución del contrato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Responsable por implementar el tratamient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Fecha estimada en que se inicia el tratamiento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Fecha estimada en que se completa el tratamient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Monitoreo y Revisión</w:t>
            </w:r>
          </w:p>
        </w:tc>
      </w:tr>
      <w:tr>
        <w:trPr>
          <w:trHeight w:val="125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Probabilid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Impac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Valoració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Categoría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¿Cómo se realiza el monitore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Periodicidad</w:t>
            </w:r>
          </w:p>
        </w:tc>
      </w:tr>
      <w:tr>
        <w:trPr>
          <w:trHeight w:val="33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General/específ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Interno/extern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Planeación/selección/et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conómico/ambiental/et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n este apartado se establece la tipificación del riesgo; se debe describir el evento que de llegarse a presentar genera un impacto negativo en el objeto a contra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¿Cuál es la consecuencia de la materialización del riesgo?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rresponde a la suma de los dos No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xtremo, alto, medio, et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ntidad/contratis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los mecanismos reales que pueden usarse para manejar el ries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rresponde a la suma de los dos N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xtremo, alto, medio, et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Si/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ntidad/contrat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la fecha en que se inicia el tratami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la fecha o tiempo en el que se considera realizado el tratamien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cómo se realiza el monitoreo y quien es el responsable de hacerl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Tiempo en el cual se realiza el monitoreo</w:t>
            </w:r>
          </w:p>
        </w:tc>
      </w:tr>
      <w:tr>
        <w:trPr>
          <w:trHeight w:val="33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right="42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244" w:gutter="0" w:header="709" w:top="1701" w:footer="62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ind w:right="42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10" w:leader="none"/>
        </w:tabs>
        <w:ind w:right="42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SE DEBEN DILIGENCIAR LOS RIESGOS DE ACUERDO CON EL ANTERIOR CUADRO. SE RECOMIENDA VERIFICAR EL MANUAL PARA LA IDENTIFICACIÓN Y COBERTURA DEL RIESGO EN LOS PROCESOS DE CONTRATACIÓN DE COLOMBIA COMPRA EFICIENTE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colombiacompra.gov.co/sites/cce_public/files/cce_documents/cce_manual_cobertura_riesgo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Nombre: </w:t>
      </w:r>
      <w:bookmarkStart w:id="1" w:name="_Hlk67934187"/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iCs/>
          <w:color w:val="808080"/>
          <w:sz w:val="20"/>
          <w:szCs w:val="20"/>
          <w:lang w:val="es-ES" w:eastAsia="es-ES"/>
        </w:rPr>
      </w:pPr>
      <w:bookmarkEnd w:id="1"/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Cargo: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  <w:lang w:val="es-ES" w:eastAsia="es-ES"/>
        </w:rPr>
        <w:t>Director, subdirector o Jefe de Oficina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 xml:space="preserve">Dependencia Solicitante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ó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o: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t xml:space="preserve">Aprobó: </w:t>
      </w:r>
    </w:p>
    <w:p>
      <w:pPr>
        <w:pStyle w:val="Normal"/>
        <w:ind w:right="5969" w:hanging="0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>
        <w:rFonts w:ascii="Arial Narrow" w:hAnsi="Arial Narrow" w:cs="Arial Narrow"/>
        <w:sz w:val="16"/>
        <w:szCs w:val="16"/>
      </w:rPr>
    </w:pPr>
    <w:r>
      <w:rPr>
        <w:rFonts w:cs="Calibri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335</wp:posOffset>
          </wp:positionH>
          <wp:positionV relativeFrom="paragraph">
            <wp:posOffset>26035</wp:posOffset>
          </wp:positionV>
          <wp:extent cx="307975" cy="385445"/>
          <wp:effectExtent l="0" t="0" r="0" b="0"/>
          <wp:wrapTight wrapText="bothSides">
            <wp:wrapPolygon edited="0">
              <wp:start x="-991" y="0"/>
              <wp:lineTo x="-991" y="21277"/>
              <wp:lineTo x="63983" y="21277"/>
              <wp:lineTo x="63983" y="0"/>
              <wp:lineTo x="-99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661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 Narrow" w:ascii="Arial Narrow" w:hAnsi="Arial Narrow"/>
        <w:sz w:val="16"/>
        <w:szCs w:val="16"/>
      </w:rPr>
      <w:t>GAL- FM-39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/>
    </w:pPr>
    <w:r>
      <w:rPr>
        <w:rFonts w:cs="Calibri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7335</wp:posOffset>
          </wp:positionH>
          <wp:positionV relativeFrom="paragraph">
            <wp:posOffset>26035</wp:posOffset>
          </wp:positionV>
          <wp:extent cx="307975" cy="385445"/>
          <wp:effectExtent l="0" t="0" r="0" b="0"/>
          <wp:wrapTight wrapText="bothSides">
            <wp:wrapPolygon edited="0">
              <wp:start x="-991" y="0"/>
              <wp:lineTo x="-991" y="21277"/>
              <wp:lineTo x="63983" y="21277"/>
              <wp:lineTo x="63983" y="0"/>
              <wp:lineTo x="-991" y="0"/>
            </wp:wrapPolygon>
          </wp:wrapTight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661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 Narrow" w:ascii="Arial Narrow" w:hAnsi="Arial Narrow"/>
        <w:sz w:val="16"/>
        <w:szCs w:val="16"/>
      </w:rPr>
      <w:t>GAL- FM-39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/>
    </w:pPr>
    <w:r>
      <w:rPr>
        <w:rFonts w:cs="Calibri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7335</wp:posOffset>
          </wp:positionH>
          <wp:positionV relativeFrom="paragraph">
            <wp:posOffset>26035</wp:posOffset>
          </wp:positionV>
          <wp:extent cx="307975" cy="385445"/>
          <wp:effectExtent l="0" t="0" r="0" b="0"/>
          <wp:wrapTight wrapText="bothSides">
            <wp:wrapPolygon edited="0">
              <wp:start x="-991" y="0"/>
              <wp:lineTo x="-991" y="21277"/>
              <wp:lineTo x="63983" y="21277"/>
              <wp:lineTo x="63983" y="0"/>
              <wp:lineTo x="-991" y="0"/>
            </wp:wrapPolygon>
          </wp:wrapTight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661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 Narrow" w:ascii="Arial Narrow" w:hAnsi="Arial Narrow"/>
        <w:sz w:val="16"/>
        <w:szCs w:val="16"/>
      </w:rPr>
      <w:t>GAL- FM-39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bookmarkStart w:id="0" w:name="_Hlk73434884"/>
    <w:r>
      <w:rPr>
        <w:b/>
      </w:rPr>
      <w:drawing>
        <wp:inline distT="0" distB="0" distL="0" distR="0">
          <wp:extent cx="1532890" cy="7708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b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2915</wp:posOffset>
              </wp:positionH>
              <wp:positionV relativeFrom="paragraph">
                <wp:posOffset>135890</wp:posOffset>
              </wp:positionV>
              <wp:extent cx="2268220" cy="332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ANALISIS DE RIESG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6pt;height:26.2pt;mso-wrap-distance-left:9.05pt;mso-wrap-distance-right:9.05pt;mso-wrap-distance-top:0pt;mso-wrap-distance-bottom:0pt;margin-top:10.7pt;mso-position-vertical-relative:text;margin-left:136.4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ANALISIS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b/>
      </w:rPr>
      <w:drawing>
        <wp:inline distT="0" distB="0" distL="0" distR="0">
          <wp:extent cx="1532890" cy="7708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32915</wp:posOffset>
              </wp:positionH>
              <wp:positionV relativeFrom="paragraph">
                <wp:posOffset>135890</wp:posOffset>
              </wp:positionV>
              <wp:extent cx="2268220" cy="3327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ANALISIS DE RIESG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6pt;height:26.2pt;mso-wrap-distance-left:9.05pt;mso-wrap-distance-right:9.05pt;mso-wrap-distance-top:0pt;mso-wrap-distance-bottom:0pt;margin-top:10.7pt;mso-position-vertical-relative:text;margin-left:136.4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ANALISIS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b/>
      </w:rPr>
      <w:drawing>
        <wp:inline distT="0" distB="0" distL="0" distR="0">
          <wp:extent cx="1532890" cy="77089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32915</wp:posOffset>
              </wp:positionH>
              <wp:positionV relativeFrom="paragraph">
                <wp:posOffset>135890</wp:posOffset>
              </wp:positionV>
              <wp:extent cx="2268220" cy="3327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ANALISIS DE RIESG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6pt;height:26.2pt;mso-wrap-distance-left:9.05pt;mso-wrap-distance-right:9.05pt;mso-wrap-distance-top:0pt;mso-wrap-distance-bottom:0pt;margin-top:10.7pt;mso-position-vertical-relative:text;margin-left:136.4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ANALISIS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1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18"/>
      <w:szCs w:val="24"/>
      <w:lang w:val="es-MX"/>
    </w:rPr>
  </w:style>
  <w:style w:type="character" w:styleId="SinespaciadoCar">
    <w:name w:val="Sin espaci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keepNext w:val="tru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s-E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www.colombiacompra.gov.co/sites/cce_public/files/cce_documents/cce_manual_cobertura_riesgo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4:00Z</dcterms:created>
  <dc:creator>OPEL</dc:creator>
  <dc:description/>
  <cp:keywords/>
  <dc:language>en-US</dc:language>
  <cp:lastModifiedBy>Deicy Astrid  Beltran Angel</cp:lastModifiedBy>
  <cp:lastPrinted>2013-12-09T19:12:00Z</cp:lastPrinted>
  <dcterms:modified xsi:type="dcterms:W3CDTF">2021-06-15T18:34:00Z</dcterms:modified>
  <cp:revision>2</cp:revision>
  <dc:subject/>
  <dc:title>FORMATO DE ACTA</dc:title>
</cp:coreProperties>
</file>