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20.png" ContentType="image/png"/>
  <Override PartName="/word/media/image2.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203">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09">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01">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dic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07">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diciembre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207000019392 del 16 de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diciembre de 2019 se realizaron reuniones entre el Consorcio Proyección Capital, la UAESP y los concesionarios para la revisión de diferentes temas tales como Comité Fiduciario, PQRS, visitas a Centros de Atención al Usuario. La reunión de presentación del informe mensual de las actividades de la gestión comercial y financiera del esquema de aseo de noviembre de 2019, que contiene la información un mes vencido es decir de octubre de 2019, será realizada en el mes de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
          <w:b/>
          <w:sz w:val="18"/>
          <w:szCs w:val="18"/>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En diciembre de 2019, el Consorcio Proyección Capital revisó la marcación de las cuentas contrato de los inmuebles de conservación arquitectónica, que a cada uno de estos predios se les asimile a estrato 1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Es así como, la Interventoría en el informe del mes de diciembre de 2019 en el que reporta las actividades de noviembre de 2019, manifiesta en los apartes de Promoambiental Distrito S.A.S. E.S.P., Limpieza Metropolitana S.A. E.S.P., Bogotá Limpia S.A.S. E.S.P. y Área Limpia Distrito Capital S.A.S. E.S.P., que al realizar</w:t>
      </w:r>
      <w:r>
        <w:rPr>
          <w:rFonts w:cs="Arial" w:ascii="Arial" w:hAnsi="Arial"/>
          <w:bCs/>
        </w:rPr>
        <w:t xml:space="preserve">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de Promoambiental Distrito S.A.S. E.S.P. y Bogotá Limpia S.A.S. E.S.P. no tienen soportes en este sistema y las de Limpieza Metropolitana S.A. E.S.P. y </w:t>
      </w:r>
      <w:r>
        <w:rPr>
          <w:rFonts w:cs="Arial" w:ascii="Arial" w:hAnsi="Arial"/>
          <w:bCs/>
          <w:color w:val="000000"/>
        </w:rPr>
        <w:t>Área Limpia Distrito Capital S.A.S. E.S.P.,</w:t>
      </w:r>
      <w:r>
        <w:rPr>
          <w:rFonts w:cs="Arial" w:ascii="Arial" w:hAnsi="Arial"/>
          <w:bCs/>
        </w:rPr>
        <w:t xml:space="preserve"> sí tienen los oficios de soporte que fueron enviados directamente por el IDPC al Prestador.</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n cuanto a Bogotá Limpia S.A.S. E.S.P., el Consorcio Proyección Capital manifiesta que realizó la solicitud de la revisión de la base de datos enviada por el IDPC contra la base de datos del catastro de suscriptores, se presentan 37 “Sin Aporte” y que solicitó la reclasificación de cada una de las cuentas a “Entidades sin ánimo de lucro”,</w:t>
      </w:r>
      <w:r>
        <w:rPr>
          <w:rFonts w:cs="Arial" w:ascii="Arial" w:hAnsi="Arial"/>
          <w:bCs/>
          <w:color w:val="000000"/>
        </w:rPr>
        <w:t xml:space="preserve"> de acuerdo con lo establecido en artículo 89 de la ley 142 de 1998, ya que en esta Ley no está definida la clasificación “Sin Aporte”. Por lo tanto, el Prestador realizó la actualización del uso especial mencionado y la Interventoría realizó nuevamente la revisión en el SIGAB, el 31 de diciembre de 2019, evidenciando cuatro cuentas contrato a las cuales no se les ha realizado la actualiz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Así mismo, el Consorcio Proyección Capital manifiesta que al revisar la revisión de la clasificación de las cuentas contrato de uso especial de Bogotá Limpia S.A.S. E.S.P., evidenció que se presentan 37 “Sin Aporte” y que solicitó la reclasificación de cada una de las cuentas a “Entidades sin ánimo de lucro”,</w:t>
      </w:r>
      <w:r>
        <w:rPr>
          <w:rFonts w:cs="Arial" w:ascii="Arial" w:hAnsi="Arial"/>
          <w:bCs/>
          <w:color w:val="000000"/>
        </w:rPr>
        <w:t xml:space="preserve"> de acuerdo con lo establecido en el artículo 89 de la ley 142 de 1998, ya que en esta Ley no está definida la clasificación “Sin Aporte”. Por lo tanto, el Prestador realizó la actualización del uso especial mencionado y la Interventoría realizó nuevamente la revisión en el SIGAB, el 31 de diciembre de 2019, evidenciando cuatro cuentas contrato a las cuales no se les ha realizado la actualiz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Prestador Ciudad Limpia Bogotá S.A. E.S.P. no presentaron novedades frente a la base de datos del catastro de suscriptores, lo que implica que se encuentran al día en la marcació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4.4.1.3. de la Resolución CRA 151 de 2001, sobre la vigencia del resultado del aforo ordinar</w:t>
      </w:r>
      <w:r>
        <w:rPr>
          <w:rFonts w:cs="Arial" w:ascii="Arial" w:hAnsi="Arial"/>
          <w:bCs/>
          <w:i/>
        </w:rPr>
        <w:t>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rPr>
        <w:t>“Toda vez que, los aforos no vencen al primer año de prestación del servicio del Concesionario, sino que los mismos tienen una vigencia de un año a partir d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color w:val="000000"/>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s </w:t>
      </w:r>
      <w:r>
        <w:rPr>
          <w:rFonts w:cs="Arial" w:ascii="Arial" w:hAnsi="Arial"/>
          <w:bCs/>
          <w:color w:val="000000"/>
        </w:rPr>
        <w:t>Solicitudes de Acción Correctiva hechas a Promoambiental Distrito S.A.S. E.S.P., Limpieza Metropolitana S.A. E.S.P. y Bogotá Limpia S.A. E.S.P., quienes se encuentran ejecutando las actividades programadas en su respectivo cronograma formulado para dar cierre a estas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La Interventoría evidenció que Ciudad Limpia Bogotá S.A. E.S.P. y Área Limpia Distrito Capital S.A.S. E.S.P. tienen al día los aforos de los grandes generadores, según la base de datos descargada del sistema integrado para la gestión de aseo de Bogotá –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continuación, se presenta el seguimiento realizado para noviembre y diciembre de 2019, por el Consorcio Proyección Capital a las SAC generadas: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3375" cy="4249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 t="-6" r="-4" b="-6"/>
                    <a:stretch>
                      <a:fillRect/>
                    </a:stretch>
                  </pic:blipFill>
                  <pic:spPr bwMode="auto">
                    <a:xfrm>
                      <a:off x="0" y="0"/>
                      <a:ext cx="6683375" cy="424942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diciembre de 2019, Oficio radicado UAESP 20207000019392 del 16 de enero de 2020</w:t>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5; en el ASE 4 al concesionario le faltan algunos registros por diligenciar la información correspondiente al código de Microrruta de barrido y reco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el Concesionario Promoambiental Distrito S.A.S. E.S.P. mediante oficio dirigido al Consorcio Proyección Capital manifestó que se a partir del 20 de diciembre de 2019 se tendrá esta información disponible para consulta.</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 xml:space="preserve">Así mismo, el Consorcio Proyección Capital revisó la respuesta a las </w:t>
      </w:r>
      <w:r>
        <w:rPr>
          <w:rFonts w:cs="Arial" w:ascii="Arial" w:hAnsi="Arial"/>
          <w:bCs/>
          <w:color w:val="000000"/>
        </w:rPr>
        <w:t>Solicitudes de Acción Correctiva hechas a Promoambiental Distrito S.A.S. E.S.P. y Área Limpia Distrito Capital S.A.S. E.S.P., relacionadas con la actualización del catastro de zona rural en las ASE correspondientes. Así mismo, la Interventoría se encuentra en trámite de solicitud del cronograma de acción correctiva a Promoambiental Distrito S.A.S. E.S.P. al considerar incompleta la contestación dada frente a las pretensiones de la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 igual forma, el Consorcio Proyección Capital realizó el seguimiento sobre el cumplimiento del cronograma de acción correctiva de Área Limpia Distrito Capital S.A.S. E.S.P.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continuación, se presenta el seguimiento realizado para noviembre y diciembre de 2019, por el Consorcio Proyección Capital a las SAC generadas: </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3 Solicitudes de Acción Correctiva – SAC – Catastro Zonas Rurales</w:t>
      </w:r>
    </w:p>
    <w:p>
      <w:pPr>
        <w:pStyle w:val="Normal"/>
        <w:jc w:val="center"/>
        <w:rPr>
          <w:rFonts w:ascii="Arial" w:hAnsi="Arial" w:cs="Arial"/>
          <w:bCs/>
          <w:color w:val="000000"/>
          <w:sz w:val="18"/>
          <w:szCs w:val="18"/>
        </w:rPr>
      </w:pPr>
      <w:r>
        <w:rPr/>
        <w:drawing>
          <wp:inline distT="0" distB="0" distL="0" distR="0">
            <wp:extent cx="6683375" cy="2377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4" t="-11" r="-4" b="-11"/>
                    <a:stretch>
                      <a:fillRect/>
                    </a:stretch>
                  </pic:blipFill>
                  <pic:spPr bwMode="auto">
                    <a:xfrm>
                      <a:off x="0" y="0"/>
                      <a:ext cx="6683375" cy="237744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diciembre de 2019, Oficio radicado UAESP 20207000019392 del 16 de ener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diciembre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diciembre de 2019</w:t>
      </w:r>
    </w:p>
    <w:p>
      <w:pPr>
        <w:pStyle w:val="Normal"/>
        <w:jc w:val="center"/>
        <w:rPr>
          <w:rFonts w:ascii="Arial" w:hAnsi="Arial" w:cs="Arial"/>
          <w:bCs/>
          <w:sz w:val="18"/>
          <w:szCs w:val="18"/>
        </w:rPr>
      </w:pPr>
      <w:r>
        <w:rPr/>
        <w:drawing>
          <wp:inline distT="0" distB="0" distL="0" distR="0">
            <wp:extent cx="4014470" cy="3421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10" r="-9" b="-10"/>
                    <a:stretch>
                      <a:fillRect/>
                    </a:stretch>
                  </pic:blipFill>
                  <pic:spPr bwMode="auto">
                    <a:xfrm>
                      <a:off x="0" y="0"/>
                      <a:ext cx="4014470" cy="342138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iciembre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Suscriptores del mes de diciembre de 2019,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229350" cy="2476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5" t="-11" r="-5" b="-11"/>
                    <a:stretch>
                      <a:fillRect/>
                    </a:stretch>
                  </pic:blipFill>
                  <pic:spPr bwMode="auto">
                    <a:xfrm>
                      <a:off x="0" y="0"/>
                      <a:ext cx="6229350" cy="2476500"/>
                    </a:xfrm>
                    <a:prstGeom prst="rect">
                      <a:avLst/>
                    </a:prstGeom>
                  </pic:spPr>
                </pic:pic>
              </a:graphicData>
            </a:graphic>
          </wp:inline>
        </w:drawing>
      </w:r>
    </w:p>
    <w:p>
      <w:pPr>
        <w:pStyle w:val="Normal"/>
        <w:jc w:val="both"/>
        <w:rPr>
          <w:rFonts w:ascii="Arial" w:hAnsi="Arial" w:cs="Arial"/>
          <w:b/>
          <w:b/>
          <w:bCs/>
        </w:rPr>
      </w:pPr>
      <w:r>
        <w:rPr>
          <w:rFonts w:eastAsia="Arial" w:cs="Arial" w:ascii="Arial" w:hAnsi="Arial"/>
          <w:bCs/>
        </w:rPr>
        <w:t xml:space="preserve">      </w:t>
      </w:r>
      <w:r>
        <w:rPr>
          <w:rFonts w:cs="Arial" w:ascii="Arial" w:hAnsi="Arial"/>
          <w:iCs/>
          <w:sz w:val="16"/>
          <w:szCs w:val="16"/>
          <w:lang w:val="es-MX"/>
        </w:rPr>
        <w:t>Fuente: Concesionarios del Servicio Público de Aseo – Sistema de Información Comercial - SIGAB de diciembre de 2019</w:t>
      </w:r>
    </w:p>
    <w:p>
      <w:pPr>
        <w:pStyle w:val="Normal"/>
        <w:jc w:val="both"/>
        <w:rPr/>
      </w:pPr>
      <w:r>
        <w:rPr>
          <w:rFonts w:cs="Arial" w:ascii="Arial" w:hAnsi="Arial"/>
          <w:bCs/>
        </w:rPr>
        <w:t xml:space="preserve">En la siguiente tabla se observa el Catastro de Suscriptores total por ASE del mes de diciembre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Suscriptores</w:t>
      </w:r>
    </w:p>
    <w:tbl>
      <w:tblPr>
        <w:tblW w:w="4598" w:type="dxa"/>
        <w:jc w:val="center"/>
        <w:tblInd w:w="0" w:type="dxa"/>
        <w:tblLayout w:type="fixed"/>
        <w:tblCellMar>
          <w:top w:w="0" w:type="dxa"/>
          <w:left w:w="70" w:type="dxa"/>
          <w:bottom w:w="0" w:type="dxa"/>
          <w:right w:w="70" w:type="dxa"/>
        </w:tblCellMar>
      </w:tblPr>
      <w:tblGrid>
        <w:gridCol w:w="1804"/>
        <w:gridCol w:w="1438"/>
        <w:gridCol w:w="1356"/>
      </w:tblGrid>
      <w:tr>
        <w:trPr>
          <w:trHeight w:val="4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iembre</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ciembre</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5.745</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6.035</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5.402</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6.663</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4.311</w:t>
            </w:r>
          </w:p>
        </w:tc>
        <w:tc>
          <w:tcPr>
            <w:tcW w:w="13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384.510</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858</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7.174</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157</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664</w:t>
            </w:r>
          </w:p>
        </w:tc>
      </w:tr>
      <w:tr>
        <w:trPr>
          <w:trHeight w:val="224"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12.473</w:t>
            </w:r>
          </w:p>
        </w:tc>
        <w:tc>
          <w:tcPr>
            <w:tcW w:w="13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15.046</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noviembre y dic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 Adicionalmente, en el caso de Promoambiental Distrito S.A.S. E.S.P. y Área Limpia Distrito Capital S.A.S. E.S.P., la variación en el catastro de suscriptores también se debe al cambio de empresa para realizar la facturación conjunta de la EAAB E.S.P. a Coden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diciembre de 2019 fue del 0,05%, frente al mes de noviembre de 2019, con un incremento de 290 suscriptores, y la localidad con mayor número de suscriptores fue Usaquén con 226.131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diciembre de 2019 fue del 0,21%, frente al mes de noviembre de 2019, con un incremento de 1.261 suscriptores, y la localidad con mayor número de suscriptores fue Bosa con 162.367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diciembre de 2019 fue del 0,05%, frente al mes de noviembre de 2019, con un incremento de 199 suscriptores, y la localidad con mayor número de suscriptores fue Kennedy con 271.165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diciembre de 2019 fue del 0,12%, frente al mes de noviembre de 2019, con un incremento de 316 suscriptores, y la localidad con mayor número de suscriptores fue Engativá con 215.928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l total de suscriptores de diciembre de 2019 fue del 0,13%, frente al mes de noviembre de 2019, con un incremento de 507 suscriptores. Esta ASE solo tiene una localidad, Suba con 380.664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diciembre de 2019,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15025" cy="314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6" t="-11" r="-6" b="-11"/>
                    <a:stretch>
                      <a:fillRect/>
                    </a:stretch>
                  </pic:blipFill>
                  <pic:spPr bwMode="auto">
                    <a:xfrm>
                      <a:off x="0" y="0"/>
                      <a:ext cx="5915025"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diciembre de 20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Usuarios total por ASE del mes de diciembre 2019: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6 Catastro de Usuarios</w:t>
      </w:r>
    </w:p>
    <w:tbl>
      <w:tblPr>
        <w:tblW w:w="4007" w:type="dxa"/>
        <w:jc w:val="center"/>
        <w:tblInd w:w="0" w:type="dxa"/>
        <w:tblLayout w:type="fixed"/>
        <w:tblCellMar>
          <w:top w:w="0" w:type="dxa"/>
          <w:left w:w="70" w:type="dxa"/>
          <w:bottom w:w="0" w:type="dxa"/>
          <w:right w:w="70" w:type="dxa"/>
        </w:tblCellMar>
      </w:tblPr>
      <w:tblGrid>
        <w:gridCol w:w="1572"/>
        <w:gridCol w:w="1253"/>
        <w:gridCol w:w="1182"/>
      </w:tblGrid>
      <w:tr>
        <w:trPr>
          <w:trHeight w:val="4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iembre</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ciembre</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29.393</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29.235</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7.213</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8.767</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9.709</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9.573</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833</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7.761</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435.162</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5.547</w:t>
            </w:r>
          </w:p>
        </w:tc>
      </w:tr>
      <w:tr>
        <w:trPr>
          <w:trHeight w:val="2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2.950.310</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50.883</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noviembre y dic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 Así mismo, la variación en el número de usuarios en las ASE 1 y 5 también se debe al cambio de facturador conjunto de la EAAB E.S.P. a Codensa S.A. E.S.P., por parte de Promoambiental Distrito S.A.S. E.S.P. y Área Limpia Distrito Capital S.A.S. E.S.P., respectiv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1 la variación del total de usuarios de diciembre de 2019 fue del 0,02%, frente al mes de noviembre de 2019, con una disminución de 158 usuarios, y la localidad con mayor número de usuarios fue Usaquén con 250.34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diciembre de 2019 fue del 0,17%, frente al mes de noviembre de 2019, con un incremento de 1.554 usuarios, y la localidad con mayor número de usuarios fue Bosa con 236.392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diciembre de 2019 fue del 0,03%, frente al mes de noviembre de 2019, con una disminución de 136 usuarios, y la localidad con mayor número de usuarios fue Kennedy con 371.47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diciembre de 2019 fue del 0,28%, frente al mes de noviembre de 2019, con una disminución de 1.072 usuarios, y la localidad con mayor número de usuarios fue Engativá con 303.95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diciembre de 2019 fue del 0,09%, frente al mes de noviembre de 2019, con un incremento de 385 usuarios, y esta ASE solo tiene una localidad, Suba con 435.547.</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el informe del mes de diciembre de 2019 en el que reporta las actividades de noviembre de 2019, manifiesta en los apartes de los Concesionarios Limpieza Metropolitana S.A. E.S.P., Ciudad Limpia Bogotá S.A. E.S.P., Bogotá Limpia S.A.S. E.S.P. y Área Limpia Distrito Capital S.A.S. E.S.P.,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rPr>
        <w:t>, Promoambiental Distrito S.A.S. E.S.P. aplicó los descuentos asociados al nivel de cumplimiento de las metas de calidad del servicio público de aseo, en el mes de noviembre de 2019, como lo había manifest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Bogotá Limpia S.A.S. E.SP., este Concesionario no dio respuesta al Consorcio Proyección Capital frente a la solicitud realizada el 27 de noviembre de 2019 mediante comunicado UAESP-CPC-ASE4-1258-19, frente al cumplimiento de la norma antes relacionada, por lo tanto, la Interventoría se encuentra en proceso de elaboración de un oficio de Solicitud de Acción Correc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diciembre de 2019 en el que reporta las actividades de noviembre de 2019, en los apartes de los cinco Concesionarios que, al analizar las tarifas aplicadas por los Concesionarios para noviembre de 2019, estas corresponden de manera razonable a las estimadas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impieza Metropolitana S.A. E.S.P., la Interventoría informa que el prestador no ha publicado las tarifas de octubre de 2019, por lo cual, se realizó la solicitud correspondiente. Esta situación que está siendo objeto de seguimiento por parte de est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ofertado conforme a la metodología informada por la UAESP en comunicado 20192000034811, el Consorcio Proyección Capital informa que se comprueba que los cinco Concesionarios, Promoambiental Distrito S.A.S. E.S.P., Limpieza Metropolitana S.A. E.S.P. y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noviembre de 2019,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7 Facturación por ASE y Localidad</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diciembre de 2019</w:t>
      </w:r>
    </w:p>
    <w:p>
      <w:pPr>
        <w:pStyle w:val="Normal"/>
        <w:tabs>
          <w:tab w:val="clear" w:pos="708"/>
          <w:tab w:val="left" w:pos="3686" w:leader="none"/>
        </w:tabs>
        <w:jc w:val="center"/>
        <w:rPr>
          <w:rFonts w:ascii="Arial" w:hAnsi="Arial" w:cs="Arial"/>
          <w:bCs/>
          <w:sz w:val="18"/>
          <w:szCs w:val="18"/>
        </w:rPr>
      </w:pPr>
      <w:r>
        <w:rPr/>
        <w:drawing>
          <wp:inline distT="0" distB="0" distL="0" distR="0">
            <wp:extent cx="3002915" cy="4121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13" t="-8" r="-13" b="-8"/>
                    <a:stretch>
                      <a:fillRect/>
                    </a:stretch>
                  </pic:blipFill>
                  <pic:spPr bwMode="auto">
                    <a:xfrm>
                      <a:off x="0" y="0"/>
                      <a:ext cx="3002915" cy="412178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diciembre de 2019</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diciembre de 2019 fue de $85.806.996.025, y está distribuida como se observa en el siguiente gráfico:</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054090" cy="2577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6" t="-13" r="-6" b="-13"/>
                    <a:stretch>
                      <a:fillRect/>
                    </a:stretch>
                  </pic:blipFill>
                  <pic:spPr bwMode="auto">
                    <a:xfrm>
                      <a:off x="0" y="0"/>
                      <a:ext cx="6054090" cy="257746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diciembre de 2019</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diciembre de 2019 con octubre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variación en el valor facturado de las ASE 2, 3 y 4, del mes de diciembre de 2019 versus el valor facturado en octubre de 2019, se debe a ajustes en los ciclos de facturación, los cuales han cambiado de un mes a otro.</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diciembre de 2019 con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1 y 5, del mes de diciembre de 2019 versus el valor facturado en noviembre de 2019, se debe a los ajustes en la facturación conjunta con Codensa S.A.  y las reclamaciones de los usuarios por este concep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2, 3 y 4, de diciem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8 Facturación por ASE con la EAAB E.S.P.</w:t>
      </w:r>
    </w:p>
    <w:tbl>
      <w:tblPr>
        <w:tblW w:w="7868" w:type="dxa"/>
        <w:jc w:val="center"/>
        <w:tblInd w:w="0" w:type="dxa"/>
        <w:tblLayout w:type="fixed"/>
        <w:tblCellMar>
          <w:top w:w="0" w:type="dxa"/>
          <w:left w:w="70" w:type="dxa"/>
          <w:bottom w:w="0" w:type="dxa"/>
          <w:right w:w="70" w:type="dxa"/>
        </w:tblCellMar>
      </w:tblPr>
      <w:tblGrid>
        <w:gridCol w:w="2111"/>
        <w:gridCol w:w="1919"/>
        <w:gridCol w:w="1919"/>
        <w:gridCol w:w="1919"/>
      </w:tblGrid>
      <w:tr>
        <w:trPr>
          <w:trHeight w:val="5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iciembre.19</w:t>
            </w:r>
          </w:p>
        </w:tc>
      </w:tr>
      <w:tr>
        <w:trPr>
          <w:trHeight w:val="280"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324.898.351</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955.678.950</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829.120.026</w:t>
            </w:r>
          </w:p>
        </w:tc>
      </w:tr>
      <w:tr>
        <w:trPr>
          <w:trHeight w:val="280"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45.665.600</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835.278.460</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434.405.090</w:t>
            </w:r>
          </w:p>
        </w:tc>
      </w:tr>
      <w:tr>
        <w:trPr>
          <w:trHeight w:val="280"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742.343.622</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98.433.867</w:t>
            </w:r>
          </w:p>
        </w:tc>
        <w:tc>
          <w:tcPr>
            <w:tcW w:w="19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158.307.567</w:t>
            </w:r>
          </w:p>
        </w:tc>
      </w:tr>
      <w:tr>
        <w:trPr>
          <w:trHeight w:val="280" w:hRule="atLeast"/>
        </w:trPr>
        <w:tc>
          <w:tcPr>
            <w:tcW w:w="211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1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5.312.907.573</w:t>
            </w:r>
          </w:p>
        </w:tc>
        <w:tc>
          <w:tcPr>
            <w:tcW w:w="191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1.189.391.277</w:t>
            </w:r>
          </w:p>
        </w:tc>
        <w:tc>
          <w:tcPr>
            <w:tcW w:w="191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6.421.832.683</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s ASE 1 y 5, de diciem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9 Facturación por ASE con Codensa S.A. E.S.P.</w:t>
      </w:r>
    </w:p>
    <w:tbl>
      <w:tblPr>
        <w:tblW w:w="7487" w:type="dxa"/>
        <w:jc w:val="center"/>
        <w:tblInd w:w="0" w:type="dxa"/>
        <w:tblLayout w:type="fixed"/>
        <w:tblCellMar>
          <w:top w:w="0" w:type="dxa"/>
          <w:left w:w="70" w:type="dxa"/>
          <w:bottom w:w="0" w:type="dxa"/>
          <w:right w:w="70" w:type="dxa"/>
        </w:tblCellMar>
      </w:tblPr>
      <w:tblGrid>
        <w:gridCol w:w="2009"/>
        <w:gridCol w:w="1826"/>
        <w:gridCol w:w="1826"/>
        <w:gridCol w:w="1826"/>
      </w:tblGrid>
      <w:tr>
        <w:trPr>
          <w:trHeight w:val="56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c>
          <w:tcPr>
            <w:tcW w:w="18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s-CO" w:eastAsia="es-CO"/>
              </w:rPr>
              <w:t>Diciembre.19</w:t>
            </w:r>
          </w:p>
        </w:tc>
      </w:tr>
      <w:tr>
        <w:trPr>
          <w:trHeight w:val="284"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26"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 39.770.001.728</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759.422.147</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840.463.008</w:t>
            </w:r>
          </w:p>
        </w:tc>
      </w:tr>
      <w:tr>
        <w:trPr>
          <w:trHeight w:val="284"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919.385.908</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790.307.904</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44.700.334</w:t>
            </w:r>
          </w:p>
        </w:tc>
      </w:tr>
      <w:tr>
        <w:trPr>
          <w:trHeight w:val="284" w:hRule="atLeast"/>
        </w:trPr>
        <w:tc>
          <w:tcPr>
            <w:tcW w:w="20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689.387.636</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549.730.051</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385.163.342</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 xml:space="preserve">En el ASE 1 la variación de la facturación de diciembre de 2019 fue del 0,31%, frente al mes de noviembre de 2019, con un incremento de $81.040.861, y la localidad con mayor facturación fue Usaquén con $8.244.918.362. </w:t>
      </w:r>
    </w:p>
    <w:p>
      <w:pPr>
        <w:pStyle w:val="Normal"/>
        <w:jc w:val="both"/>
        <w:rPr>
          <w:rFonts w:ascii="Arial" w:hAnsi="Arial" w:cs="Arial"/>
          <w:bCs/>
        </w:rPr>
      </w:pPr>
      <w:r>
        <w:rPr>
          <w:rFonts w:cs="Arial" w:ascii="Arial" w:hAnsi="Arial"/>
          <w:bCs/>
        </w:rPr>
      </w:r>
    </w:p>
    <w:p>
      <w:pPr>
        <w:pStyle w:val="Normal"/>
        <w:jc w:val="both"/>
        <w:rPr>
          <w:rFonts w:ascii="Calibri" w:hAnsi="Calibri" w:cs="Calibri"/>
          <w:color w:val="000000"/>
          <w:sz w:val="18"/>
          <w:szCs w:val="18"/>
          <w:lang w:val="es-CO" w:eastAsia="es-CO"/>
        </w:rPr>
      </w:pPr>
      <w:r>
        <w:rPr>
          <w:rFonts w:cs="Arial" w:ascii="Arial" w:hAnsi="Arial"/>
          <w:bCs/>
        </w:rPr>
        <w:t>En el ASE 2 la variación de la facturación de diciembre de 2019 fue del 1,92%, frente al mes de octubre de 2019, con un incremento de $504.221.675, y la localidad con mayor facturación fue Puente Aranda con $5.230.054.800</w:t>
      </w:r>
      <w:r>
        <w:rPr>
          <w:rFonts w:cs="Calibri" w:ascii="Calibri" w:hAnsi="Calibri"/>
          <w:color w:val="000000"/>
          <w:sz w:val="18"/>
          <w:szCs w:val="18"/>
          <w:lang w:val="es-CO" w:eastAsia="es-CO"/>
        </w:rPr>
        <w:t xml:space="preserve"> .</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diciembre de 2019 fue del 2,29%, frente al mes de octubre de 2019, con un incremento de $188.739.490, y la localidad con mayor facturación fue Kennedy con $8.114.968.000.</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de diciembre de 2019 fue del 3,87%, frente al mes de octubre de 2019, con un incremento de $415.963.945, y la localidad con mayor facturación fue Engativá con $9.222.549.74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diciembre de 2019 fue del 5,90%, frente al mes de noviembre de 2019, con un incremento de $754.392.430; y esta ASE solo tiene una localidad, Suba con una facturación de $13.544.700.334.</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diciembre de 2019 se realizó la aprobación por parte del Consorcio Proyección Capital del Balance de Subsidios y Contribuciones de los cinco prestadores del servicio público de aseo,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Balance de Subsidios y Contribuciones por ASE, enviado a la Secretaría Distrital del Hábitat en diciembre de 2019, por bimestre, cabe aclarar que solo se remitió el Balance de Susbidios y Contribuciones de Promoambiental Distrito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Balance de Subsidios y Contribuciones ASE 1</w:t>
      </w:r>
    </w:p>
    <w:tbl>
      <w:tblPr>
        <w:tblW w:w="8538" w:type="dxa"/>
        <w:jc w:val="center"/>
        <w:tblInd w:w="0" w:type="dxa"/>
        <w:tblLayout w:type="fixed"/>
        <w:tblCellMar>
          <w:top w:w="0" w:type="dxa"/>
          <w:left w:w="70" w:type="dxa"/>
          <w:bottom w:w="0" w:type="dxa"/>
          <w:right w:w="70" w:type="dxa"/>
        </w:tblCellMar>
      </w:tblPr>
      <w:tblGrid>
        <w:gridCol w:w="1883"/>
        <w:gridCol w:w="1714"/>
        <w:gridCol w:w="1693"/>
        <w:gridCol w:w="1574"/>
        <w:gridCol w:w="1674"/>
      </w:tblGrid>
      <w:tr>
        <w:trPr>
          <w:trHeight w:val="777"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MES / CONCESIONARIO </w:t>
            </w:r>
          </w:p>
        </w:tc>
        <w:tc>
          <w:tcPr>
            <w:tcW w:w="6655" w:type="dxa"/>
            <w:gridSpan w:val="4"/>
            <w:tcBorders>
              <w:top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59" w:hRule="atLeast"/>
        </w:trPr>
        <w:tc>
          <w:tcPr>
            <w:tcW w:w="18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47" w:hRule="atLeast"/>
        </w:trPr>
        <w:tc>
          <w:tcPr>
            <w:tcW w:w="1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21.264.509</w:t>
            </w:r>
          </w:p>
        </w:tc>
        <w:tc>
          <w:tcPr>
            <w:tcW w:w="1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32.549.188</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1.284.679</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43.301.216</w:t>
            </w:r>
          </w:p>
        </w:tc>
      </w:tr>
      <w:tr>
        <w:trPr>
          <w:trHeight w:val="247" w:hRule="atLeast"/>
        </w:trPr>
        <w:tc>
          <w:tcPr>
            <w:tcW w:w="1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366.149.304</w:t>
            </w:r>
          </w:p>
        </w:tc>
        <w:tc>
          <w:tcPr>
            <w:tcW w:w="16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498.165.84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2.016.537</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5" w:hRule="atLeast"/>
        </w:trPr>
        <w:tc>
          <w:tcPr>
            <w:tcW w:w="1883"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18"/>
                <w:szCs w:val="18"/>
                <w:lang w:val="es-CO" w:eastAsia="es-CO"/>
              </w:rPr>
              <w:t>TOTAL</w:t>
            </w:r>
          </w:p>
        </w:tc>
        <w:tc>
          <w:tcPr>
            <w:tcW w:w="171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087.413.813</w:t>
            </w:r>
          </w:p>
        </w:tc>
        <w:tc>
          <w:tcPr>
            <w:tcW w:w="1693"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7.830.715.029</w:t>
            </w:r>
          </w:p>
        </w:tc>
        <w:tc>
          <w:tcPr>
            <w:tcW w:w="157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43.301.216</w:t>
            </w:r>
          </w:p>
        </w:tc>
        <w:tc>
          <w:tcPr>
            <w:tcW w:w="167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43.301.21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1 Total Balance de Subsidios y Contribuciones remitido a la Secretaría Distrital del Hábitat – diciembre 2019</w:t>
      </w:r>
    </w:p>
    <w:tbl>
      <w:tblPr>
        <w:tblW w:w="8568" w:type="dxa"/>
        <w:jc w:val="center"/>
        <w:tblInd w:w="0" w:type="dxa"/>
        <w:tblLayout w:type="fixed"/>
        <w:tblCellMar>
          <w:top w:w="0" w:type="dxa"/>
          <w:left w:w="70" w:type="dxa"/>
          <w:bottom w:w="0" w:type="dxa"/>
          <w:right w:w="70" w:type="dxa"/>
        </w:tblCellMar>
      </w:tblPr>
      <w:tblGrid>
        <w:gridCol w:w="1782"/>
        <w:gridCol w:w="1742"/>
        <w:gridCol w:w="1728"/>
        <w:gridCol w:w="1657"/>
        <w:gridCol w:w="1659"/>
      </w:tblGrid>
      <w:tr>
        <w:trPr>
          <w:trHeight w:val="740"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MES / CONCESIONARIO </w:t>
            </w:r>
          </w:p>
        </w:tc>
        <w:tc>
          <w:tcPr>
            <w:tcW w:w="678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46" w:hRule="atLeast"/>
        </w:trPr>
        <w:tc>
          <w:tcPr>
            <w:tcW w:w="17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59"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5" w:hRule="atLeast"/>
        </w:trPr>
        <w:tc>
          <w:tcPr>
            <w:tcW w:w="17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21.264.509</w:t>
            </w:r>
          </w:p>
        </w:tc>
        <w:tc>
          <w:tcPr>
            <w:tcW w:w="17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32.549.188</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1.284.679</w:t>
            </w:r>
          </w:p>
        </w:tc>
        <w:tc>
          <w:tcPr>
            <w:tcW w:w="16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43.301.216</w:t>
            </w:r>
          </w:p>
        </w:tc>
      </w:tr>
      <w:tr>
        <w:trPr>
          <w:trHeight w:val="235" w:hRule="atLeast"/>
        </w:trPr>
        <w:tc>
          <w:tcPr>
            <w:tcW w:w="17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366.149.304</w:t>
            </w:r>
          </w:p>
        </w:tc>
        <w:tc>
          <w:tcPr>
            <w:tcW w:w="17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498.165.841</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2.016.537</w:t>
            </w:r>
          </w:p>
        </w:tc>
        <w:tc>
          <w:tcPr>
            <w:tcW w:w="16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2" w:hRule="atLeast"/>
        </w:trPr>
        <w:tc>
          <w:tcPr>
            <w:tcW w:w="178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087.413.813</w:t>
            </w:r>
          </w:p>
        </w:tc>
        <w:tc>
          <w:tcPr>
            <w:tcW w:w="172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830.715.029</w:t>
            </w:r>
          </w:p>
        </w:tc>
        <w:tc>
          <w:tcPr>
            <w:tcW w:w="1657"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743.301.216</w:t>
            </w:r>
          </w:p>
        </w:tc>
        <w:tc>
          <w:tcPr>
            <w:tcW w:w="165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lang w:val="es-CO" w:eastAsia="es-CO"/>
              </w:rPr>
              <w:t>-$ 743.301.21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diciembre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2 Total Cartera Vencida – diciembre 2019</w:t>
      </w:r>
    </w:p>
    <w:p>
      <w:pPr>
        <w:pStyle w:val="Normal"/>
        <w:jc w:val="both"/>
        <w:rPr>
          <w:rFonts w:ascii="Arial" w:hAnsi="Arial" w:cs="Arial"/>
          <w:bCs/>
        </w:rPr>
      </w:pPr>
      <w:r>
        <w:rPr/>
        <w:t xml:space="preserve">         </w:t>
      </w:r>
      <w:r>
        <w:rPr/>
        <w:drawing>
          <wp:inline distT="0" distB="0" distL="0" distR="0">
            <wp:extent cx="5318760" cy="1470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7" t="-24" r="-7" b="-24"/>
                    <a:stretch>
                      <a:fillRect/>
                    </a:stretch>
                  </pic:blipFill>
                  <pic:spPr bwMode="auto">
                    <a:xfrm>
                      <a:off x="0" y="0"/>
                      <a:ext cx="5318760" cy="1470660"/>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dic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diciembre de 2019, presentó un incremento del 7.13% comparado con el mes de noviembre de 2019, y el concesionario Promoambiental Distrito S.A.S. E.S.P. fue el que presentó un aumento de cartera vencida de $1.822.870.616 equivalente al 14,10% comparando el mes de diciembre de 2019 con noviembre de 2019, el valor de la cartera ha aumentado debido a que el concesionario empezó a facturar el servicio público de aseo con Enel Codensa a partir del 09 de septiembre de 2019, y los usuarios han presentado varias reclamaciones por el aumento en el valor del servicio de aseo y no pagan la factura hasta que el concesionario les resuelva el recla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2, donde presta el servicio público de aseo el concesionario Lime S.A. E.S.P. presento un incremento en la cartera de $654.293.590 equivalente al 7.21 % comparando el mes de diciembre de 2019 con el mes de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ASE 3, donde presta el servicio público de aseo el concesionario Ciudad Limpia Bogotá S.A. E.S.P. presentó una disminución en la cartera vencida de $341.305.377 equivalente al 9.14% comparando el mes de diciembre de 2019 con el mes de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ASE 4, donde presta el servicio público de aseo el concesionario Bogotá Limpia S.A.S. E.S.P. presentó un incremento en la cartera vencida de $292.951.720 equivalente al 9.38% comparando el mes de diciembre de 2019 con el mes de noviembre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ASE 5, donde presta el servicio público de aseo el concesionario Área Limpia Distrito Capital S.A.S. E.S.P. presentó una disminución en la cartera vencida de $34.484.422 equivalente al 0.73% comparando el mes de diciembre de 2019 con el mes de noviembre de 2019.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esar de que el valor total de la cartera vencida de los 5 concesionarios presento un incremento de $2.394326.127 no se puede comparar entre los meses de diciembre y noviembre de 2019, porque la facturación conjunta que hace Promoambiental Distrito S.A.S. E.S.P. y Área Limpia Distrito Capital S.A.S. E.S.P. es de manera mensual y la de Lime S.A. E.S.P., Ciudad Limpia Bogotá S.A. E.S.P. y Bogotá Limpia S.A.S. E.S.P. se hace de manera bimestral.</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En el siguiente gráfico se presenta la cartera vencida de cada ASE y se puede observar la variación que hay de un mes a otro, en especial con el concesionario Promoambiental Distrito S.A.S. E.S.P. </w:t>
      </w:r>
    </w:p>
    <w:p>
      <w:pPr>
        <w:pStyle w:val="Normal"/>
        <w:rPr>
          <w:rFonts w:ascii="Arial" w:hAnsi="Arial" w:cs="Arial"/>
          <w:bCs/>
        </w:rPr>
      </w:pPr>
      <w:r>
        <w:rPr/>
        <w:t xml:space="preserve">                </w:t>
      </w:r>
      <w:r>
        <w:rPr>
          <w:lang w:val="en-US" w:eastAsia="en-US"/>
        </w:rPr>
        <w:drawing>
          <wp:inline distT="0" distB="0" distL="0" distR="0">
            <wp:extent cx="6135370" cy="275844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10"/>
                    <a:srcRect l="-7" t="-13" r="-7" b="-13"/>
                    <a:stretch>
                      <a:fillRect/>
                    </a:stretch>
                  </pic:blipFill>
                  <pic:spPr bwMode="auto">
                    <a:xfrm>
                      <a:off x="0" y="0"/>
                      <a:ext cx="6135370" cy="275844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dic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a Interventoría realizó las verificaciones y análisis pertinentes para comprobar el cumplimiento de las obligaciones contractuales a cargo de los Concesionarios relacionadas con la cartera generada por la facturación (Conjunta y Directa) del servicio público de aseo establecidas en el numeral 2.3 Gestión de Cartera del Servicio Público de Aseo del Reglamento Comercial y Financiero y que son requeridas en la ejecución de los Contratos de Conce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Concesionarios a través de los reportes de Cartera R2 y R3 relacionados con Cartera Depurada y Cartera Recuperada respectivamente, presentaron información del periodo por número de suscriptores, modalidad de facturación, monto, concepto, localidad, tipo de productor, estrato y edad, conforme a la información requerida establecida en el Reglamento Comercial y Financiero - Numeral 2.3.3 Informes de Cart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os archivos planos de Cartera Depurada y Cartera Recuperada, los concesionarios remitieron los respetivos reportes que permitieron evidenciar los movimientos detallados de cuenta a cuenta, conforme a los criterios de información establecidos en el numeral 2.3.3. Informes de Cartera d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solicito a los cinco concesionarios Promoambiental Distrito S.A.S. E.S.P., Lime S.A. E.S.P., Ciudad Limpia Bogotá S.A. E.S.P., Bogotá Limpia S.A.S. E.S.P. y Área Limpia Distrito Capital S.A.S. E.S.P. complementar y ajustar la gestión de cartera por facturación conjunta y directa, en función de lo establecido en el Manual de Cartera y el Programa anual de Depuración y Recuperación de Cartera, que evidencien el resultado de las acciones administrativas o jurídicas aplicadas durante el período conforme a los criterios y políticas de financiamiento y/o acuerdos de pago definidos en la gestión de recuperación de cartera, así como el análisis de evaluación y evolución del estado de la cartera conforme a la edad de m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3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4 Total de PQR´s discriminadas por tipo y concesionario</w:t>
      </w:r>
      <w:r>
        <w:rPr>
          <w:rFonts w:cs="Arial" w:ascii="Arial" w:hAnsi="Arial"/>
          <w:bCs/>
        </w:rPr>
        <w:t xml:space="preserve"> - Diciembre</w:t>
      </w:r>
      <w:r>
        <w:rPr>
          <w:rFonts w:cs="Arial" w:ascii="Arial" w:hAnsi="Arial"/>
        </w:rPr>
        <w:t xml:space="preserve">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4772660" cy="7010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15" t="-5" r="-15" b="-5"/>
                    <a:stretch>
                      <a:fillRect/>
                    </a:stretch>
                  </pic:blipFill>
                  <pic:spPr bwMode="auto">
                    <a:xfrm>
                      <a:off x="0" y="0"/>
                      <a:ext cx="4772660" cy="701040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dic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siguiente gráfico se presenta la participación de cada ASE en el total de PQR´s del mes de diciembre de 2019, y como se observa el ASE 1 es la que cuenta con el mayor número de PQR´s, lo que representa el 34,99% del total de PQR´s en Bogotá, D.C.:</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TOTAL PQR´S – DICIEMBRE 2019</w:t>
      </w:r>
    </w:p>
    <w:p>
      <w:pPr>
        <w:pStyle w:val="Normal"/>
        <w:jc w:val="both"/>
        <w:rPr>
          <w:rFonts w:ascii="Arial" w:hAnsi="Arial" w:cs="Arial"/>
        </w:rPr>
      </w:pPr>
      <w:r>
        <w:rPr/>
        <w:drawing>
          <wp:inline distT="0" distB="0" distL="0" distR="0">
            <wp:extent cx="6809105" cy="24079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8" t="-9" r="-8" b="-9"/>
                    <a:stretch>
                      <a:fillRect/>
                    </a:stretch>
                  </pic:blipFill>
                  <pic:spPr bwMode="auto">
                    <a:xfrm>
                      <a:off x="0" y="0"/>
                      <a:ext cx="6809105" cy="240792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dic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noviembre y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Tabla No. 15 Total de PQR´s por concesionario</w:t>
      </w:r>
      <w:r>
        <w:rPr>
          <w:rFonts w:cs="Arial" w:ascii="Arial" w:hAnsi="Arial"/>
          <w:bCs/>
        </w:rPr>
        <w:t xml:space="preserve"> – Noviembre</w:t>
      </w:r>
      <w:r>
        <w:rPr>
          <w:rFonts w:cs="Arial" w:ascii="Arial" w:hAnsi="Arial"/>
        </w:rPr>
        <w:t xml:space="preserve"> 2019</w:t>
      </w:r>
      <w:r>
        <w:rPr>
          <w:rFonts w:cs="Arial" w:ascii="Arial" w:hAnsi="Arial"/>
          <w:bCs/>
        </w:rPr>
        <w:t xml:space="preserve"> vs Diciembre 2019</w:t>
      </w:r>
    </w:p>
    <w:p>
      <w:pPr>
        <w:pStyle w:val="Normal"/>
        <w:jc w:val="both"/>
        <w:rPr>
          <w:rFonts w:ascii="Arial" w:hAnsi="Arial" w:cs="Arial"/>
          <w:bCs/>
        </w:rPr>
      </w:pPr>
      <w:r>
        <w:rPr/>
        <w:t xml:space="preserve">                                         </w:t>
      </w:r>
      <w:r>
        <w:rPr/>
        <w:drawing>
          <wp:inline distT="0" distB="0" distL="0" distR="0">
            <wp:extent cx="4808855" cy="2295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8" t="-16" r="-18" b="-16"/>
                    <a:stretch>
                      <a:fillRect/>
                    </a:stretch>
                  </pic:blipFill>
                  <pic:spPr bwMode="auto">
                    <a:xfrm>
                      <a:off x="0" y="0"/>
                      <a:ext cx="4808855" cy="229552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diciembre de 2019.</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a disminución en el mes de diciembre de 1.637 PQR´s comparadas con el mes de noviembre de 2019 equivalentes al 17,49% y la disminución que se presentó fue por los reclamos, ya que pasaron de 8.661 en noviembre a 7.019 en dic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diciembre de 270 PQR´s comparadas con el mes de noviembre de 2019 equivalentes al 5,26% y la disminución que se presentó fue por los reclamos, ya que pasaron de 4.782 en noviembre a 4.463 en dic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a disminución en el mes de diciembre de 596 PQR´s comparadas con el mes de noviembre de 2019 equivalentes al 16,98% y la disminución que se presentó fue por los reclamos, ya que pasaron de 3.230 en noviembre a 2.627 en dic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 incremento en el mes de diciembre de 271 PQR´s comparadas con el mes de noviembre de 2019 equivalentes al 6,59% y la disminución que se presentó fue por los reclamos, ya que pasaron de 3.952 en noviembre a 3.656 en dic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 incremento en el mes de diciembre de 73 PQR´s comparadas con el mes de noviembre de 2019 equivalentes al 2,75% y el incremento que se presentó fue por los reclamos, ya que pasaron de 2.326 en noviembre a 2.328 en dici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 las obligaciones de vigilancia y control que ejerce la Interventoría se realizó seguimiento a las obligaciones relacionadas con la recepción de las PQR por cada uno de los canales de comunicación establecidas en el sub numeral 2.4.2 Responsabilidades del Reglamento Comercial y Financiero, y que son requeridas en la ejecución del Contrato de Concesión N° 283 de 2018. Esto es: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Promoambiental Distrito SAS ESP de los datos analizados al corte del 17 de diciembre de 2019, la interventoría evidencio que el 85% de los requerimientos se encuentran en “En trámite - Por respuesta parcial” con términos vencidos y el 2% en “Tramite por asignación”, información que permitió generar el debido pronunciamiento mediante el comunicado UAESP-CPC-ASE1-1664-19 radicado en las instalaciones del prestador el día 23 de diciembre de 2019 en este, se solicitó las acciones correctivas, soporte documental y el cargue de la información en el SDQ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bre el Estado siguiente “Solucionado – Por respuesta definitiva” que corresponde al 13% del total, la interventoría evidencio que en el Sistema de Información Comercial-SIGAB-, se encuentra cargada las resoluciones de respuesta a cada una de las pretensiones de los usuarios, al igual que en el SDQ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función de vigilancia y control efectuó visita de verificación el 23 de diciembre de 2019 a los CADES y SuperCADE que el Concesionario actualmente presta atención al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DE Toberín Ubicado en la Carrera 21 N° 169 - 62 Centro Comercial Sttugart local 128, donde se procedió a la verificación mediante la aplicación del formato de visita según Anexo 10. ASE1_Formato de visita CADEs y SuperCADE - diciembre 2019; y el resultado de la visita soportado en el formato mencionado,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Concesionario dispone de dos asesores para garantizar el horario continuo del CADE establecido para de atención al usuario de lunes a viernes de 7:00 am a 4:00 p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personal asignado por el Concesionario para atención al usuario cuenta con las condiciones óptimas de presentación personal, portando la respectiva dotación y carné de identificación a la vi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requiere a Promoambiental Distrito S.A.S. E.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Digitalizar y cargar todos los soportes y anexos de las PQR al sistema de información-SIGAB-, como actas de visita, registros fotográficos y trazabilidad del proceso notificación en tiempo real en sus sistemas y en el SIGAB, como lo</w:t>
      </w:r>
    </w:p>
    <w:p>
      <w:pPr>
        <w:pStyle w:val="Normal"/>
        <w:jc w:val="both"/>
        <w:rPr>
          <w:rFonts w:ascii="Arial" w:hAnsi="Arial" w:cs="Arial"/>
          <w:bCs/>
        </w:rPr>
      </w:pPr>
      <w:r>
        <w:rPr>
          <w:rFonts w:cs="Arial" w:ascii="Arial" w:hAnsi="Arial"/>
          <w:bCs/>
        </w:rPr>
        <w:t>establece el Reglamento Comercial y Financi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Capacitar a los asesores de los puntos presenciales y al staff de la línea 110 sobre la radicación y tramites de las PQR correspondientes a aprovech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sugiere a Promoambiental Distrito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Que en cambios efectuados en el horario de atención en los puntos de atención al usuario presencial (CAU Y Super CADE) informar a la línea 1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Que Informe los cambios en horarios de los SuperCADE en casos especiales como las festiv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Que continúe con las medidas de mejora que ayuden a mitigar, disminuir y mantener el nivel de llamadas improcedentes o de bro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impieza Metropolitana S.A. ESP de los datos analizados al corte del 17 de diciembre de 2019, la interventoría   evidencio que el 100% de los requerimientos se encuentran en “Solucionado – Por respuesta definitiva”, con el soporte documental (Resolución) en el SIGAB, pero estas no se encuentran en el SDQ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mo resultado de la verificación del trámite, trazabilidad, calidad, oportunidad y eficiencia de las PQR recepcionadas por el Concesionario Limpieza Metropolitana S.A. S.A. ESP., la interventoría evidenció lo siguiente:</w:t>
      </w:r>
    </w:p>
    <w:p>
      <w:pPr>
        <w:pStyle w:val="Normal"/>
        <w:jc w:val="both"/>
        <w:rPr>
          <w:rFonts w:ascii="Arial" w:hAnsi="Arial" w:cs="Arial"/>
          <w:bCs/>
        </w:rPr>
      </w:pPr>
      <w:r>
        <w:rPr>
          <w:rFonts w:cs="Arial" w:ascii="Arial" w:hAnsi="Arial"/>
          <w:bCs/>
        </w:rPr>
        <w:t>- No se evidencia el proceso de notificación ni guías de mensaj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o se evidencia la citación, el aviso ni las guías de mensaj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acta de inspección no presenta la firma del usuario por lo que se hace necesario generar comunicado para informar el resultado de la visita o emitir respuesta al requerimiento del usuario. No obstante, no se evidencia el mis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o se evidencia el comunicado anexo en el SDQ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función de vigilancia y control efectuó visita de verificación el 30 de diciembre de 2019 a SuperCADE que el Concesionario actualmente presta atención al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BOSA Ubicado en la Calle 57 R Sur No. 72 D -12, donde se procedió a la verificación mediante la aplicación del formato del Anexo 10. ASE2_Formato de visita CADEs y SuperCADE – Bosa - diciembre 2019; y resultado de la visita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Concesionario dispone de un asesor de planta y otro que cubre la hora del almuerzo para garantizar el horario continuo del CADE establecido para de atención al usuario de lunes a viernes de 7:00 am a 5:00 pm y los sábados de 8:00 am a 12:00 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El personal asignado por el Concesionario para atención al usuario cuenta con las condiciones óptimas de presentación personal y portaba el carné en un lugar visible.</w:t>
      </w:r>
    </w:p>
    <w:p>
      <w:pPr>
        <w:pStyle w:val="Normal"/>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identificó que el asesor conoce el traslado por competencias hacia otras ASES como el funcionamiento del módulo en SIGAB, Sin embargo, no conoce el procedimiento para radicar en SIGAB, tramitar el traslado por competencia hacia las empresas de aprovechamiento que corresponden a las localidades de Limpieza Metropolitana 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CAD Ubicado en la Carrera 30 No. 25 - 90, donde se procedió a la verificación mediante la aplicación del formato del Anexo 11 - ASE2_Formato de visita CADEs y SuperCADE – CAD - diciembre 2019; y resultado de la visita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l Concesionario dispone de un asesor de planta y otro que cubre la hora del almuerzo para garantizar el horario continuo del CADE establecido para de atención al usuario de lunes a viernes de 7:00 am a 5:00 pm y los sábados de 8:00 am a 12:00 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personal asignado por el Concesionario para atención al usuario cuenta con las condiciones óptimas de presentación personal y portaba el carné en un lugar vis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ctualmente manejan pequeños volantes donde informan la documentación para efectuar el trámite de financiación ante Limpieza Metropolitana S.A. S.A. ESP. Lo que le agiliza el tiempo de atención y facilita al usuario completar los requisitos para realizar el proc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identificó que el asesor conoce el traslado por competencias hacia otras ASES como el funcionamiento del módulo en SIGAB, Sin embargo, no conoce el procedimiento para radicar en SIGAB, tramitar el traslado por competencia hacia las empresas de aprovechamiento que corresponden a las localidades de Limpieza Metropolitana 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forme a lo anterior la Interventoría requirió al concesionario realizar la debida capacitación a los asesores asignados a la atención de los SuperCADE cuanto a la radicación, trámite y traslado por competencia a las empresas de aprovechamiento de las PQR operativas que le compet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otra parte, la Interventoría durante los comités técnicos de TI ha efectuado el seguimiento al Control de cambio 12 – Tiempos de atención en CAU, CADE y SuperCADE, donde se evidencia la relación de los reportes de los tiempos de atención al usuario con base en los datos reportados por el ordenador de turnos digital dispuesto por la Alcaldía Mayor, el áre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requiere a Lime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gitalizar y carg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pacitar a los asesores de los puntos presenciales y al staff de la línea 110 sobre la radicación y tramites de las PQR correspondientes a aprovech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sugiere a Lime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n cambios efectuados en el horario de atención en los puntos de atención al usuario presencial (CAU Y Super CADE) informar a la línea 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formar los cambios en horarios de los SuperCADE en casos especiales como las festiv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 Concesionario continuar con las medidas de mejora que ayuden a mitigar, disminuir y mantener el nivel de llamadas improcedentes o de bro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spués del análisis se concluye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 31 de diciembre de 2019 se encuentran pendientes 132 PQR ingresadas en el periodo de análisis (noviembre) las cuales se encuentran dentro de tie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ara el periodo de análisis no se presentaron PQR de la zona ru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La página Web se encuentra actualizada y cumpliendo con lo estipulado en el anexo 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Ciudad Limpia S.A. ESP de los datos analizados al corte del 17 de diciembre de 2019, la interventoría evidencio que el 100% de los requerimientos se encuentran en “Solucionado – Por respuesta definitiva”, con el soporte documental (Resolución) en el SIGAB, como en el SDQ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función de vigilancia y control realizó visita de verificación el 27 de diciembre de 2019 a los CADES y SuperCADE que el Concesionario actualmente presta atención al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Américas Ubicado en la Carrera 86 No. 43 – 55 Sur Modulo 81 Portal de Las Américas Barrio Gran Britalia, donde se procedió a la verificación mediante la aplicación del formato del Anexo 10. Formato de visita CADEs y SuperCADE - ASE 3 - diciembre 2019. Como resultado de la visita y soportado en el formato mencionado anteriormente,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s de indicar que el horario establecido para los SuperCADE de atención al usuario es de lunes a viernes de 7:00 am a 5:00 pm y los sábados de 8:00 am a 12:00 m. Sin embargo, el asesor asignado por el Concesionario toma una hora de almuerzo, por tanto, no se presta atención al usuario en jornada contin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personal asignado por el Concesionario para atención al usuario cuenta con las condiciones óptimas de presentación personal, portando la respectiva dotación y carné de identificación a la v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bien, con relación a los reportes de los tiempos de atención al usuario con base en los datos reportados por el ordenador de turnos digital dispuesto por la Alcaldía Mayor, el área comercial durante los comités técnicos de TI la Interventoría ha efectuado el seguimiento al Control de cambio 12 – Tiempos de atención en CAU, CADE y SuperC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requiere a Ciudad Limpia Bogotá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gitalizar y carg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Capacitar a los asesores de los puntos presenciales y al staff de la línea 110 sobre la radicación y tramites de las PQR correspondientes a aprovech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interventoría le sugiere a Ciudad Limpia Bogotá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n cambios efectuados en el horario de atención en los puntos de atención al usuario presencial (CAU Y Super CADE) informar a la línea 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 recomienda al Concesionario continuar con las medidas de mejora que ayuden a mitigar, disminuir y mantener el nivel de llamadas improcedentes o de bro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espués del análisis se concluye q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 31 de diciembre de 2019 se encuentran pendientes 2 PQR ingresadas en el periodo de análisis (noviembre) las cuales se encuentran dentro de tiemp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La página Web se encuentra actualizada y cumpliendo con lo estipulado en el anexo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Bogota Limpia S.A.S. ESP de los datos analizados al corte del 17 de diciembre de 2019, la interventoría evidencio que el 100% de los requerimientos se encuentran en estado “Solucionado – Por respuesta definitiva”, con el soporte documental (Resolución) en el SDQS, así como el 85% del soporte en el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a visita realizada al Centro de Atención al Usuario dispuesto por el Concesionario, ubicado en la Calle 65 A # 93 - 02, mediante la aplicación del formato de visita Centro de atención al Usuario – CAU, se observó que Bogotá Limpia S.A.S. ESP. No cuenta con mínimos dos puntos de contacto virtual, de manera que la Interventoría el 04 de diciembre del 2019 generó la solicitud de acción correctiva SAC N° 53 mediante comunicado UAESP-CPC-ASE4-1276-19, Sin embargo, el Concesionario no emitió respuesta dentro de los tres días calendario estipul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forme a lo anterior, la Interventoría el 27 de diciembre de 2019 mediante el comunicado UAESP-CPC-ASE4-1323-19 realizó la solicitud de cronograma especial de la solicitud de acción correctiva SAC N° 53; Actualmente la Interventoría se encuentra pendiente de la res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función de vigilancia y control efectuó visita de verificación el 30 de diciembre de 2019 a SuperCADE que el Concesionario actualmente presta atención al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perCADE Engativá Ubicado en la Transversal 113B # 66 - 54 barrio Sabanas del Dorado, donde se procedió a la verificación mediante la aplicación el formato del Anexo 10. ASE4_Formato de visita CADEs y SuperCADE - diciembre 2019; y el resultado de la visita soportado en el formato mencionado,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Concesionario dispone de un asesor de planta y otro que cubre la hora del almuerzo para garantizar el horario continuo del CADE establecido para de atención al usuario de lunes a viernes de 7:00 am a 5:00 pm y los sábados de 8:00 am a 12:00 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El personal asignado por el Concesionario para atención al usuario cuenta con las condiciones óptimas de presentación personal y portaba el carné en un lugar visible. </w:t>
      </w:r>
    </w:p>
    <w:p>
      <w:pPr>
        <w:pStyle w:val="Normal"/>
        <w:jc w:val="both"/>
        <w:rPr>
          <w:rFonts w:ascii="Arial" w:hAnsi="Arial" w:cs="Arial"/>
          <w:bCs/>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identificó que el asesor conoce el traslado por competencias hacia otras ASES como el funcionamiento del módulo en SIGAB, Sin embargo, no conoce el procedimiento para radicar en SIGAB, tramitar el traslado por competencia hacia las empresas de aprovechamiento que corresponden a las localidades de Bogotá Limpia S.A.S. E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forme a lo anterior la Interventoría requirió al concesionario realizar la debida capacitación cuanto a la radicación, trámite y traslado por competencia a las empresas de aprovechamiento de las PQR operativas que le compe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requiere a Bogotá Limpia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gitalizar y carg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Capacitar a los asesores de los puntos presenciales y al staff de la línea 110 sobre la radicación y tramites de las PQR correspondientes a aprovech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sugiere a Bogotá Limpia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n cambios efectuados en el horario de atención en los puntos de atención al usuario presencial (CAU Y Super CADE) informar a la línea 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spués del análisis se concluye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 31 de diciembre de 2019 se encuentran pendientes 160 PQR ingresadas en el periodo de análisis (noviembre) las cuales se encuentran dentro de tie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ajo la SAC N°53 se contempla un posible incumplimiento por la falta de instalación de los dos puntos virtuales en el CA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La página Web se encuentra actualizada y cumpliendo con lo estipulado en el anexo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Área Limpia Distrito Capital S.A.S. E.S.P. de los datos analizados al corte del 17 de diciembre de 2019, la interventoría evidencio que el 100% de los requerimientos se encuentran en “Solucionado – Por respuesta definitiva”, con el registro de la información en el campo de observaciones de la plataforma del SDQ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a visita realizada al Centro de Atención al Usuario dispuesto por el Concesionario, ubicado en la Calle 129 # 54 – 38/40 Local 123 – 124, mediante la aplicación del formato de visita Centro de atención al Usuario – CAU, se observó que Área Limpia Distrito Capital S.A.S. E.S.P. no cuenta con baños que permitan el acceso a aquellas personas que se encuentren en condición de discapacidad, exactamente de aquellas que requieren el uso de una silla de ruedas para su desplazamiento, de manera que la Interventoría el 06 de diciembre del 2019 generó la solicitud de acción correctiva SAC N° 54 mediante comunicado UAESP-CPC-ASE5-1384-19, Sin embargo, el Concesionario emitió respuesta el 12 de diciembre de 2019 en la que manifestó que se tomó la decisión de trasladar el centro de atención al usuario a otro predio, solicitando así un plazo no mayor de tres mes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lo anterior la Interventoría solicito Cronograma especial de SAC No 54 el 26 de diciembre de 2019; Actualmente la Interventoría se encuentra pendiente de la res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función de vigilancia y control realizó visita de verificación el 27 de diciembre de 2019 a los CADES y SuperCADE que el Concesionario actualmente presta atención al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SuperCADE Suba Ubicado en la Avenida Calle 145 No. 103B - 90, donde se procedió a la verificación mediante la aplicación del formato de visita CADEs y SuperCADE. Anexo 10. formato de visita CADEs y SuperCADE - ASE 5 - octubr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resultado de la visita y soportado en el formato mencionado anteriormente, se evidenció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s de indicar que el horario establecido para los SuperCADE de atención al usuario es de lunes a viernes de 7:00 am a 5:00 pm y los sábados de 8:00 am a 12:00 m. Sin embargo, el asesor asignado por el Concesionario toma una hora de almuerzo, por tanto, no se presta atención al usuario en jornada contin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El personal asignado por el Concesionario para atención al usuario cuenta con las condiciones óptimas de presentación personal, portando la respectiva dotación y carné de identificación a la vi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En cuanto a los tiempos promedio de espera reportado durante la visita al SuperCADE se evidenció que el Concesionario cumple los tiempos de espera establecido en el acuerdo de niveles de servicio para la operación en puntos de la red C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relación a lo anterior la interventoría realiza el seguimiento y análisis correspondiente a esta situación especí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ia le requiere a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gitalizar y carg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Capacitar a los asesores de los puntos presenciales y al staff de la línea 110 sobre la radicación y tramites de las PQR correspondientes a aprovech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ia le sugiere a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En cambios efectuados en el horario de atención en los puntos de atención al usuario presencial (CAU Y Super CADE) informar a la línea 1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spués del análisis se concluye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 31 de diciembre de 2019 se encuentran pendientes 160 PQR ingresadas en el periodo de análisis (noviembre) las cuales se encuentran dentro de tie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página Web se encuentra actualizada y cumpliendo con lo estipulado en el anexo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l 27 de diciembre de 2019 aplicó el formato “Verificación Portal Web Y Página Web” donde reviso los siguientes aspectos a todos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uentan con la publicación de rutas y horarios de prestación de todas las actividades ejecu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videnciaron los contratos de condiciones uniformes con sus respectivos anex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ncuentran los enlaces para la recepción de peticiones, queja y reclamos, además de los enlaces que dirige a la página de la UA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uentan con las direcciones de los puntos de atención de usuarios de los Concesionarios y los números de teléfonos para la atención de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videncian los mapas de ubicación de contenedores con frecuencia y horarios de atención y así mismo la programación de mantenimiento preventivo y corr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Informan las organizaciones recicladoras, números de contacto y ub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ublican los CCU de las organizaciones recicl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Y establecen vínculos hacia la página web de las organizaciones de recicl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mo resultado de la verificación, la Interventoría evidenció que las páginas web de los Concesionarios cuentan con información actualizada de acuerdo con lo establecido en el Reglamento Técnico Ope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videnció publicación de información con respecto a la prestación y operación de servicio de aseo en las fechas de festividades navideñas para los 5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visita de verificación SIGAB realizada el 19 de diciembre de 2019 la Interventoría evidenció que el campo que se había solicitado en el comité Técnico No 83 fue habilitado para que los concesionarios y los centros de contacto ingresaran los números que identifican la recepción de las PQR radicadas por el medio correo electrónico línea 11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diciembre de 2019, fue de $ 61.739.258.329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Arial" w:hAnsi="Arial" w:cs="Arial"/>
        </w:rPr>
      </w:pPr>
      <w:r>
        <w:rPr>
          <w:rFonts w:eastAsia="Arial" w:cs="Arial" w:ascii="Arial" w:hAnsi="Arial"/>
        </w:rPr>
        <w:t xml:space="preserve">                             </w:t>
      </w:r>
      <w:r>
        <w:rPr>
          <w:rFonts w:cs="Arial" w:ascii="Arial" w:hAnsi="Arial"/>
        </w:rPr>
        <w:t>Tabla No. 16 Total de Recaudo por concesionario</w:t>
      </w:r>
      <w:r>
        <w:rPr>
          <w:rFonts w:cs="Arial" w:ascii="Arial" w:hAnsi="Arial"/>
          <w:bCs/>
        </w:rPr>
        <w:t xml:space="preserve"> – Diciembre</w:t>
      </w:r>
      <w:r>
        <w:rPr>
          <w:rFonts w:cs="Arial" w:ascii="Arial" w:hAnsi="Arial"/>
        </w:rPr>
        <w:t xml:space="preserve"> 2019</w:t>
      </w:r>
    </w:p>
    <w:p>
      <w:pPr>
        <w:pStyle w:val="Normal"/>
        <w:jc w:val="center"/>
        <w:rPr/>
      </w:pPr>
      <w:r>
        <w:rPr/>
        <w:t xml:space="preserve">               </w:t>
      </w:r>
      <w:r>
        <w:rPr/>
        <w:drawing>
          <wp:inline distT="0" distB="0" distL="0" distR="0">
            <wp:extent cx="5619115" cy="5314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16" t="-7" r="-16" b="-7"/>
                    <a:stretch>
                      <a:fillRect/>
                    </a:stretch>
                  </pic:blipFill>
                  <pic:spPr bwMode="auto">
                    <a:xfrm>
                      <a:off x="0" y="0"/>
                      <a:ext cx="5619115" cy="531495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diciembre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diciembre de 2019</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 continuación, se presenta en el siguiente gráfico la distribución del recaudo por Área de Servicio Exclusivo – ASE correspondiente al mes de diciembre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496560" cy="33134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7" t="-11" r="-7" b="-11"/>
                    <a:stretch>
                      <a:fillRect/>
                    </a:stretch>
                  </pic:blipFill>
                  <pic:spPr bwMode="auto">
                    <a:xfrm>
                      <a:off x="0" y="0"/>
                      <a:ext cx="5496560" cy="331343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diciembre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diciembre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2 – Lime S.A. E.S.P. presenta el mayor porcentaje de participación del recaudo del mes de diciembre de 2019 con el 26% lo que corresponde a $16.020.787.375, esto se debe a que este concesionario presta el servicio púbico de aseo en 8 localidades en la ciudad de Bogotá, D.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proceso de recaudo de los concesionarios Promoambiental Distrito S.A.S. E.S.P. y Área Limpia Distrito Capital S.A.S. E.S.P. de la Facturación Conjunta del servicio público de Aseo, este se realiza actualmente a través de las cuentas bancarias administradas por CODENSA S.A. E.S.P., que comprende entre otras una serie de actividades requeridas para asegurar la correcta facturación conjunta y recaudo de los valores asociados a la prestación del servicio público de Aseo en la factura de CODENSA S.A. E.S.P., tal y como lo establece el contrato de prestación de servicios de facturación conjunta suscrito con CODENSA S.A. E.S.P.</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frente a las reiteraciones de Interventoría de que independientemente del medio de recaudo utilizado,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revisión de los registros contables por ASE, se realizaron mesas contables entre la Fiduciaria, los Concesionarios y la Interventoría el día 2019-12-20, donde se validaron algunas de las cifras de los Estados Financieros con fecha de corte 2019-09-30; en las cuales, como tema importante entre otros, se trató el manejo contable de la utilidad, con el fin de definir el procedimiento o política contable por parte de los fideicomitentes para ser implementada en el Fideicomiso; para ello, se programó una teleconferencia para el 2019-12-27 donde la Fiduciaria se comprometió a enviar las políticas contables y el detalle de los gastos bancarios; además allí se convocó a una mesa contable extraordinaria para el 2020-01-07 con el fin de definir la política contable por parte de los Concesionarios para el registro de la utilidad del patrimonio autón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Fiduciaria en atención de las instrucciones impartidas por los Fideicomitentes - Concesionarios y en cumplimiento de lo establecido por la UAESP a través de la Resolución N° 395 de 2019, por la cual modificó el numeral 3.1 del Reglamento Comercial y Financiero para la prestación del servicio público de aseo de Bogotá D.C. (adoptado según Resolución N° 027 de 2018) en relación con la estructura de pagos de la Subbolsa de Disposición Final, realizó la apertura de las respectivas cuentas bancarias en Bancolombia para el manejo y control exclusivo por ASE de la transferencia de recursos recaudados y acumulados desde el inicio de la Concesión dentro de la Subbolsa de Disposición Final, con el fin de separar los valores de los descuentos aplicados al Concesionario de Disposición Final por las subcuentas especiales de:</w:t>
      </w:r>
    </w:p>
    <w:p>
      <w:pPr>
        <w:pStyle w:val="Normal"/>
        <w:jc w:val="both"/>
        <w:rPr>
          <w:rFonts w:ascii="Arial" w:hAnsi="Arial" w:cs="Arial"/>
        </w:rPr>
      </w:pPr>
      <w:r>
        <w:rPr>
          <w:rFonts w:cs="Arial" w:ascii="Arial" w:hAnsi="Arial"/>
        </w:rPr>
      </w:r>
    </w:p>
    <w:p>
      <w:pPr>
        <w:pStyle w:val="Normal"/>
        <w:jc w:val="both"/>
        <w:rPr/>
      </w:pPr>
      <w:r>
        <w:rPr>
          <w:rFonts w:cs="Times New Roman"/>
        </w:rPr>
        <w:t>▪</w:t>
      </w:r>
      <w:r>
        <w:rPr>
          <w:rFonts w:eastAsia="Arial" w:cs="Arial" w:ascii="Arial" w:hAnsi="Arial"/>
        </w:rPr>
        <w:t xml:space="preserve"> </w:t>
      </w:r>
      <w:r>
        <w:rPr>
          <w:rFonts w:cs="Arial" w:ascii="Arial" w:hAnsi="Arial"/>
        </w:rPr>
        <w:t>Terrenos</w:t>
      </w:r>
    </w:p>
    <w:p>
      <w:pPr>
        <w:pStyle w:val="Normal"/>
        <w:jc w:val="both"/>
        <w:rPr/>
      </w:pPr>
      <w:r>
        <w:rPr>
          <w:rFonts w:cs="Times New Roman"/>
        </w:rPr>
        <w:t>▪</w:t>
      </w:r>
      <w:r>
        <w:rPr>
          <w:rFonts w:eastAsia="Arial" w:cs="Arial" w:ascii="Arial" w:hAnsi="Arial"/>
        </w:rPr>
        <w:t xml:space="preserve"> </w:t>
      </w:r>
      <w:r>
        <w:rPr>
          <w:rFonts w:cs="Arial" w:ascii="Arial" w:hAnsi="Arial"/>
        </w:rPr>
        <w:t>Derechos para Aprovechamiento</w:t>
      </w:r>
    </w:p>
    <w:p>
      <w:pPr>
        <w:pStyle w:val="Normal"/>
        <w:jc w:val="both"/>
        <w:rPr/>
      </w:pPr>
      <w:r>
        <w:rPr>
          <w:rFonts w:cs="Times New Roman"/>
        </w:rPr>
        <w:t>▪</w:t>
      </w:r>
      <w:r>
        <w:rPr>
          <w:rFonts w:eastAsia="Arial" w:cs="Arial" w:ascii="Arial" w:hAnsi="Arial"/>
        </w:rPr>
        <w:t xml:space="preserve"> </w:t>
      </w:r>
      <w:r>
        <w:rPr>
          <w:rFonts w:cs="Arial" w:ascii="Arial" w:hAnsi="Arial"/>
        </w:rPr>
        <w:t>Indicadores de Calidad</w:t>
      </w:r>
    </w:p>
    <w:p>
      <w:pPr>
        <w:pStyle w:val="Normal"/>
        <w:jc w:val="both"/>
        <w:rPr/>
      </w:pPr>
      <w:r>
        <w:rPr>
          <w:rFonts w:cs="Times New Roman"/>
        </w:rPr>
        <w:t>▪</w:t>
      </w:r>
      <w:r>
        <w:rPr>
          <w:rFonts w:eastAsia="Arial" w:cs="Arial" w:ascii="Arial" w:hAnsi="Arial"/>
        </w:rPr>
        <w:t xml:space="preserve"> </w:t>
      </w:r>
      <w:r>
        <w:rPr>
          <w:rFonts w:cs="Arial" w:ascii="Arial" w:hAnsi="Arial"/>
        </w:rPr>
        <w:t>Interventoría Disposición Final</w:t>
      </w:r>
    </w:p>
    <w:p>
      <w:pPr>
        <w:pStyle w:val="Normal"/>
        <w:jc w:val="both"/>
        <w:rPr/>
      </w:pPr>
      <w:r>
        <w:rPr>
          <w:rFonts w:cs="Times New Roman"/>
        </w:rPr>
        <w:t>▪</w:t>
      </w:r>
      <w:r>
        <w:rPr>
          <w:rFonts w:eastAsia="Arial" w:cs="Arial" w:ascii="Arial" w:hAnsi="Arial"/>
        </w:rPr>
        <w:t xml:space="preserve"> </w:t>
      </w:r>
      <w:r>
        <w:rPr>
          <w:rFonts w:cs="Arial" w:ascii="Arial" w:hAnsi="Arial"/>
        </w:rPr>
        <w:t>Incentivo al Aprovechamiento y Tratamiento de Residuos Sólidos (IAT) - Decreto Nacional N° 2412 de 2018.</w:t>
      </w:r>
    </w:p>
    <w:p>
      <w:pPr>
        <w:pStyle w:val="Normal"/>
        <w:jc w:val="both"/>
        <w:rPr>
          <w:rFonts w:ascii="Arial" w:hAnsi="Arial" w:cs="Arial"/>
        </w:rPr>
      </w:pPr>
      <w:r>
        <w:rPr>
          <w:rFonts w:cs="Arial" w:ascii="Arial" w:hAnsi="Arial"/>
        </w:rPr>
      </w:r>
    </w:p>
    <w:p>
      <w:pPr>
        <w:pStyle w:val="Normal"/>
        <w:jc w:val="both"/>
        <w:rPr/>
      </w:pPr>
      <w:r>
        <w:rPr>
          <w:rFonts w:cs="Arial" w:ascii="Arial" w:hAnsi="Arial"/>
        </w:rPr>
        <w:t>Esto en aplicación de las condiciones establecidas en la normatividad vigente referentes con el pago de interventorías con cargo a los recursos de tarifas; así como, la facturación, recaudo y traslados de los recursos facturados y recaudados del incentivo de aprovechamiento y tratamiento de residuos sólidos (VIAT) por tonelada de residuos sólidos no aprovechables en el relleno sanitario - CGR.</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proceso de recaudo de Lime S.A. E.S.P., Ciudad Limpia Bogota S.A. E.S.P. y Bogota Limpia S.A.S. E.S.P. de la Facturación Conjunta del servicio público de Aseo, este se realiza a través de un grupo de 9 cuentas corrientes aperturadas en los mismos bancos con que la EAAB E.S.P tiene convenios vigentes para el recaudo de los servicios públicos de Acueducto y Alcantarillado. En estas cuentas administradas por la EAAB E.S.P, se recauda exclusivamente el servicio de Aseo, en el marco legal del OTROSÍ N° 01 de 2018 al Convenio de Facturación Conjunta, que contractualmente son objeto de reciprocidad y sobre las cuales la EAAB E.S.P. reporta a PROCERASEO el recaudo diario a través del formato Asobancaria 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proceso de recaudo de la Facturación Directa para los cinco concesionarios se efectúa a través de una cuenta corriente aperturada con el Banco de Occidente asociada al Patrimonio Autónomo FAP CONCESIÓN ASEO BOGOTÁ 2018 administrada por la Fiduciaria CREDICO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itera, que independientemente del medio de recaudo utilizado (EAAB E.S.P. o CODENSA S.A. E.S.P.),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comienda continuar con las mesas de trabajo contables programadas entre los Concesionarios y la Fiduciaria para tratar y ajustar asuntos tributarios y contables que afectan las cifras de los Estados Financieros al cierre de diciembre de 2019; esto con el fin de tener en forma oportuna cifras conciliadas y depuradas de recaudo, cartera, facturación y otros al finalizar el ejercicio fiscal de la vigencia año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diciembre de 2019,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7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7820" cy="1816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4" t="-16" r="-4" b="-16"/>
                    <a:stretch>
                      <a:fillRect/>
                    </a:stretch>
                  </pic:blipFill>
                  <pic:spPr bwMode="auto">
                    <a:xfrm>
                      <a:off x="0" y="0"/>
                      <a:ext cx="6687820" cy="1816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18"/>
          <w:szCs w:val="18"/>
        </w:rPr>
      </w:pPr>
      <w:r>
        <w:rPr/>
        <w:drawing>
          <wp:inline distT="0" distB="0" distL="0" distR="0">
            <wp:extent cx="6690360" cy="1778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4" t="-16" r="-4" b="-16"/>
                    <a:stretch>
                      <a:fillRect/>
                    </a:stretch>
                  </pic:blipFill>
                  <pic:spPr bwMode="auto">
                    <a:xfrm>
                      <a:off x="0" y="0"/>
                      <a:ext cx="6690360" cy="177800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t>Fuente: Proceraseo S.A.S. – Correos electrónicos del del 17 de diciembre de 2019 y 02 de enero de 2020 - Reporte quincenal del mes de diciembre de 2020</w:t>
      </w:r>
    </w:p>
    <w:p>
      <w:pPr>
        <w:pStyle w:val="Normal"/>
        <w:jc w:val="both"/>
        <w:rPr>
          <w:rFonts w:ascii="Arial" w:hAnsi="Arial" w:cs="Arial"/>
          <w:bCs/>
          <w:color w:val="000000"/>
          <w:sz w:val="14"/>
          <w:szCs w:val="14"/>
          <w:lang w:val="es-CO"/>
        </w:rPr>
      </w:pPr>
      <w:r>
        <w:rPr>
          <w:rFonts w:cs="Arial" w:ascii="Arial" w:hAnsi="Arial"/>
          <w:bCs/>
          <w:color w:val="000000"/>
          <w:sz w:val="14"/>
          <w:szCs w:val="14"/>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l valor total de la retribución a los concesionarios más conceptos especiales fue de $42.574.498.718, por concepto de la prestación del servicio público de aseo más conceptos especiales en el mes de diciembre de 2019, y el ASE con mayor retribución por la prestación del servicio fue la 2 del Concesionario Limpieza Metropolitana S.A. E.S.P. con un valor de $ 10.382.991.513 y un porcentaje de participación del 24%, esta variación se debe al número de localidades que tiene este Concesionario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6082030" cy="3447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5" t="-9" r="-5" b="-9"/>
                    <a:stretch>
                      <a:fillRect/>
                    </a:stretch>
                  </pic:blipFill>
                  <pic:spPr bwMode="auto">
                    <a:xfrm>
                      <a:off x="0" y="0"/>
                      <a:ext cx="6082030" cy="344741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Proceraseo S.A.S. – Correos electrónicos del 17 de diciembre de 2019 y 02 de enero de 2020 - Reporte quincenal del mes de diciembre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diciembre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
          <w:b/>
          <w:highlight w:val="green"/>
        </w:rPr>
      </w:pPr>
      <w:r>
        <w:rPr>
          <w:rFonts w:cs="Arial" w:ascii="Arial" w:hAnsi="Arial"/>
          <w:b/>
          <w:highlight w:val="green"/>
        </w:rPr>
      </w:r>
    </w:p>
    <w:p>
      <w:pPr>
        <w:pStyle w:val="Normal"/>
        <w:jc w:val="center"/>
        <w:rPr/>
      </w:pPr>
      <w:r>
        <w:rPr>
          <w:rFonts w:cs="Arial" w:ascii="Arial" w:hAnsi="Arial"/>
          <w:b/>
        </w:rPr>
        <w:t>Tabla No. 18 Conceptos presentados a la Subdirección Administrativa y Financiera para pago a Promoambiental Distrito S.A.S.</w:t>
      </w:r>
      <w:r>
        <w:rPr/>
        <w:t xml:space="preserve"> E.S.P.</w:t>
      </w:r>
    </w:p>
    <w:tbl>
      <w:tblPr>
        <w:tblW w:w="9300" w:type="dxa"/>
        <w:jc w:val="center"/>
        <w:tblInd w:w="0" w:type="dxa"/>
        <w:tblLayout w:type="fixed"/>
        <w:tblCellMar>
          <w:top w:w="0" w:type="dxa"/>
          <w:left w:w="70" w:type="dxa"/>
          <w:bottom w:w="0" w:type="dxa"/>
          <w:right w:w="70" w:type="dxa"/>
        </w:tblCellMar>
      </w:tblPr>
      <w:tblGrid>
        <w:gridCol w:w="2560"/>
        <w:gridCol w:w="5020"/>
        <w:gridCol w:w="1720"/>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0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dic. 19 </w:t>
            </w:r>
          </w:p>
        </w:tc>
      </w:tr>
      <w:tr>
        <w:trPr>
          <w:trHeight w:val="3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1</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283/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val="es-CO" w:eastAsia="es-CO"/>
              </w:rPr>
              <w:t>$ 487.201.634,00</w:t>
            </w:r>
          </w:p>
        </w:tc>
      </w:tr>
      <w:tr>
        <w:trPr>
          <w:trHeight w:val="315" w:hRule="atLeast"/>
        </w:trPr>
        <w:tc>
          <w:tcPr>
            <w:tcW w:w="2560"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 xml:space="preserve">Lavado de Áreas Públicas </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6 al 31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462.732,00</w:t>
            </w:r>
          </w:p>
        </w:tc>
      </w:tr>
      <w:tr>
        <w:trPr>
          <w:trHeight w:val="315"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4.950.391,00</w:t>
            </w:r>
          </w:p>
        </w:tc>
      </w:tr>
      <w:tr>
        <w:trPr>
          <w:trHeight w:val="315"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705.361,00</w:t>
            </w:r>
          </w:p>
        </w:tc>
      </w:tr>
      <w:tr>
        <w:trPr>
          <w:trHeight w:val="315"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8.928.146,00</w:t>
            </w:r>
          </w:p>
        </w:tc>
      </w:tr>
      <w:tr>
        <w:trPr>
          <w:trHeight w:val="31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Lavado Especial de Áreas Pública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6 al 31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23.278.309,00</w:t>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val="es-CO" w:eastAsia="es-CO"/>
              </w:rPr>
              <w:t>$ 676.668.204,00</w:t>
            </w:r>
          </w:p>
        </w:tc>
      </w:tr>
      <w:tr>
        <w:trPr>
          <w:trHeight w:val="315" w:hRule="atLeast"/>
        </w:trPr>
        <w:tc>
          <w:tcPr>
            <w:tcW w:w="2560" w:type="dxa"/>
            <w:vMerge w:val="restart"/>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449.651,00</w:t>
            </w:r>
          </w:p>
        </w:tc>
      </w:tr>
      <w:tr>
        <w:trPr>
          <w:trHeight w:val="315" w:hRule="atLeast"/>
        </w:trPr>
        <w:tc>
          <w:tcPr>
            <w:tcW w:w="25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349.738,00</w:t>
            </w:r>
          </w:p>
        </w:tc>
      </w:tr>
      <w:tr>
        <w:trPr>
          <w:trHeight w:val="315" w:hRule="atLeast"/>
        </w:trPr>
        <w:tc>
          <w:tcPr>
            <w:tcW w:w="25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165.484,00</w:t>
            </w:r>
          </w:p>
        </w:tc>
      </w:tr>
      <w:tr>
        <w:trPr>
          <w:trHeight w:val="315" w:hRule="atLeast"/>
        </w:trPr>
        <w:tc>
          <w:tcPr>
            <w:tcW w:w="256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106.308,00</w:t>
            </w:r>
          </w:p>
        </w:tc>
      </w:tr>
      <w:tr>
        <w:trPr>
          <w:trHeight w:val="49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Adquisición de Cestas M-121</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1</w:t>
              <w:br/>
              <w:t>Del 25 de abril al 1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3.753.392,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02</w:t>
              <w:br/>
              <w:t>Del 25 de abril al 1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5.880.293,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03</w:t>
              <w:br/>
              <w:t>Del 25 de abril al 1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0.572.033,00</w:t>
            </w:r>
          </w:p>
        </w:tc>
      </w:tr>
      <w:tr>
        <w:trPr>
          <w:trHeight w:val="73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Suministro de Equipos del Sistema de Contenerización Soterrado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 xml:space="preserve">Informe No. 1  </w:t>
              <w:br/>
              <w:t>Del 25 de abril al 24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98.779.309,00</w:t>
            </w:r>
          </w:p>
        </w:tc>
      </w:tr>
      <w:tr>
        <w:trPr>
          <w:trHeight w:val="315" w:hRule="atLeast"/>
        </w:trPr>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8"/>
                <w:szCs w:val="18"/>
                <w:lang w:val="es-CO" w:eastAsia="es-CO"/>
              </w:rPr>
              <w:t>$ 4.755.250.985,00</w:t>
            </w:r>
          </w:p>
        </w:tc>
      </w:tr>
    </w:tbl>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a No. 19 Conceptos presentados a la Subdirección Administrativa y Financiera para pago a Limpieza </w:t>
      </w:r>
    </w:p>
    <w:p>
      <w:pPr>
        <w:pStyle w:val="Normal"/>
        <w:jc w:val="center"/>
        <w:rPr/>
      </w:pPr>
      <w:r>
        <w:rPr/>
        <w:t>Metropolitana S.A. E.S.P.</w:t>
      </w:r>
    </w:p>
    <w:tbl>
      <w:tblPr>
        <w:tblW w:w="9300" w:type="dxa"/>
        <w:jc w:val="center"/>
        <w:tblInd w:w="0" w:type="dxa"/>
        <w:tblLayout w:type="fixed"/>
        <w:tblCellMar>
          <w:top w:w="0" w:type="dxa"/>
          <w:left w:w="70" w:type="dxa"/>
          <w:bottom w:w="0" w:type="dxa"/>
          <w:right w:w="70" w:type="dxa"/>
        </w:tblCellMar>
      </w:tblPr>
      <w:tblGrid>
        <w:gridCol w:w="2560"/>
        <w:gridCol w:w="5020"/>
        <w:gridCol w:w="1720"/>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0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dic. 19 </w:t>
            </w:r>
          </w:p>
        </w:tc>
      </w:tr>
      <w:tr>
        <w:trPr>
          <w:trHeight w:val="3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2</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8"/>
                <w:szCs w:val="18"/>
                <w:lang w:val="es-CO" w:eastAsia="es-CO"/>
              </w:rPr>
              <w:t xml:space="preserve">C-284/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30.556.875,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63.562.484,00</w:t>
            </w:r>
          </w:p>
        </w:tc>
      </w:tr>
      <w:tr>
        <w:trPr>
          <w:trHeight w:val="49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Especial de Áreas Pública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239.953,00</w:t>
            </w:r>
          </w:p>
        </w:tc>
      </w:tr>
      <w:tr>
        <w:trPr>
          <w:trHeight w:val="49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Instalación de Cestas M-121</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2</w:t>
              <w:br/>
              <w:t>Del 22 de junio al 29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7.298.227,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3</w:t>
              <w:br/>
              <w:t>Del 22 de junio al 29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0.539.219,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4</w:t>
              <w:br/>
              <w:t>Del 22 de junio al 29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067.647,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5</w:t>
              <w:br/>
              <w:t>Del 30 de octubre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7.655.708,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Versión No. 02 de los Informes No. 2-3-4</w:t>
              <w:br/>
              <w:t>Del 30 de octubre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9.678.489,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Versión No. 02 del Informe 5</w:t>
              <w:br/>
              <w:t>Del 30 de octubre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4.745.378,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6</w:t>
              <w:br/>
              <w:t>Del 30 de octubre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0.443.933,00</w:t>
            </w:r>
          </w:p>
        </w:tc>
      </w:tr>
      <w:tr>
        <w:trPr>
          <w:trHeight w:val="315" w:hRule="atLeast"/>
        </w:trPr>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602.787.913,00</w:t>
            </w:r>
          </w:p>
        </w:tc>
      </w:tr>
    </w:tbl>
    <w:p>
      <w:pPr>
        <w:pStyle w:val="Normal"/>
        <w:jc w:val="center"/>
        <w:rPr>
          <w:rFonts w:ascii="Arial" w:hAnsi="Arial" w:cs="Arial"/>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abla No. 20 Conceptos presentados a la Subdirección Administrativa y Financiera para pago a Ciudad Limpia Bogotá S.A. E.S.P.</w:t>
      </w:r>
    </w:p>
    <w:tbl>
      <w:tblPr>
        <w:tblW w:w="9300" w:type="dxa"/>
        <w:jc w:val="center"/>
        <w:tblInd w:w="0" w:type="dxa"/>
        <w:tblLayout w:type="fixed"/>
        <w:tblCellMar>
          <w:top w:w="0" w:type="dxa"/>
          <w:left w:w="70" w:type="dxa"/>
          <w:bottom w:w="0" w:type="dxa"/>
          <w:right w:w="70" w:type="dxa"/>
        </w:tblCellMar>
      </w:tblPr>
      <w:tblGrid>
        <w:gridCol w:w="2560"/>
        <w:gridCol w:w="5020"/>
        <w:gridCol w:w="1720"/>
      </w:tblGrid>
      <w:tr>
        <w:trPr>
          <w:trHeight w:val="96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0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dic. 19 </w:t>
            </w:r>
          </w:p>
        </w:tc>
      </w:tr>
      <w:tr>
        <w:trPr>
          <w:trHeight w:val="3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285/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86.197.274,00</w:t>
            </w:r>
          </w:p>
        </w:tc>
      </w:tr>
      <w:tr>
        <w:trPr>
          <w:trHeight w:val="49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5.226.681,00</w:t>
            </w:r>
          </w:p>
        </w:tc>
      </w:tr>
      <w:tr>
        <w:trPr>
          <w:trHeight w:val="49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2</w:t>
              <w:br/>
              <w:t>Del 30 de septiembre de 2019</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val="es-CO" w:eastAsia="es-CO"/>
              </w:rPr>
              <w:t>$ 464.896.584,00</w:t>
            </w:r>
          </w:p>
        </w:tc>
      </w:tr>
      <w:tr>
        <w:trPr>
          <w:trHeight w:val="315" w:hRule="atLeast"/>
        </w:trPr>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226.320.539,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1 Conceptos presentados a la Subdirección Administrativa y Financiera para pago a Bogotá Limpia S.A.S. E.S.P.</w:t>
      </w:r>
    </w:p>
    <w:tbl>
      <w:tblPr>
        <w:tblW w:w="9300" w:type="dxa"/>
        <w:jc w:val="center"/>
        <w:tblInd w:w="0" w:type="dxa"/>
        <w:tblLayout w:type="fixed"/>
        <w:tblCellMar>
          <w:top w:w="0" w:type="dxa"/>
          <w:left w:w="70" w:type="dxa"/>
          <w:bottom w:w="0" w:type="dxa"/>
          <w:right w:w="70" w:type="dxa"/>
        </w:tblCellMar>
      </w:tblPr>
      <w:tblGrid>
        <w:gridCol w:w="2560"/>
        <w:gridCol w:w="5020"/>
        <w:gridCol w:w="1720"/>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020" w:type="dxa"/>
            <w:tcBorders>
              <w:top w:val="single" w:sz="8" w:space="0" w:color="000000"/>
              <w:right w:val="single" w:sz="8" w:space="0" w:color="000000"/>
            </w:tcBorders>
            <w:shd w:fill="FFFFFF" w:val="clear"/>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dic. 19 </w:t>
            </w:r>
          </w:p>
        </w:tc>
      </w:tr>
      <w:tr>
        <w:trPr>
          <w:trHeight w:val="3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4</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286/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Lavado de Áreas Públicas </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6 al 31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910.716,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1 de agosto de 2019</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val="es-CO" w:eastAsia="es-CO"/>
              </w:rPr>
              <w:t>$ 22.462.628,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2.462.628,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4.211.478,00</w:t>
            </w:r>
          </w:p>
        </w:tc>
      </w:tr>
      <w:tr>
        <w:trPr>
          <w:trHeight w:val="49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Especial de Áreas Pública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6 al 31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5.093.149,00</w:t>
            </w:r>
          </w:p>
        </w:tc>
      </w:tr>
      <w:tr>
        <w:trPr>
          <w:trHeight w:val="495" w:hRule="atLeast"/>
        </w:trPr>
        <w:tc>
          <w:tcPr>
            <w:tcW w:w="25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Corte de Césped de Áreas Pública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8.931.183,00</w:t>
            </w:r>
          </w:p>
        </w:tc>
      </w:tr>
      <w:tr>
        <w:trPr>
          <w:trHeight w:val="49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Instalación de Cestas M-121</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 xml:space="preserve">Informe No. 01 </w:t>
              <w:br/>
              <w:t>Del 28 de febrero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1.882.691,00</w:t>
            </w:r>
          </w:p>
        </w:tc>
      </w:tr>
      <w:tr>
        <w:trPr>
          <w:trHeight w:val="49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2</w:t>
              <w:br/>
              <w:t>Del 28 de febrero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1.334.638,00</w:t>
            </w:r>
          </w:p>
        </w:tc>
      </w:tr>
      <w:tr>
        <w:trPr>
          <w:trHeight w:val="315" w:hRule="atLeast"/>
        </w:trPr>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8"/>
                <w:szCs w:val="18"/>
                <w:lang w:val="es-CO" w:eastAsia="es-CO"/>
              </w:rPr>
              <w:t>$ 625.289.111,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Tabla No. 22</w:t>
      </w:r>
      <w:r>
        <w:rPr/>
        <w:t xml:space="preserve"> Conceptos presentados a la Subdirección Administrativa y Financiera para pago a Área Limpia Distrito Capital S.A.S. E.S.P.</w:t>
      </w:r>
    </w:p>
    <w:tbl>
      <w:tblPr>
        <w:tblW w:w="9300" w:type="dxa"/>
        <w:jc w:val="center"/>
        <w:tblInd w:w="0" w:type="dxa"/>
        <w:tblLayout w:type="fixed"/>
        <w:tblCellMar>
          <w:top w:w="0" w:type="dxa"/>
          <w:left w:w="70" w:type="dxa"/>
          <w:bottom w:w="0" w:type="dxa"/>
          <w:right w:w="70" w:type="dxa"/>
        </w:tblCellMar>
      </w:tblPr>
      <w:tblGrid>
        <w:gridCol w:w="2560"/>
        <w:gridCol w:w="5020"/>
        <w:gridCol w:w="1720"/>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020" w:type="dxa"/>
            <w:tcBorders>
              <w:top w:val="single" w:sz="8" w:space="0" w:color="000000"/>
              <w:right w:val="single" w:sz="8" w:space="0" w:color="000000"/>
            </w:tcBorders>
            <w:shd w:fill="FFFFFF" w:val="clear"/>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dic. 19 </w:t>
            </w:r>
          </w:p>
        </w:tc>
      </w:tr>
      <w:tr>
        <w:trPr>
          <w:trHeight w:val="3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5</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50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DC-287/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23-31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0.058.072,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1.816.642,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46.276.088,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58.903.145,00</w:t>
            </w:r>
          </w:p>
        </w:tc>
      </w:tr>
      <w:tr>
        <w:trPr>
          <w:trHeight w:val="49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de Áreas Pública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20 de agosto de 2019</w:t>
            </w:r>
          </w:p>
        </w:tc>
        <w:tc>
          <w:tcPr>
            <w:tcW w:w="172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val="es-CO" w:eastAsia="es-CO"/>
              </w:rPr>
              <w:t>$ 16.523.228,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2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004.896,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29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004.896,00</w:t>
            </w:r>
          </w:p>
        </w:tc>
      </w:tr>
      <w:tr>
        <w:trPr>
          <w:trHeight w:val="300"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Especial de Áreas Públicas</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29 de agost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6.275.303,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2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6.275.303,00</w:t>
            </w:r>
          </w:p>
        </w:tc>
      </w:tr>
      <w:tr>
        <w:trPr>
          <w:trHeight w:val="3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Del 01 al 28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6.275.303,00</w:t>
            </w:r>
          </w:p>
        </w:tc>
      </w:tr>
      <w:tr>
        <w:trPr>
          <w:trHeight w:val="495" w:hRule="atLeast"/>
        </w:trPr>
        <w:tc>
          <w:tcPr>
            <w:tcW w:w="25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2.779.502,00</w:t>
            </w:r>
          </w:p>
        </w:tc>
      </w:tr>
      <w:tr>
        <w:trPr>
          <w:trHeight w:val="495" w:hRule="atLeast"/>
        </w:trPr>
        <w:tc>
          <w:tcPr>
            <w:tcW w:w="2560"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Adquisición de Cestas M-121</w:t>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12</w:t>
              <w:br/>
              <w:t>Del 29 de mayo al 15 de julio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1.236.378,00</w:t>
            </w:r>
          </w:p>
        </w:tc>
      </w:tr>
      <w:tr>
        <w:trPr>
          <w:trHeight w:val="495"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Informe No. 21</w:t>
              <w:br/>
              <w:t>Del 17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6.235.266,00</w:t>
            </w:r>
          </w:p>
        </w:tc>
      </w:tr>
      <w:tr>
        <w:trPr>
          <w:trHeight w:val="495"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020" w:type="dxa"/>
            <w:tcBorders>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22</w:t>
              <w:br/>
              <w:t>Del 17 al 31 de octubre de 2019.</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6.228.594,00</w:t>
            </w:r>
          </w:p>
        </w:tc>
      </w:tr>
      <w:tr>
        <w:trPr>
          <w:trHeight w:val="315" w:hRule="atLeast"/>
        </w:trPr>
        <w:tc>
          <w:tcPr>
            <w:tcW w:w="7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906.892.616,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No. 23 Pagos por Concesionario</w:t>
      </w:r>
    </w:p>
    <w:p>
      <w:pPr>
        <w:pStyle w:val="Normal"/>
        <w:jc w:val="center"/>
        <w:rPr>
          <w:rFonts w:ascii="Arial" w:hAnsi="Arial" w:cs="Arial"/>
          <w:b/>
          <w:b/>
        </w:rPr>
      </w:pPr>
      <w:r>
        <w:rPr/>
        <w:drawing>
          <wp:inline distT="0" distB="0" distL="0" distR="0">
            <wp:extent cx="6681470" cy="18180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3" t="-12" r="-3" b="-12"/>
                    <a:stretch>
                      <a:fillRect/>
                    </a:stretch>
                  </pic:blipFill>
                  <pic:spPr bwMode="auto">
                    <a:xfrm>
                      <a:off x="0" y="0"/>
                      <a:ext cx="6681470" cy="181800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En el mes de diciembre de 2019 los informes de supervisión y cumplimiento para el pago de las obligaciones de hacer ascendieron a un total de $11.116.541.164, de los cuales el concesionario con mayor participación en esta cifra, fue Promoambiental Distrito S.A.S. E.S.P. con un 24% que corresponde a $4.755.250.985, seguido del concesionario Lime S.A. E.S.P. con un 23% que corresponde a $2.602.787.913.</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4780915" cy="25253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8" t="-12" r="-8" b="-12"/>
                    <a:stretch>
                      <a:fillRect/>
                    </a:stretch>
                  </pic:blipFill>
                  <pic:spPr bwMode="auto">
                    <a:xfrm>
                      <a:off x="0" y="0"/>
                      <a:ext cx="4780915" cy="252539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lang w:val="en-US" w:eastAsia="en-US"/>
        </w:rPr>
      </w:pPr>
      <w:r>
        <w:rPr>
          <w:rFonts w:cs="Arial" w:ascii="Arial" w:hAnsi="Arial"/>
          <w:b/>
          <w:sz w:val="16"/>
          <w:szCs w:val="16"/>
          <w:highlight w:val="green"/>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Durante el mes de diciembre de 2019 el concepto por el cual se generó la mayor cantidad de pagos fue por Puntos Críticos, cuyo pago total para el mes de diciembre corresponde a $4.254.572.214 y representa el 38% del total de los pagos realizados durante el periodo analizado.</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528945" cy="27609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7" t="-13" r="-7" b="-13"/>
                    <a:stretch>
                      <a:fillRect/>
                    </a:stretch>
                  </pic:blipFill>
                  <pic:spPr bwMode="auto">
                    <a:xfrm>
                      <a:off x="0" y="0"/>
                      <a:ext cx="5528945" cy="276098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bCs/>
          <w:sz w:val="16"/>
          <w:szCs w:val="16"/>
          <w:highlight w:val="green"/>
        </w:rPr>
      </w:pPr>
      <w:r>
        <w:rPr>
          <w:rFonts w:cs="Arial" w:ascii="Arial" w:hAnsi="Arial"/>
          <w:b/>
          <w:bCs/>
          <w:sz w:val="16"/>
          <w:szCs w:val="16"/>
          <w:highlight w:val="green"/>
        </w:rPr>
      </w:r>
    </w:p>
    <w:p>
      <w:pPr>
        <w:pStyle w:val="Normal"/>
        <w:jc w:val="center"/>
        <w:rPr>
          <w:rFonts w:ascii="Arial" w:hAnsi="Arial" w:cs="Arial"/>
          <w:bCs/>
        </w:rPr>
      </w:pPr>
      <w:r>
        <w:rPr>
          <w:rFonts w:cs="Arial" w:ascii="Arial" w:hAnsi="Arial"/>
          <w:bC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24/02/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NDRA KATERINE DELGADO C.</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UAESP-CD-50-2019___ </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22"/>
      <w:footerReference w:type="default" r:id="rId2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65">
              <wp:simplePos x="0" y="0"/>
              <wp:positionH relativeFrom="column">
                <wp:posOffset>2612390</wp:posOffset>
              </wp:positionH>
              <wp:positionV relativeFrom="paragraph">
                <wp:posOffset>80010</wp:posOffset>
              </wp:positionV>
              <wp:extent cx="1285875" cy="304800"/>
              <wp:effectExtent l="0" t="0" r="0" b="0"/>
              <wp:wrapNone/>
              <wp:docPr id="37"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5365115</wp:posOffset>
              </wp:positionH>
              <wp:positionV relativeFrom="paragraph">
                <wp:posOffset>70485</wp:posOffset>
              </wp:positionV>
              <wp:extent cx="1228725" cy="371475"/>
              <wp:effectExtent l="0" t="0" r="0" b="0"/>
              <wp:wrapNone/>
              <wp:docPr id="38"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margin">
                <wp:posOffset>1358900</wp:posOffset>
              </wp:positionH>
              <wp:positionV relativeFrom="paragraph">
                <wp:posOffset>85090</wp:posOffset>
              </wp:positionV>
              <wp:extent cx="4627245" cy="579120"/>
              <wp:effectExtent l="0" t="0" r="0" b="0"/>
              <wp:wrapNone/>
              <wp:docPr id="35"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46:00Z</dcterms:created>
  <dc:creator>Provis01</dc:creator>
  <dc:description/>
  <cp:keywords/>
  <dc:language>en-US</dc:language>
  <cp:lastModifiedBy>Gloria Amparo Martinez Dulce</cp:lastModifiedBy>
  <cp:lastPrinted>2019-11-12T11:07:00Z</cp:lastPrinted>
  <dcterms:modified xsi:type="dcterms:W3CDTF">2020-03-04T20:46:00Z</dcterms:modified>
  <cp:revision>2</cp:revision>
  <dc:subject/>
  <dc:title>1</dc:title>
</cp:coreProperties>
</file>